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566"/>
      </w:tblGrid>
      <w:tr>
        <w:trPr>
          <w:trHeight w:val="196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Level 1 Olympic Disciplines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Saint Petersburg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15-19/10/2018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I tutor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Russian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Venue: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color w:val="FF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EC “Victory Horse Club”</w:t>
            </w:r>
          </w:p>
        </w:tc>
      </w:tr>
      <w:tr>
        <w:trPr>
          <w:trHeight w:val="93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>Region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l course open to coaches from any of the 3 Olympic disciplines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(i.e Jumping, Dressage 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x. 14 participants + max. 10 observers</w:t>
            </w:r>
          </w:p>
          <w:p>
            <w:pPr>
              <w:pStyle w:val="Corsinvitebodytext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The aim of the course is to teach coaches “How to Coach” using adult learning techniques.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el 1 (5 days)</w:t>
            </w:r>
          </w:p>
        </w:tc>
      </w:tr>
      <w:tr>
        <w:trPr>
          <w:trHeight w:val="73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Requirements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ccording to Syllabus Level 1  (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http://inside.fei.org/fei/your-role/coach/documents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) </w:t>
            </w:r>
          </w:p>
        </w:tc>
      </w:tr>
      <w:tr>
        <w:trPr>
          <w:trHeight w:val="15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nna SEROVA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fks-spb@mail.ru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th copy to Olga KOGAN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kogan@fksr.ru</w:t>
              </w:r>
            </w:hyperlink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(+ a copy to the FEI Development Department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GB"/>
                </w:rPr>
                <w:t>Andreina.wipraechtiger@fei.org</w:t>
              </w:r>
            </w:hyperlink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+4121 310 47 47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Entry Fee ( max 150$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50 $</w:t>
            </w:r>
          </w:p>
        </w:tc>
      </w:tr>
      <w:tr>
        <w:trPr>
          <w:trHeight w:val="3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 for 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92405</wp:posOffset>
                  </wp:positionV>
                  <wp:extent cx="311150" cy="273685"/>
                  <wp:effectExtent l="0" t="0" r="0" b="0"/>
                  <wp:wrapSquare wrapText="bothSides"/>
                  <wp:docPr id="2" name="300px-A14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0px-A14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At least 3 weeks before the beginning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2/09/2018</w:t>
            </w:r>
          </w:p>
        </w:tc>
      </w:tr>
      <w:tr>
        <w:trPr>
          <w:trHeight w:val="88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evel 1 Workbooks will be made available for each candidate the first day of the course</w:t>
            </w:r>
          </w:p>
        </w:tc>
      </w:tr>
      <w:tr>
        <w:trPr>
          <w:trHeight w:val="1692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organizing NF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shd w:fill="E0E0E0" w:val="clear"/>
        <w:ind w:right="278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Level 1 Course for Coaches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0" w:color="000000" w:shadow="1"/>
        </w:pBdr>
        <w:shd w:fill="E0E0E0" w:val="clear"/>
        <w:ind w:right="27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lympic Discipline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99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im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To provide coaches with the ability to prepare riders for competitions. Emphasizing  skill, develop participation and enjoymen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uration of the cours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 xml:space="preserve">5 days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ntry Requirements for Participants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18 years old and ov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a knowledge of horses and horsemanship (responsibility of the NF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completed an FEI Introduction to Coaching cour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Have a First Aid Safety certificate (recommendatio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Attendanc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>
                <w:b/>
              </w:rPr>
              <w:t>14</w:t>
            </w:r>
            <w:r>
              <w:rPr/>
              <w:t xml:space="preserve"> participants + 10 observers (max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articipants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Must be registered with their N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>Level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Jumping:   1.00 - 1.15 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Dressage: Elementary/Med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Eventing:  Novice up to 1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nsurance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 xml:space="preserve">Participants must be registered with their NF coach insurance scheme or privately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>Open Book Assess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>Practical coaching sess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58" w:leader="none"/>
                <w:tab w:val="left" w:pos="3420" w:leader="none"/>
              </w:tabs>
              <w:spacing w:lineRule="auto" w:line="240" w:before="120" w:after="120"/>
              <w:ind w:left="1420" w:hanging="1422"/>
              <w:jc w:val="left"/>
              <w:rPr/>
            </w:pPr>
            <w:r>
              <w:rPr/>
              <w:t xml:space="preserve">Logbook Assessmen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rtification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Certificate of Attendance awarded to those who attended the full cours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/>
            </w:pPr>
            <w:r>
              <w:rPr>
                <w:b/>
              </w:rPr>
              <w:t>Evaluation of the Course</w:t>
            </w:r>
            <w:r>
              <w:rPr/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By Tu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jc w:val="left"/>
              <w:rPr/>
            </w:pPr>
            <w:r>
              <w:rPr/>
              <w:t>By Coach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Evaluation and Report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0" w:leader="none"/>
              </w:tabs>
              <w:spacing w:lineRule="auto" w:line="240" w:before="120" w:after="120"/>
              <w:rPr/>
            </w:pPr>
            <w:r>
              <w:rPr/>
              <w:t>To be sent to the FEI by the Tutor</w:t>
            </w:r>
          </w:p>
        </w:tc>
      </w:tr>
    </w:tbl>
    <w:p>
      <w:pPr>
        <w:pStyle w:val="Normal"/>
        <w:widowControl/>
        <w:bidi w:val="0"/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ide.fei.org/fei/your-role/coach/documents" TargetMode="External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kogan@fksr.ru" TargetMode="External"/><Relationship Id="rId6" Type="http://schemas.openxmlformats.org/officeDocument/2006/relationships/hyperlink" Target="mailto:Andreina.wipraechtiger@fei.or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7:00Z</dcterms:created>
  <dc:creator>fha</dc:creator>
  <dc:description/>
  <dc:language>en-US</dc:language>
  <cp:lastModifiedBy>user1</cp:lastModifiedBy>
  <dcterms:modified xsi:type="dcterms:W3CDTF">2018-08-30T10:27:00Z</dcterms:modified>
  <cp:revision>2</cp:revision>
  <dc:subject/>
  <dc:title>Development</dc:title>
</cp:coreProperties>
</file>