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FontStyle20"/>
          <w:b/>
          <w:b/>
          <w:sz w:val="24"/>
          <w:szCs w:val="24"/>
        </w:rPr>
      </w:pPr>
      <w:r>
        <w:rPr>
          <w:rStyle w:val="FontStyle20"/>
          <w:rFonts w:eastAsia="Cambria"/>
          <w:b/>
          <w:sz w:val="24"/>
          <w:szCs w:val="24"/>
        </w:rPr>
        <w:t xml:space="preserve"> </w:t>
      </w:r>
      <w:bookmarkStart w:id="0" w:name="_Hlk185519019"/>
    </w:p>
    <w:p>
      <w:pPr>
        <w:pStyle w:val="Style110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Протокол № Б 46 – 12/24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заседания Бюро ФКСР</w:t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(19 декабря 2024 г., г.Москва)</w:t>
      </w:r>
    </w:p>
    <w:p>
      <w:pPr>
        <w:pStyle w:val="Normal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Москва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собрания: очное заседание (совместное присутствие) с использованием средств аудио и видеосвязи в сети Интернет - видеоконференции на платформе ZOOM  </w:t>
      </w:r>
    </w:p>
    <w:p>
      <w:pPr>
        <w:pStyle w:val="Style23"/>
        <w:tabs>
          <w:tab w:val="clear" w:pos="720"/>
          <w:tab w:val="left" w:pos="58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тор конференции: 876 5846 6470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 доступа: 904555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голосования – открытая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идентификации лиц, участвующих удаленно – визуально: отражение лица участника на экране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определения волеизъявления лиц, участвующих удаленно – вербально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19 декабря 2024 г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Москва 15.00 – 17.00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Бюро: Сечина М.В., </w:t>
      </w:r>
      <w:r>
        <w:rPr>
          <w:sz w:val="28"/>
          <w:szCs w:val="28"/>
          <w:lang w:val="ru-RU"/>
        </w:rPr>
        <w:t xml:space="preserve">Аристов Н.Н., </w:t>
      </w:r>
      <w:r>
        <w:rPr>
          <w:sz w:val="28"/>
          <w:szCs w:val="28"/>
        </w:rPr>
        <w:t>Белецкий В. Ю., Вебер Е.Е.,</w:t>
      </w:r>
      <w:r>
        <w:rPr>
          <w:sz w:val="28"/>
          <w:szCs w:val="28"/>
          <w:lang w:val="ru-RU"/>
        </w:rPr>
        <w:t xml:space="preserve"> Гоголь Н.Н., Гусев О.А., </w:t>
      </w:r>
      <w:r>
        <w:rPr>
          <w:sz w:val="28"/>
          <w:szCs w:val="28"/>
        </w:rPr>
        <w:t>Комина М.М., Кретов М.И., Черкезова М.В., Терехова Е.М.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линин С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магин П.В.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ская Н.И., Бакеев А.В., Желанова Е.А., Ивлеева И.С., Зарецкая А.С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енное лицо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вицкая Ю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едерация конного спорта Республики Беларусь)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членов Бюро – 15 человек, участвуют в заседании 10 человек. Положения устава соблюдены, кворум имеется, Бюро правомочно принимать решения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на заседании – Сечина М.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заседания – Калинин С.В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осуществляющее подсчет голосов – Зарецкая А.С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ое обеспечение Панкова М.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ВЕСТКА ДНЯ: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О порядке допуска иностранных спортсменов на международные соревнования, проводимые на территории Российской Федерации. Обращение Федерации конного спорта Республики Беларусь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 присвоении спортивных званий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1. О присвоении спортивного звания МС Морозовой С.Д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 О присвоении спортивных званий МСМК Шадриной Н.В., Куцобиной В.В., Чадину М.А.</w:t>
        <w:tab/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О персональном составе профильных комитетов (продолжение обсуждения 29.11.2024г.)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О направлении представителей на Общее собрание учредителей Автономной некоммерческой организации «Совет по поддержке проектов «Олимпийский музей» и «Олимпийский канал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  <w:bookmarkEnd w:id="0"/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СЛУШАЛИ: О порядке допуска иностранных спортсменов на международные соревнования, проводимые на территории Российской Федерации. Обращение Федерации конного спорта Республики Беларусь</w:t>
      </w:r>
    </w:p>
    <w:p>
      <w:pPr>
        <w:pStyle w:val="Style23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чик: Терехова Е.М., Новицкая Ю.В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ТУПИЛИ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ечина М.В., Аристов Н.М. Меркулова И.В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 Информацию принять к сведению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не проводилось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10703756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исвоении спортивных званий</w:t>
      </w:r>
    </w:p>
    <w:p>
      <w:pPr>
        <w:pStyle w:val="Style23"/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 присвоении спортивного звания МС Морозовой С.Д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О присвоении спортивных званий МСМК Шадриной Н.В., Куцобиной В.В., Чадину М.А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кладчик: Смагин П.В. </w:t>
      </w:r>
    </w:p>
    <w:p>
      <w:pPr>
        <w:pStyle w:val="Normal"/>
        <w:ind w:firstLine="72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ВЫСТУПИЛИ: </w:t>
      </w:r>
      <w:r>
        <w:rPr>
          <w:rFonts w:eastAsia="Times New Roman"/>
          <w:iCs/>
          <w:sz w:val="28"/>
          <w:szCs w:val="28"/>
        </w:rPr>
        <w:t xml:space="preserve">Меркулова И.В., Аристов Н.Н., Гусев О.А., Белецкий В.Ю. 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pBdr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.1. Согласовать представление на присвоение спортивного звания МС Морозовой С.Д. 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.2. Согласовать представление на присвоение спортивного звания </w:t>
      </w:r>
      <w:r>
        <w:rPr>
          <w:rFonts w:eastAsia="Times New Roman"/>
          <w:sz w:val="28"/>
          <w:szCs w:val="28"/>
        </w:rPr>
        <w:t>МСМК Шадриной Н.В., Куцобиной В.В., Чадину М.А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2" w:name="_Hlk107037566"/>
      <w:bookmarkStart w:id="3" w:name="_Hlk107037566"/>
      <w:bookmarkEnd w:id="3"/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О персональном составе профильных комитетов (продолжение обсуждения 29.11.2024г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кладчики: Горская Н.И., Бакеев А.В. 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ТУПИЛИ: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мина М.М., Сечина М.В., Гусев О.А., Желанова Е.А., Аристов Н.Н.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состав комитета по дисциплинам конного спорта на лошадях до 150 см. в холке (конкур, выездка, троеборье)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Бакеев А.В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Бакеева Е.А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яльшин С.Т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Ефимова О.А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алинин С.В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нязева О.Ю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уравейник Т.В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дкорытова Т.В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имионов Н.В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Соболева О.О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Хохлачева М.В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Хромов Н.В. 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ушнир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авьялова К.В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«ЗА» - единогласно</w:t>
      </w:r>
    </w:p>
    <w:p>
      <w:pPr>
        <w:pStyle w:val="Normal"/>
        <w:pBdr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left="72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ереименовать комитет по спортивному коннозаводству в комитет по спортивному коневодству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«ЗА» - единогласно</w:t>
      </w:r>
    </w:p>
    <w:p>
      <w:pPr>
        <w:pStyle w:val="Normal"/>
        <w:pBdr/>
        <w:ind w:left="72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Утвердить состав комитета по спортивному коневодству: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орская Наталья – председатель комитета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алиновская Людмила 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артьянова Валентина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Громзина Анна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афронов Михаил 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Анастасьев  Евгений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ысоцкая Евгения 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уравейник Татьяна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рлова Наталья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Черкезова Марина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Стрижнева Наталья 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Бирюкова Ольга  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диятуллин Гияз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Овчаренко Олес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«ЗА» - единогласно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rFonts w:eastAsia="Times New Roman"/>
          <w:b/>
          <w:b/>
          <w:sz w:val="28"/>
          <w:szCs w:val="28"/>
        </w:rPr>
      </w:pPr>
      <w:bookmarkStart w:id="4" w:name="_Hlk185518998"/>
      <w:bookmarkEnd w:id="4"/>
      <w:r>
        <w:rPr>
          <w:rFonts w:eastAsia="Times New Roman"/>
          <w:b/>
          <w:sz w:val="28"/>
          <w:szCs w:val="28"/>
        </w:rPr>
        <w:t>4. СЛУШАЛИ: О направлении представителей на Общее собрание учредителей Автономной некоммерческой организации «Совет по поддержке проектов «Олимпийский музей» и «Олимпийский канал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кладчик: Зарецкая А.С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арецкую А.С., которая предложила направить представителем на Общее собрание учредителей Автономной некоммерческой организации «Совет по поддержке проектов «Олимпийский музей» и «Олимпийский канал» Кретова М.И.  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ЕШИЛИ: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аправить представителем на Общее собрание учредителей Автономной некоммерческой организации «Совет по поддержке проектов «Олимпийский музей» и «Олимпийский канал» Кретова М.И.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«ЗА» - единогласно</w:t>
      </w:r>
    </w:p>
    <w:p>
      <w:pPr>
        <w:pStyle w:val="Normal"/>
        <w:ind w:firstLine="585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5" w:name="_Hlk185518998"/>
      <w:bookmarkStart w:id="6" w:name="_Hlk185518998"/>
      <w:bookmarkEnd w:id="6"/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Председательствующий ___________________________________/Сечина М.В./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/>
      </w:pPr>
      <w:r>
        <w:rPr>
          <w:szCs w:val="28"/>
        </w:rPr>
        <w:t>Секретарь            ___________________________________/Калинин С.В./</w:t>
      </w:r>
    </w:p>
    <w:sectPr>
      <w:footerReference w:type="default" r:id="rId2"/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David" w:hAnsi="David" w:cs="Davi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5"/>
      <w:jc w:val="center"/>
    </w:pPr>
    <w:rPr/>
  </w:style>
  <w:style w:type="paragraph" w:styleId="Style21">
    <w:name w:val="Style2"/>
    <w:basedOn w:val="Normal"/>
    <w:qFormat/>
    <w:pPr>
      <w:spacing w:lineRule="exact" w:line="336"/>
      <w:ind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6"/>
      <w:jc w:val="right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widowControl w:val="false"/>
      <w:autoSpaceDE w:val="false"/>
      <w:spacing w:before="0" w:after="0"/>
    </w:pPr>
    <w:rPr>
      <w:rFonts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6:00Z</dcterms:created>
  <dc:creator>350</dc:creator>
  <dc:description/>
  <cp:keywords/>
  <dc:language>en-US</dc:language>
  <cp:lastModifiedBy>Калинин Сергей Владимирович</cp:lastModifiedBy>
  <cp:lastPrinted>2021-09-28T16:08:00Z</cp:lastPrinted>
  <dcterms:modified xsi:type="dcterms:W3CDTF">2025-01-09T09:25:00Z</dcterms:modified>
  <cp:revision>3</cp:revision>
  <dc:subject/>
  <dc:title/>
</cp:coreProperties>
</file>