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FontStyle20"/>
          <w:b/>
          <w:b/>
          <w:sz w:val="24"/>
          <w:szCs w:val="24"/>
        </w:rPr>
      </w:pPr>
      <w:r>
        <w:rPr>
          <w:rStyle w:val="FontStyle20"/>
          <w:rFonts w:eastAsia="Cambria"/>
          <w:b/>
          <w:sz w:val="24"/>
          <w:szCs w:val="24"/>
        </w:rPr>
        <w:t xml:space="preserve"> </w:t>
      </w:r>
    </w:p>
    <w:p>
      <w:pPr>
        <w:pStyle w:val="Style110"/>
        <w:widowControl/>
        <w:spacing w:lineRule="auto" w:line="24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Протокол № Б 35 – 11/23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заседания Бюро ФКСР</w:t>
      </w:r>
    </w:p>
    <w:p>
      <w:pPr>
        <w:pStyle w:val="Normal"/>
        <w:jc w:val="center"/>
        <w:rPr/>
      </w:pPr>
      <w:r>
        <w:rPr>
          <w:rStyle w:val="FontStyle20"/>
          <w:sz w:val="28"/>
          <w:szCs w:val="28"/>
        </w:rPr>
        <w:t>( 14 ноября 2023 г., г.Москва)</w:t>
      </w:r>
    </w:p>
    <w:p>
      <w:pPr>
        <w:pStyle w:val="Normal"/>
        <w:jc w:val="right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Москва  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собрания: очное заседание (совместное присутствие) с использованием средств аудио и видеосвязи в сети Интернет - видеоконференции на платформе ZOOM  </w:t>
      </w:r>
    </w:p>
    <w:p>
      <w:pPr>
        <w:pStyle w:val="Style24"/>
        <w:tabs>
          <w:tab w:val="clear" w:pos="720"/>
          <w:tab w:val="left" w:pos="5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тор конференции: 81228551235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д доступа: 306666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голосования – открытая 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идентификации лиц, участвующих удаленно – визуально: отражение лица участника на экране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 определения волеизъявления лиц, участвующих удаленно – вербально 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: 14 ноября 2023 г.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Москва 15.00 – 17.30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TextBody"/>
        <w:keepLines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ены Бюро: Сечина М.В., Аристов Н.Н., Белецкий В. Ю., Вебер Е. Е.,</w:t>
      </w:r>
      <w:r>
        <w:rPr>
          <w:sz w:val="28"/>
          <w:szCs w:val="28"/>
          <w:lang w:val="ru-RU"/>
        </w:rPr>
        <w:t xml:space="preserve"> Гоголь Н.Н., Гусев О.А.</w:t>
      </w:r>
      <w:r>
        <w:rPr>
          <w:sz w:val="28"/>
          <w:szCs w:val="28"/>
        </w:rPr>
        <w:t xml:space="preserve"> Комина М.М., Кретов М.И., Литвинова Т.А.,</w:t>
      </w:r>
      <w:r>
        <w:rPr>
          <w:sz w:val="28"/>
          <w:szCs w:val="28"/>
          <w:lang w:val="ru-RU"/>
        </w:rPr>
        <w:t xml:space="preserve"> Меркулова И.В., Попов С.С. </w:t>
      </w:r>
      <w:r>
        <w:rPr>
          <w:sz w:val="28"/>
          <w:szCs w:val="28"/>
        </w:rPr>
        <w:t xml:space="preserve">, Соболева О.О., Терехова Е.М., </w:t>
      </w:r>
      <w:r>
        <w:rPr>
          <w:sz w:val="28"/>
          <w:szCs w:val="28"/>
          <w:lang w:val="ru-RU"/>
        </w:rPr>
        <w:t>Филиппов Д.С.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Специалисты: </w:t>
      </w:r>
      <w:r>
        <w:rPr>
          <w:rFonts w:eastAsia="Calibri"/>
          <w:sz w:val="28"/>
          <w:szCs w:val="28"/>
          <w:lang w:eastAsia="en-US"/>
        </w:rPr>
        <w:t>Калинин С.В., Воронова Е.А., Гостюшкина А.И., Желанова Е.А., Зарецкая А.С., Серова А.В., Смагин П.В., Салов Р.А.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членов Бюро – 15 человек, участвуют в заседании 14 человек. Положения устава соблюдены, кворум имеется, Бюро правомочно принимать решения. 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ствующий на заседании – Сечина М.В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заседания – Калинин С.В. 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о, осуществляющее подсчет голосов – Калинин С.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ое обеспечение Панкова М.А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ВЕСТКА ДНЯ: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тупительное слово Президент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Анищевой С. о невыплате сумм призовых победителям и призерам ЧР 2023 по выездк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обращения Гришаевой Л.А. в отношении ИсачкинойР.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ие жалобы Бариева Б.З. на решение судейской коллегии, принятое на Всероссийских соревнованиях «Кубок памяти первого президента КБР В.М. Кокова» по дистанционным конным пробегам (22.10.2023г.)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свобождении от должности Главного ветеринарного врача сборных команд Сучкова М.В. по его заявлению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ие обращений по дисциплине «вольтижировка» и предложений ВКС в отношении Комитета по вольтижировке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пуске к участию во всероссийских соревнованиях спортсменов, не являющихся членами сборных команд субъектов РФ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ы Сборной команды РФ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1. Критерии отбора в Сборную команду РФ по конному спорту на 2024г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Предложения о составе сборной команды РФ по конному спорту на 2024г. 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 О порядке взаимодействия с законными представителями несовершеннолетних, входящих в резервный состав Сборной команды РФ по конному спорту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и заседаний Комитета по выездке 23-24 и 29 октября 2023г. Регламент формирования Главных судейских коллегий. Наблюдательный совет судей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ЧР 2023 по выездке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. О решениях ВКС в отношении спортивных судей ЧР 2023 по выездке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 решении ВКС и Комитета по выездке от 10.10.2023г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. Внесение изменений в главу X «Правила по выездке» Правил вида спорта «конный спорт»: статья Х-11  «Особенности судейства соревнований по выездке», включение в программу детских соревнований произвольной программы под музыку КЮР детских езд, внесение соответствующих изменений в ЕВСК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 О создании Наблюдательного совета судей (НСС) и утверждении Регламента работы НСС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3. О создании рабочей группы по передаче из ведения Комитета по пони-спорту категории «мальчики и девочки (12-16лет)» дисциплины всадники на лошадях до 150см в холке в ведение Комитета по выездке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4. О внесении изменений в регламент проведения соревнований высшего уровня (Чемпионат, Кубок, Первенство, Спартакиада) по выездке: включение дополнительного дня работы членов ГСК для совместного с членами Наблюдательного совета судей (НСС) для  анализа работы ГСК, предусматривающего анализ результатов и  выставление оценок. Анализ проводится по   видеозаписи соревнований, предоставленной организатором. Мероприятие является закрытым. Расходы по размещению и питанию судей согласно регламенту соревнований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5. Об утверждении состава подкомитета по выездке при ВКС для ведения статистики по судьям ВК и 1 категории (личные карточки судей) в следующем составе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ья ВК Санникова Оксана (Москва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дья 1 кат. Кольцова Дарья (Санкт-Петербург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дья 1 кат Стрижнева Наталья (Красноярский край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дья 1 кат. Андрианова Дарья (Московская область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дья 2 кат. Соколова Екатерина (Москва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ья 1 кат. Швецова Кристина (Санкт-Петербург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ь член ВКС судья ВК Елисеева Анна (Москва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6. Об изменении статуса Технического делегата на соревнованиях высшего уровня (Чемпионат, Кубок, Первенство, Спартакиада) по выездке, и запрете совмещения указанной должности с должностями ГСК.  В условиях форс-мажорных обстоятельств по решению главного судьи допускается  привлечение Технического делегата в качестве свободного члена ГСК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7. Об утверждении изменений в Регламент формирования главных судейских коллегий (жеребьевка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8. О внесении изменений в Регламент проведения соревнований высшего уровня (Чемпионат, Кубок, Первенство, Спартакиада) по выездке - обязательная организация видеотрансля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 создании тренерского совета при Комитете по выездке (докладчик – Аристов Н.Н., Белецкий В.Ю.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О внесении изменений в Положение о межрегиональных и всероссийских официальных спортивных соревнованиях по конному спорту на 2024 год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О целевых денежных средствах, получаемых от Единого регулятора азартных игр (ЕРАИ), в 2024г.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1. Итоги Форума «Азартные игры: отчисления на спорт»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2. О распределении целевых денежных средств, получаемых от Единого регулятора азартных игр (ЕРАИ), в 2024г. (докладчик – Аристов Н.Н.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О согласовании государственной аккредитации федерации конного спорта в Республике Хакасия (докладчик – Кретов М.И.)</w:t>
      </w:r>
    </w:p>
    <w:p>
      <w:pPr>
        <w:pStyle w:val="Normal"/>
        <w:widowControl/>
        <w:autoSpaceDE w:val="true"/>
        <w:ind w:left="360" w:firstLine="34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РАЗНОЕ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1. О подтверждении решений Бюро, принятых заочным голосованием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Анищевой С. о невыплате сумм призовых победителям и призерам ЧР 2023 по выездке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Терехова Е.М.)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Выплатить призовую сумму Анищевой С. в полном объеме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лосовали ЗА – 13 Воздержался - 1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формировать Дисциплинарную комиссию для рассмотрения вопроса о наличии в действиях Анищевой С. Признаков нарушений, предусмотренных Дисциплинарным кодексом ФКСР в составе: Серова А.В., Вебер Е.Е., Комина М.М., Домбровская Н.А., Терехова Е.М.. Зарецкая А.С.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лосовали ЗА – 14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bookmarkStart w:id="0" w:name="_Hlk107037566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2. 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я Гришаевой Л. А. в отношении Исачкиной Р.В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Терехова Е.М.)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Выступили – Сечина М.В., Зарецкая А.С. Аристов Н.Н., Белецкий В.Ю. Меркулова И.В., Салов Р.А. Гришаева Л.А.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1.Признать отсутствие оснований для исключения Исачкиной Р.В. из членов ФКСР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2.Вопрос о включении Исачкиной Р.В. в список кандидатов в члены сборной команды РФ по конному спорту на 2024г. в случае соответствия критериям отбора, рассмотреть после консультации с Министерством спорта России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лосовали ЗА – 14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</w:rPr>
      </w:r>
      <w:bookmarkStart w:id="1" w:name="_Hlk107037566"/>
      <w:bookmarkStart w:id="2" w:name="_Hlk107037566"/>
      <w:bookmarkEnd w:id="2"/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СЛУШАЛИ: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жалобы Бариева Б.З. на решение судейской коллегии, принятое на Всероссийских соревнованиях «Кубок памяти первого президента КБР В.М. Кокова» по дистанционным конным пробегам (22.10.2023г.) (докладчики – Калинин С.В., Серова А.В.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Выступили - Гоголь Н.Н., Белецкий В.Ю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pBdr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  <w:r>
        <w:rPr>
          <w:rFonts w:eastAsia="Times New Roman"/>
          <w:color w:val="000000"/>
          <w:sz w:val="28"/>
          <w:szCs w:val="28"/>
        </w:rPr>
        <w:t>Согласиться с решением Главной судейской коллегии справедливым.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лосовали ЗА – 14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ЛУШ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свобождении от должности Главного ветеринарного врача сборных команд Сучкова М.В. по его заявлению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Аристов Н.Н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РЕШИЛИ: </w:t>
      </w:r>
      <w:r>
        <w:rPr>
          <w:rFonts w:eastAsia="Times New Roman"/>
          <w:bCs/>
          <w:color w:val="000000"/>
          <w:sz w:val="28"/>
          <w:szCs w:val="28"/>
        </w:rPr>
        <w:t>Освободить Сучкова М.М. от должности главного ветеринарного врача сборных команд. Ветеринарному комитету (Андреева М.В.) подобрать кандидатуру на данную должность, а также ветеринарных врачей для сборных команд по всем дисциплинам.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лосовали ЗА – 1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по дисциплине «вольтижировка» и предложений ВКС в отношении Комитета по вольтижировке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 - Вебер Е.Е., Комина М.М., Желанова Е.А. Серова А.В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Сечина М.В., Соболева О.О., Белецкий В.Ю. Гоголь Н.Н., Гусев О.А., Аристов Н.Н.,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1.В целях повышения уровня квалификации спортивных судей по вольтижировке и подготовки кадров для дисциплины в 2024 г. организовать «круглый стол» на базе КСК «Отрада». Судьям, имеющим категорию ВК по вольтижировке провести семинары на волонтерской основе в регионах, заинтересованных в развитии дисциплины. Запланировать проведение в Орловской и Курской областях. Ответственная – Желанова Е.А. (на волонтерских началах) 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лосовали ЗА – 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отношении нарушений, допущенных судьями по вольтижировке (Протокол заседания ВКС от 10 октября 2023г) вынести дисциплинарного наказание в виде предупреждения 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лосовали ЗА – 14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СЛУШАЛИ:</w:t>
      </w:r>
      <w:r>
        <w:rPr>
          <w:rFonts w:eastAsia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о всероссийских соревнованиях спортсменов, не являющихся членами сборных команд субъектов РФ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Аристов Н.Н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Выступили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Белецкий В.Ю., Салов Р.А., Воронова Е.А. 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оронова Е.А. проинформировала, что по согласованию с Минспорта России в Положение </w:t>
      </w:r>
      <w:r>
        <w:rPr>
          <w:sz w:val="28"/>
          <w:szCs w:val="28"/>
        </w:rPr>
        <w:t>о межрегиональных и всероссийских официальных спортивных соревнованиях по конному спорту на 2024 г., помимо сборных сформированных органом исполнительной власти субъектом РФ, дополнительно допускаются к соревнованиям спортсмены сборных команд, сформированных ФКС или РО ФКСР региона. Спортсмены должны соответствовать по своему техническому уровню и квалификационным требованиям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РЕШИЛИ: </w:t>
      </w:r>
      <w:r>
        <w:rPr>
          <w:rFonts w:eastAsia="Times New Roman"/>
          <w:bCs/>
          <w:color w:val="000000"/>
          <w:sz w:val="28"/>
          <w:szCs w:val="28"/>
        </w:rPr>
        <w:t>Проработать вопрос допуска спортсменов, не входящих в состав сборных команд субъектов РФ  к всероссийским соревнованиям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/>
          <w:i/>
          <w:sz w:val="28"/>
          <w:szCs w:val="28"/>
        </w:rPr>
        <w:t>Голосовали ЗА – 14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СЛУШ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Сборной команды РФ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СЛУШАЛИ</w:t>
      </w:r>
      <w:r>
        <w:rPr>
          <w:rFonts w:cs="Times New Roman" w:ascii="Times New Roman" w:hAnsi="Times New Roman"/>
          <w:sz w:val="28"/>
          <w:szCs w:val="28"/>
        </w:rPr>
        <w:t xml:space="preserve">: Критерии отбора в Сборную команду РФ по конному спорту на 2024г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составе сборной команды РФ по конному спорту на 2024г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Белецкий В.Ю.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Выступили: Соболева О.О., Аристов Н.Н., Меркулова И.В., Гоголь Н.Н., Сечина М.В.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A1A1A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РЕШИЛИ: </w:t>
      </w:r>
      <w:r>
        <w:rPr>
          <w:rFonts w:eastAsia="Times New Roman"/>
          <w:bCs/>
          <w:color w:val="000000"/>
          <w:sz w:val="28"/>
          <w:szCs w:val="28"/>
        </w:rPr>
        <w:t xml:space="preserve">По вопросам 7.1, 7.2. </w:t>
      </w:r>
      <w:r>
        <w:rPr>
          <w:color w:val="1A1A1A"/>
          <w:sz w:val="28"/>
          <w:szCs w:val="28"/>
          <w:shd w:fill="FFFFFF" w:val="clear"/>
        </w:rPr>
        <w:t>Главному тренеру Сборной команды Белецкому В.Ю. до 1 декабря представить список сборной команды на 2024г. на основе критериев, утверждённых Приказом Минспорта N 555 от 2 августа 2023 года. Утвердить на заочном заседании Бюро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/>
          <w:i/>
          <w:sz w:val="28"/>
          <w:szCs w:val="28"/>
        </w:rPr>
        <w:t>Голосовали ЗА – 14</w:t>
      </w:r>
    </w:p>
    <w:p>
      <w:pPr>
        <w:pStyle w:val="Normal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 порядке взаимодействия с законными представителями несовершеннолетних, входящих в состав Сборной команды РФ по конному спорту докладчик – Аристов Н.Н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чина М.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РЕШИЛИ: </w:t>
      </w:r>
      <w:r>
        <w:rPr>
          <w:rFonts w:eastAsia="Times New Roman"/>
          <w:bCs/>
          <w:color w:val="000000"/>
          <w:sz w:val="28"/>
          <w:szCs w:val="28"/>
        </w:rPr>
        <w:t>Выработать меры</w:t>
      </w:r>
      <w:r>
        <w:rPr>
          <w:sz w:val="28"/>
          <w:szCs w:val="28"/>
        </w:rPr>
        <w:t xml:space="preserve"> по организации правовой защиты деловой репутации ФКСР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/>
          <w:i/>
          <w:sz w:val="28"/>
          <w:szCs w:val="28"/>
        </w:rPr>
        <w:t>Голосовали ЗА – 14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СЛУШАЛИ: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заседаний Комитета по выездке 23-24 и 29 октября 2023г. Регламент формирования Главных судейских коллегий. Наблюдательный совет судей Докладчики - Аристов Н.Н., Серова А.В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упили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чина М.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олева О.О., Аристов Н.Н., Меркулова И.В., Гоголь Н.Н., Белецкий В.Ю., Гусев О.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ЕШИЛИ</w:t>
      </w:r>
      <w:r>
        <w:rPr>
          <w:rFonts w:eastAsia="Times New Roman"/>
          <w:color w:val="000000"/>
          <w:sz w:val="28"/>
          <w:szCs w:val="28"/>
        </w:rPr>
        <w:t>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нять за основу при формировании судейских коллегий Регламент жеребьевки судей, утвержденный решением ВКС от 2 ноября 2023г.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лосовали ЗА – 12 Воздержались – 2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ЛУШ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Р 2023 по выездке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9.1. О решениях ВКС в отношении спортивных судей ЧР 2023 по выездк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кладчик – Серова А.В. </w:t>
      </w:r>
    </w:p>
    <w:p>
      <w:pPr>
        <w:pStyle w:val="Normal"/>
        <w:pBdr/>
        <w:rPr/>
      </w:pPr>
      <w:r>
        <w:rPr>
          <w:rFonts w:eastAsia="Times New Roman"/>
          <w:color w:val="000000"/>
          <w:sz w:val="28"/>
          <w:szCs w:val="28"/>
        </w:rPr>
        <w:t>Выступили: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ечина М.В., Аристов Н.Н., Белецкий В.Ю., Меркулова И.В,</w:t>
      </w:r>
    </w:p>
    <w:p>
      <w:pPr>
        <w:pStyle w:val="Normal"/>
        <w:pBdr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ЕШИЛИ</w:t>
      </w:r>
      <w:r>
        <w:rPr>
          <w:rFonts w:eastAsia="Times New Roman"/>
          <w:color w:val="000000"/>
          <w:sz w:val="28"/>
          <w:szCs w:val="28"/>
        </w:rPr>
        <w:t>: Оценить работу ГСК на Чемпионате России 2023г.как удовлетворительную.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лосовали ЗА – 12 Воздержались – 2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0.СЛУШАЛИ:</w:t>
      </w:r>
      <w:r>
        <w:rPr>
          <w:sz w:val="28"/>
          <w:szCs w:val="28"/>
        </w:rPr>
        <w:t xml:space="preserve"> О решении ВКС и Комитета по выездке от 10.10.2023г. </w:t>
      </w:r>
    </w:p>
    <w:p>
      <w:pPr>
        <w:pStyle w:val="Normal"/>
        <w:pBdr/>
        <w:rPr>
          <w:rFonts w:eastAsia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кладчик – Аристов Н.Н</w:t>
      </w:r>
    </w:p>
    <w:p>
      <w:pPr>
        <w:pStyle w:val="Normal"/>
        <w:pBdr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ШИЛИ</w:t>
      </w:r>
      <w:r>
        <w:rPr>
          <w:rFonts w:eastAsia="Times New Roman"/>
          <w:color w:val="000000"/>
          <w:sz w:val="28"/>
          <w:szCs w:val="28"/>
        </w:rPr>
        <w:t xml:space="preserve">: Утвердить Регламент </w:t>
      </w:r>
    </w:p>
    <w:p>
      <w:pPr>
        <w:pStyle w:val="Normal"/>
        <w:pBdr/>
        <w:rPr/>
      </w:pPr>
      <w:r>
        <w:rPr>
          <w:rFonts w:eastAsia="Times New Roman"/>
          <w:b/>
          <w:i/>
          <w:sz w:val="28"/>
          <w:szCs w:val="28"/>
        </w:rPr>
        <w:t xml:space="preserve">Голосовали ЗА – 13 </w:t>
      </w:r>
    </w:p>
    <w:p>
      <w:pPr>
        <w:pStyle w:val="Normal"/>
        <w:pBdr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Член Бюро ФКСР Филиппов Д.С. покинул заседание в связи со служебной необходимостью.</w:t>
      </w:r>
    </w:p>
    <w:p>
      <w:pPr>
        <w:pStyle w:val="Normal"/>
        <w:pBdr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1. СЛУШАЛИ:</w:t>
      </w:r>
      <w:r>
        <w:rPr>
          <w:rFonts w:eastAsia="Calibri"/>
          <w:sz w:val="28"/>
          <w:szCs w:val="28"/>
          <w:lang w:eastAsia="en-US"/>
        </w:rPr>
        <w:t xml:space="preserve"> Внесение изменений в главу X «Правила по выездке» Правил вида спорта «конный спорт»: статья Х-11  «Особенности судейства соревнований по выездке», включение в программу детских соревнований произвольной программы под музыку КЮР детских езд, внесение соответствующих изменений в ЕВСК; </w:t>
      </w:r>
    </w:p>
    <w:p>
      <w:pPr>
        <w:pStyle w:val="Normal"/>
        <w:pBdr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Вопрос снят с рассмотрения</w:t>
      </w:r>
    </w:p>
    <w:p>
      <w:pPr>
        <w:pStyle w:val="Normal"/>
        <w:pBdr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2.СЛУШАЛИ:</w:t>
      </w:r>
      <w:r>
        <w:rPr>
          <w:sz w:val="28"/>
          <w:szCs w:val="28"/>
        </w:rPr>
        <w:t xml:space="preserve"> О создании Наблюдательного совета судей (НСС) и утверждении Регламента работы Н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и Аристов Н.Н., Вебер Е.Е.</w:t>
      </w:r>
    </w:p>
    <w:p>
      <w:pPr>
        <w:pStyle w:val="Normal"/>
        <w:pBdr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Выступили: </w:t>
      </w:r>
      <w:r>
        <w:rPr>
          <w:rFonts w:eastAsia="Times New Roman"/>
          <w:color w:val="000000"/>
          <w:sz w:val="28"/>
          <w:szCs w:val="28"/>
        </w:rPr>
        <w:t>Меркулова И.В., Попов С.С., Соболева О.О, Гусев О.А., Гоголь Н.Н.</w:t>
      </w:r>
    </w:p>
    <w:p>
      <w:pPr>
        <w:pStyle w:val="Normal"/>
        <w:pBdr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ШИЛИ:</w:t>
      </w:r>
      <w:r>
        <w:rPr>
          <w:rFonts w:eastAsia="Times New Roman"/>
          <w:color w:val="000000"/>
          <w:sz w:val="28"/>
          <w:szCs w:val="28"/>
        </w:rPr>
        <w:t xml:space="preserve"> Создать Наблюдательный совет, со сроком действия – полгода.</w:t>
      </w:r>
    </w:p>
    <w:p>
      <w:pPr>
        <w:pStyle w:val="Normal"/>
        <w:pBdr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Голосовали ЗА – 12 Воздержался -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3.</w:t>
      </w:r>
      <w:r>
        <w:rPr>
          <w:sz w:val="28"/>
          <w:szCs w:val="28"/>
        </w:rPr>
        <w:t xml:space="preserve"> О создании рабочей группы по передаче из ведения Комитета по пони-спорту категории «мальчики и девочки (12-16лет)» дисциплины всадники на лошадях до 150см в холке в ведение Комитета по выездке; </w:t>
      </w:r>
    </w:p>
    <w:p>
      <w:pPr>
        <w:pStyle w:val="Normal"/>
        <w:pBdr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Вопрос снят с рассмотрения</w:t>
      </w:r>
    </w:p>
    <w:p>
      <w:pPr>
        <w:pStyle w:val="Normal"/>
        <w:pBdr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10.4. СЛУШАЛИ: </w:t>
      </w:r>
      <w:r>
        <w:rPr>
          <w:sz w:val="28"/>
          <w:szCs w:val="28"/>
        </w:rPr>
        <w:t>О внесении изменений в регламент проведения соревнований высшего уровня (Чемпионат, Кубок, Первенство, Спартакиада) по выездке: включение дополнительного дня работы членов ГСК для совместного с членами Наблюдательного совета судей (НСС) для анализа работы ГСК, предусматривающего анализ результатов и выставление оценок. Анализ проводится по видеозаписи соревнований, предоставленной организатором. Мероприятие является закрытым. Расходы по размещению и питанию судей согласно регламенту соревнований. Регламент соревнований не включает работу после фактического завершения юрисдикции ГСК.</w:t>
      </w:r>
    </w:p>
    <w:p>
      <w:pPr>
        <w:pStyle w:val="Normal"/>
        <w:pBdr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  <w:r>
        <w:rPr>
          <w:rFonts w:eastAsia="Times New Roman"/>
          <w:color w:val="000000"/>
          <w:sz w:val="28"/>
          <w:szCs w:val="28"/>
        </w:rPr>
        <w:t>Утвердить предложенный вопрос в полном объем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Голосовали ЗА – 12 Воздержались – 1</w:t>
      </w:r>
    </w:p>
    <w:p>
      <w:pPr>
        <w:pStyle w:val="Normal"/>
        <w:pBdr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0.5. СЛУШАЛИ: </w:t>
      </w:r>
      <w:r>
        <w:rPr>
          <w:sz w:val="28"/>
          <w:szCs w:val="28"/>
        </w:rPr>
        <w:t xml:space="preserve">10.5. Об утверждении состава подкомитета по выездке при ВКС для ведения статистики по судьям ВК и 1 категории (личные карточки судей) в следующем составе: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ВК Санникова Оксана (Москва)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1 кат. Кольцова Дарья (Санкт-Петербург)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1 кат Стрижнева Наталья (Красноярский край)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1 кат. Андрианова Дарья (Московская область)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2 кат. Соколова Екатерина (Москва)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1 кат. Швецова Кристина (Санкт-Петербург)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член ВКС судья ВК Елисеева Анна (Москва);</w:t>
      </w:r>
    </w:p>
    <w:p>
      <w:pPr>
        <w:pStyle w:val="Normal"/>
        <w:pBdr/>
        <w:rPr/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  <w:r>
        <w:rPr>
          <w:rFonts w:eastAsia="Times New Roman"/>
          <w:color w:val="000000"/>
          <w:sz w:val="28"/>
          <w:szCs w:val="28"/>
        </w:rPr>
        <w:t>Утвердить предложенный вопрос в полном объем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Голосовали ЗА – 12 Воздержались – 1</w:t>
      </w:r>
    </w:p>
    <w:p>
      <w:pPr>
        <w:pStyle w:val="Normal"/>
        <w:pBdr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6.СЛУШАЛИ:</w:t>
      </w:r>
      <w:r>
        <w:rPr>
          <w:sz w:val="28"/>
          <w:szCs w:val="28"/>
        </w:rPr>
        <w:t xml:space="preserve"> Об изменении статуса Технического делегата на соревнованиях высшего уровня (Чемпионат, Кубок, Первенство, Спартакиада) по выездке, и запрете совмещения указанной должности с должностями ГСК.  В условиях форс-мажорных обстоятельств по решению главного судьи допускается привлечение Технического делегата в качестве свободного члена ГСК.</w:t>
      </w:r>
    </w:p>
    <w:p>
      <w:pPr>
        <w:pStyle w:val="Normal"/>
        <w:pBdr/>
        <w:rPr/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  <w:r>
        <w:rPr>
          <w:rFonts w:eastAsia="Times New Roman"/>
          <w:color w:val="000000"/>
          <w:sz w:val="28"/>
          <w:szCs w:val="28"/>
        </w:rPr>
        <w:t>Утвердить предложенный вопрос в полном объем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Голосовали ЗА – 12 Воздержались – 1</w:t>
      </w:r>
    </w:p>
    <w:p>
      <w:pPr>
        <w:pStyle w:val="Normal"/>
        <w:pBdr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7.СЛУШАЛИ</w:t>
      </w:r>
      <w:r>
        <w:rPr>
          <w:sz w:val="28"/>
          <w:szCs w:val="28"/>
        </w:rPr>
        <w:t>: Об утверждении изменений в Регламент формирования главных судейских коллегий (жеребьевка).</w:t>
      </w:r>
    </w:p>
    <w:p>
      <w:pPr>
        <w:pStyle w:val="Normal"/>
        <w:pBdr/>
        <w:rPr/>
      </w:pPr>
      <w:r>
        <w:rPr>
          <w:rFonts w:eastAsia="Times New Roman"/>
          <w:color w:val="000000"/>
          <w:sz w:val="28"/>
          <w:szCs w:val="28"/>
        </w:rPr>
        <w:t>Выступили: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пов С.С., Аристов Н.Н., Меркулова И.В., Гоголь Н.Н.</w:t>
      </w:r>
    </w:p>
    <w:p>
      <w:pPr>
        <w:pStyle w:val="Normal"/>
        <w:pBdr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rPr/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  <w:r>
        <w:rPr>
          <w:rFonts w:eastAsia="Times New Roman"/>
          <w:color w:val="000000"/>
          <w:sz w:val="28"/>
          <w:szCs w:val="28"/>
        </w:rPr>
        <w:t>Предложенный ВКС проект Регламента взять за основу, доработать до следующего заседания Бюро ФКСР.</w:t>
      </w:r>
    </w:p>
    <w:p>
      <w:pPr>
        <w:pStyle w:val="Normal"/>
        <w:pBdr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Голосовали ЗА – 13</w:t>
      </w:r>
    </w:p>
    <w:p>
      <w:pPr>
        <w:pStyle w:val="Normal"/>
        <w:pBdr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8.СЛУШАЛИ:</w:t>
      </w:r>
      <w:r>
        <w:rPr>
          <w:sz w:val="28"/>
          <w:szCs w:val="28"/>
        </w:rPr>
        <w:t xml:space="preserve"> О внесении изменений в Регламент проведения соревнований высшего уровня (Чемпионат, Кубок, Первенство, Спартакиада) по выездке - обязательная организация видеотрансляции.</w:t>
      </w:r>
    </w:p>
    <w:p>
      <w:pPr>
        <w:pStyle w:val="Normal"/>
        <w:pBdr/>
        <w:rPr/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  <w:r>
        <w:rPr>
          <w:rFonts w:eastAsia="Times New Roman"/>
          <w:color w:val="000000"/>
          <w:sz w:val="28"/>
          <w:szCs w:val="28"/>
        </w:rPr>
        <w:t>Утвердить предложенный вопрос в полном объем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Голосовали ЗА – 13</w:t>
      </w:r>
    </w:p>
    <w:p>
      <w:pPr>
        <w:pStyle w:val="Normal"/>
        <w:pBdr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СЛУШАЛИ:</w:t>
      </w:r>
      <w:r>
        <w:rPr>
          <w:sz w:val="28"/>
          <w:szCs w:val="28"/>
        </w:rPr>
        <w:t xml:space="preserve"> О создании тренерского совета при Комитете по выездке Докладчики – Аристов Н.Н., Белецкий В.Ю.)</w:t>
      </w:r>
    </w:p>
    <w:p>
      <w:pPr>
        <w:pStyle w:val="Normal"/>
        <w:pBdr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или: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еркулова И.В., Гоголь Н.Н., Гусев О.А., Попов С.С., Салов Р.А.</w:t>
      </w:r>
    </w:p>
    <w:p>
      <w:pPr>
        <w:pStyle w:val="Normal"/>
        <w:pBdr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  <w:r>
        <w:rPr>
          <w:rFonts w:eastAsia="Times New Roman"/>
          <w:color w:val="000000"/>
          <w:sz w:val="28"/>
          <w:szCs w:val="28"/>
        </w:rPr>
        <w:t>Подготовить проект Положения о тренерском совете (Белецкий В.Ю.) Сформировать тренерские советы с участием личных тренеров членов сборной команды по дисциплинам во главе с главным тренером.</w:t>
      </w:r>
    </w:p>
    <w:p>
      <w:pPr>
        <w:pStyle w:val="Normal"/>
        <w:pBdr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Голосовали ЗА – 13</w:t>
      </w:r>
    </w:p>
    <w:p>
      <w:pPr>
        <w:pStyle w:val="Normal"/>
        <w:pBdr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2. СЛУШАЛИ:</w:t>
      </w:r>
      <w:r>
        <w:rPr>
          <w:sz w:val="28"/>
          <w:szCs w:val="28"/>
        </w:rPr>
        <w:t xml:space="preserve"> О внесении изменений в Положение о межрегиональных и всероссийских официальных спортивных соревнованиях по конному спорту на 2024 год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окладчик – Аристов Н.Н.)</w:t>
      </w:r>
    </w:p>
    <w:p>
      <w:pPr>
        <w:pStyle w:val="Normal"/>
        <w:pBdr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Вопрос снят с рассмотрения.</w:t>
      </w:r>
    </w:p>
    <w:p>
      <w:pPr>
        <w:pStyle w:val="Normal"/>
        <w:pBdr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3. СЛУШАЛИ:</w:t>
      </w:r>
      <w:r>
        <w:rPr>
          <w:sz w:val="28"/>
          <w:szCs w:val="28"/>
        </w:rPr>
        <w:t xml:space="preserve"> О целевых денежных средствах, получаемых от Единого регулятора азартных игр (ЕРАИ), в 2024г.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1. Итоги Форума «Азартные игры: отчисления на спорт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ладчик – Воронова Е.А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проинформировала о том, что 2-3 октября 2023 прошёл форум Азартные игры- отчисления на спорт. Лейтмотивом форума было наличие ограничений по возможным статьям финансирования для неигровых видов спорта в части использования перечисляемых ЕРАИ средст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е оправдались ожидания большинства федераций в части включения спорта высших достижений в ФЗ по изменениям в действующие нормативные акты. Так, на сегодня в рамках Приказа Министерства спорта РФ №198 от 27.03.2023г. «О внесении изменений в порядок распределения средств, полученных организаторами спортивных соревнований в виде целевых отчислений от азартных игр, направляемых на финансирование мероприятий по развитию детско-юношеского спорта, утвержденный приказом Министерства спорта Российской Федерации от 22.10.2021 №804» 20% средств детско-юношеского спорта в полном объёме перечисляется на фонд «Наш спорт», который занимается материально-техническим обеспечением новых территорий. В набсовет фонда входят представители ФКС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2. О распределении целевых денежных средств, получаемых от Единого регулятора азартных игр (ЕРАИ), в 2024г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Аристов Н.Н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ыступили</w:t>
      </w:r>
      <w:r>
        <w:rPr>
          <w:rFonts w:eastAsia="Times New Roman"/>
          <w:color w:val="000000"/>
          <w:sz w:val="28"/>
          <w:szCs w:val="28"/>
        </w:rPr>
        <w:t xml:space="preserve">: Гусев О.А., Сечина М.В., Белецкий В.Ю. </w:t>
      </w:r>
      <w:r>
        <w:rPr>
          <w:sz w:val="28"/>
          <w:szCs w:val="28"/>
        </w:rPr>
        <w:t>Предложено проработать вопрос о внесении физкультурных мероприятий в Положение Минспорта (Воронова Е.А., Белецкий В.Ю.)</w:t>
      </w:r>
    </w:p>
    <w:p>
      <w:pPr>
        <w:pStyle w:val="Normal"/>
        <w:pBdr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  <w:r>
        <w:rPr>
          <w:rFonts w:eastAsia="Times New Roman"/>
          <w:color w:val="000000"/>
          <w:sz w:val="28"/>
          <w:szCs w:val="28"/>
        </w:rPr>
        <w:t xml:space="preserve">Информацию принять к сведению. Утвердить распределение целевых денежных средств за </w:t>
      </w: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 квартал 2023г. </w:t>
      </w:r>
    </w:p>
    <w:p>
      <w:pPr>
        <w:pStyle w:val="Normal"/>
        <w:pBdr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работать условия по реализации отчислений от ЕРАИ для повышения профессионального уровня спортсменов ФКСР.</w:t>
      </w:r>
    </w:p>
    <w:p>
      <w:pPr>
        <w:pStyle w:val="Normal"/>
        <w:pBdr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ручить Вороновой Е.А. подготовить проект Положения о профессиональном соревновании с учетом требований в случае финансирования/софинансирования за счет средств ЕРАИ</w:t>
      </w:r>
    </w:p>
    <w:p>
      <w:pPr>
        <w:pStyle w:val="Normal"/>
        <w:pBdr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Голосовали ЗА – 13</w:t>
      </w:r>
    </w:p>
    <w:p>
      <w:pPr>
        <w:pStyle w:val="Normal"/>
        <w:pBdr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pBdr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4. СЛУШАЛИ:</w:t>
      </w:r>
      <w:r>
        <w:rPr>
          <w:sz w:val="28"/>
          <w:szCs w:val="28"/>
        </w:rPr>
        <w:t xml:space="preserve"> О согласовании государственной аккредитации федерации конного спорта в Республике Хакасия (докладчик – Кретов М.И.)</w:t>
      </w:r>
    </w:p>
    <w:p>
      <w:pPr>
        <w:pStyle w:val="Normal"/>
        <w:pBdr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или: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ечина М.В., Аристов Н.Н., Гусев О.А.</w:t>
      </w:r>
    </w:p>
    <w:p>
      <w:pPr>
        <w:pStyle w:val="Normal"/>
        <w:pBdr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ШИЛИ: С</w:t>
      </w:r>
      <w:r>
        <w:rPr>
          <w:sz w:val="28"/>
          <w:szCs w:val="28"/>
        </w:rPr>
        <w:t>огласовать государственную аккредитацию Федерации конного спорта в Республике Хакасия.</w:t>
      </w:r>
    </w:p>
    <w:p>
      <w:pPr>
        <w:pStyle w:val="Normal"/>
        <w:pBdr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Голосовали ЗА – 13</w:t>
      </w:r>
    </w:p>
    <w:p>
      <w:pPr>
        <w:pStyle w:val="Style24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НО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5.1. СЛУШАЛИ:</w:t>
      </w:r>
      <w:r>
        <w:rPr>
          <w:sz w:val="28"/>
          <w:szCs w:val="28"/>
        </w:rPr>
        <w:t xml:space="preserve"> О подтверждении решений Бюро, принятых заочным голосованием (доложил Калинин С.В.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  <w:r>
        <w:rPr>
          <w:rFonts w:eastAsia="Times New Roman"/>
          <w:color w:val="000000"/>
          <w:sz w:val="28"/>
          <w:szCs w:val="28"/>
        </w:rPr>
        <w:t>Подтвердить решения Бюро, принятых заочным голосованием №№ Б 12 – Б 34. (всего 22 заседания Бюро)</w:t>
      </w:r>
    </w:p>
    <w:p>
      <w:pPr>
        <w:pStyle w:val="Normal"/>
        <w:pBdr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Голосовали ЗА – 12 Воздержались – 1</w:t>
      </w:r>
    </w:p>
    <w:p>
      <w:pPr>
        <w:pStyle w:val="Normal"/>
        <w:pBdr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pBdr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5.2. О выборах делегатов на Олимпийское собрание 15.12.2023г.</w:t>
      </w:r>
    </w:p>
    <w:p>
      <w:pPr>
        <w:pStyle w:val="Normal"/>
        <w:pBdr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ЕШИЛИ: </w:t>
      </w:r>
      <w:r>
        <w:rPr>
          <w:rFonts w:eastAsia="Times New Roman"/>
          <w:color w:val="000000"/>
          <w:sz w:val="28"/>
          <w:szCs w:val="28"/>
        </w:rPr>
        <w:t>Делегатами от ФКС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ыдвинуть</w:t>
      </w:r>
    </w:p>
    <w:p>
      <w:pPr>
        <w:pStyle w:val="Normal"/>
        <w:pBdr/>
        <w:rPr/>
      </w:pPr>
      <w:r>
        <w:rPr>
          <w:sz w:val="28"/>
          <w:szCs w:val="28"/>
        </w:rPr>
        <w:t>Кретов М.И. – Советник Президента ФКСР, член Бюро ФКСР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Воронова Е.А. – Спортивный директор ФКСР, отв. специалист ФКСР по антидопингу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Бриллиантова А.М. – Руководитель Правового управления ОКР, член ФКСР</w:t>
      </w:r>
    </w:p>
    <w:p>
      <w:pPr>
        <w:pStyle w:val="Normal"/>
        <w:pBdr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Голосовали ЗА – 13</w:t>
      </w:r>
    </w:p>
    <w:p>
      <w:pPr>
        <w:pStyle w:val="Normal"/>
        <w:pBdr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pBdr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пов С.С. </w:t>
      </w:r>
      <w:r>
        <w:rPr>
          <w:rFonts w:eastAsia="Times New Roman"/>
          <w:sz w:val="28"/>
          <w:szCs w:val="28"/>
        </w:rPr>
        <w:t>Предложил создать Судейские комитеты (ВКС) при каждой дисциплине. Рассмотрение вопроса провести на следующем заседании Бюро.</w:t>
      </w:r>
    </w:p>
    <w:p>
      <w:pPr>
        <w:pStyle w:val="Normal"/>
        <w:pBdr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неров сборной команды утвердить на заочном заседании Бюро до 1 декабря 2023г.</w:t>
      </w:r>
    </w:p>
    <w:p>
      <w:pPr>
        <w:pStyle w:val="Normal"/>
        <w:pBdr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ледующее очное заседание провести </w:t>
      </w:r>
      <w:r>
        <w:rPr>
          <w:rFonts w:eastAsia="Times New Roman"/>
          <w:b/>
          <w:color w:val="000000"/>
          <w:sz w:val="28"/>
          <w:szCs w:val="28"/>
        </w:rPr>
        <w:t>25 января 2024 г. 15.00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Председательствующий ___________________________________/Сечина М.В./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6"/>
        <w:jc w:val="both"/>
        <w:rPr/>
      </w:pPr>
      <w:r>
        <w:rPr>
          <w:sz w:val="28"/>
          <w:szCs w:val="28"/>
        </w:rPr>
        <w:t>Секретарь            ___________________________________/Калинин С.В./</w:t>
      </w:r>
    </w:p>
    <w:p>
      <w:pPr>
        <w:pStyle w:val="Normal"/>
        <w:pBdr>
          <w:bottom w:val="single" w:sz="12" w:space="1" w:color="000000"/>
        </w:pBdr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David" w:hAnsi="David" w:cs="David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46"/>
      <w:szCs w:val="4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5"/>
      <w:jc w:val="center"/>
    </w:pPr>
    <w:rPr/>
  </w:style>
  <w:style w:type="paragraph" w:styleId="Style22">
    <w:name w:val="Style2"/>
    <w:basedOn w:val="Normal"/>
    <w:qFormat/>
    <w:pPr>
      <w:spacing w:lineRule="exact" w:line="336"/>
      <w:ind w:firstLine="418"/>
    </w:pPr>
    <w:rPr/>
  </w:style>
  <w:style w:type="paragraph" w:styleId="Style31">
    <w:name w:val="Style3"/>
    <w:basedOn w:val="Normal"/>
    <w:qFormat/>
    <w:pPr>
      <w:spacing w:lineRule="exact" w:line="331"/>
      <w:jc w:val="both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282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8"/>
      <w:ind w:hanging="36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636"/>
      <w:jc w:val="right"/>
    </w:pPr>
    <w:rPr/>
  </w:style>
  <w:style w:type="paragraph" w:styleId="Style121">
    <w:name w:val="Style12"/>
    <w:basedOn w:val="Normal"/>
    <w:qFormat/>
    <w:pPr>
      <w:spacing w:lineRule="exact" w:line="31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63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>
      <w:widowControl w:val="false"/>
      <w:autoSpaceDE w:val="false"/>
      <w:spacing w:before="0" w:after="0"/>
    </w:pPr>
    <w:rPr>
      <w:rFonts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widowControl/>
      <w:autoSpaceDE w:val="tru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1:00Z</dcterms:created>
  <dc:creator>350</dc:creator>
  <dc:description/>
  <cp:keywords/>
  <dc:language>en-US</dc:language>
  <cp:lastModifiedBy>1</cp:lastModifiedBy>
  <cp:lastPrinted>2021-09-28T16:08:00Z</cp:lastPrinted>
  <dcterms:modified xsi:type="dcterms:W3CDTF">2023-11-20T06:21:00Z</dcterms:modified>
  <cp:revision>2</cp:revision>
  <dc:subject/>
  <dc:title/>
</cp:coreProperties>
</file>