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suppressAutoHyphens w:val="false"/>
        <w:spacing w:before="240" w:after="12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орма отчета руководителя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уководитель семинара обязан проинформировать участников о результатах семинара и направить отчет организаторам семинара и в ФКСР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семинара (статус, дисциплина)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  <w:br/>
        <w:t>О ПРОВЕДЕНИИ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или региональ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емина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или информацио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мина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го – _____ч </w:t>
            </w:r>
          </w:p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: теория – ____ ч ; практика – ____ ч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сдачи квалификационного зачета:</w:t>
            </w:r>
          </w:p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 практической работы на семинаре:</w:t>
            </w:r>
          </w:p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– ______ чел. </w:t>
            </w:r>
          </w:p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20" w:after="2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вали квал. зачет – ______ чел.</w:t>
            </w:r>
          </w:p>
          <w:p>
            <w:pPr>
              <w:pStyle w:val="Normal"/>
              <w:spacing w:lineRule="auto" w:line="240" w:before="20" w:after="20"/>
              <w:ind w:firstLine="7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 сдали – ______ че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еминар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</w:tbl>
    <w:p>
      <w:pPr>
        <w:pStyle w:val="Normal"/>
        <w:tabs>
          <w:tab w:val="clear" w:pos="80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             __________________ / 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 г.                                                                   «_____»                                                            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А СЕМИНАРА</w:t>
      </w:r>
    </w:p>
    <w:p>
      <w:pPr>
        <w:pStyle w:val="Normal"/>
        <w:tabs>
          <w:tab w:val="clear" w:pos="80"/>
          <w:tab w:val="left" w:pos="6195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семинара (статус, дисциплина)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956"/>
      </w:tblGrid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е, преподаватель</w:t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             ________________ / ______________________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 20 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семинара (статус, дисциплина)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276"/>
        <w:gridCol w:w="1276"/>
        <w:gridCol w:w="1701"/>
        <w:gridCol w:w="2125"/>
      </w:tblGrid>
      <w:tr>
        <w:trPr>
          <w:tblHeader w:val="true"/>
          <w:trHeight w:val="6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ая судейск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 ФКСР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  <w:br/>
              <w:t>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минара             __________________ / 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 г.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43" w:gutter="0" w:header="0" w:top="709" w:footer="4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семинара (статус, дисциплина)</w:t>
      </w:r>
    </w:p>
    <w:p>
      <w:pPr>
        <w:pStyle w:val="Normal"/>
        <w:tabs>
          <w:tab w:val="clear" w:pos="80"/>
          <w:tab w:val="left" w:pos="4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ЗУЛЬТАТЫ СЕМИН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highlight w:val="yellow"/>
        </w:rPr>
      </w:r>
    </w:p>
    <w:tbl>
      <w:tblPr>
        <w:tblW w:w="15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1417"/>
        <w:gridCol w:w="1418"/>
        <w:gridCol w:w="1276"/>
        <w:gridCol w:w="1134"/>
        <w:gridCol w:w="1418"/>
        <w:gridCol w:w="2040"/>
        <w:gridCol w:w="1984"/>
        <w:gridCol w:w="326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</w:t>
              <w:br/>
              <w:t xml:space="preserve">имя, отчество </w:t>
              <w:br/>
              <w:t>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ующая судейская категор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ъект РФ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ация к присвоению или подтверждению судейской категор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/ не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/ 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</w:rPr>
              <w:t>1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К</w:t>
            </w:r>
            <w:r>
              <w:rPr>
                <w:rFonts w:cs="Times New Roman" w:ascii="Times New Roman" w:hAnsi="Times New Roman"/>
                <w:i/>
                <w:color w:val="FF0000"/>
              </w:rPr>
              <w:t>/под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ВК/</w:t>
            </w:r>
            <w:r>
              <w:rPr>
                <w:rFonts w:cs="Times New Roman" w:ascii="Times New Roman" w:hAnsi="Times New Roman"/>
                <w:i/>
                <w:color w:val="FF0000"/>
              </w:rPr>
              <w:t>присв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Главный судья на турнирах не выше регион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Для работы на всероссийских турнирах в должности Главного судьи необходима практика в составе ГСК на всероссийских турнирах не менее ___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 xml:space="preserve">(указать сколько)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аз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</w:rPr>
              <w:t>2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етров Пет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е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не 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овысить уровень теоретической подгото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6"/>
                <w:sz w:val="20"/>
                <w:szCs w:val="20"/>
              </w:rPr>
              <w:t>3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Сидоров Иван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за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К</w:t>
            </w:r>
            <w:r>
              <w:rPr>
                <w:rFonts w:cs="Times New Roman" w:ascii="Times New Roman" w:hAnsi="Times New Roman"/>
                <w:i/>
                <w:color w:val="FF0000"/>
              </w:rPr>
              <w:t>/под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ВК/</w:t>
            </w:r>
            <w:r>
              <w:rPr>
                <w:rFonts w:cs="Times New Roman" w:ascii="Times New Roman" w:hAnsi="Times New Roman"/>
                <w:i/>
                <w:color w:val="FF0000"/>
              </w:rPr>
              <w:t>присво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pacing w:val="-6"/>
              </w:rPr>
              <w:t>Практика в соответствии с КТ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highlight w:val="yellow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минара             __________________ / 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 20__ г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* - пример (при заполнении таблицы примеры необходимо удалить)                                                   </w:t>
      </w:r>
    </w:p>
    <w:sectPr>
      <w:footerReference w:type="default" r:id="rId4"/>
      <w:type w:val="nextPage"/>
      <w:pgSz w:orient="landscape" w:w="16838" w:h="11906"/>
      <w:pgMar w:left="879" w:right="851" w:gutter="0" w:header="0" w:top="120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">
    <w:name w:val=" Знак Знак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Филатова Ольга Викторовна</dc:creator>
  <dc:description/>
  <dc:language>en-US</dc:language>
  <cp:lastModifiedBy>Anna Serova</cp:lastModifiedBy>
  <cp:lastPrinted>2011-09-13T10:26:00Z</cp:lastPrinted>
  <dcterms:modified xsi:type="dcterms:W3CDTF">2025-01-23T08:45:00Z</dcterms:modified>
  <cp:revision>3</cp:revision>
  <dc:subject/>
  <dc:title/>
</cp:coreProperties>
</file>