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FontStyle20"/>
          <w:b/>
          <w:b/>
          <w:sz w:val="24"/>
          <w:szCs w:val="24"/>
        </w:rPr>
      </w:pPr>
      <w:r>
        <w:rPr>
          <w:rStyle w:val="FontStyle20"/>
          <w:rFonts w:eastAsia="Cambria"/>
          <w:b/>
          <w:sz w:val="24"/>
          <w:szCs w:val="24"/>
        </w:rPr>
        <w:t xml:space="preserve"> </w:t>
      </w:r>
    </w:p>
    <w:p>
      <w:pPr>
        <w:pStyle w:val="Style110"/>
        <w:widowControl/>
        <w:spacing w:lineRule="auto" w:line="24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Протокол № Б 43 – 11//24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заседания Бюро ФКСР</w:t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>(29 ноября 2024 г., г.Москва)</w:t>
      </w:r>
    </w:p>
    <w:p>
      <w:pPr>
        <w:pStyle w:val="Normal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Москва 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собрания: очное заседание (совместное присутствие) с использованием средств аудио и видеосвязи в сети Интернет - видеоконференции на платформе ZOOM  </w:t>
      </w:r>
    </w:p>
    <w:p>
      <w:pPr>
        <w:pStyle w:val="Style23"/>
        <w:tabs>
          <w:tab w:val="clear" w:pos="720"/>
          <w:tab w:val="left" w:pos="58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тор конференции: 858 7306 2314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 доступа: 211108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голосования – открытая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идентификации лиц, участвующих удаленно – визуально: отражение лица участника на экране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определения волеизъявления лиц, участвующих удаленно – вербально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29 ноября 2024 г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Москва 15.00 – 18.20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TextBody"/>
        <w:keepLines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ы Бюро: Сечина М.В., </w:t>
      </w:r>
      <w:r>
        <w:rPr>
          <w:sz w:val="28"/>
          <w:szCs w:val="28"/>
          <w:lang w:val="ru-RU"/>
        </w:rPr>
        <w:t xml:space="preserve">Аристов Н.Н., </w:t>
      </w:r>
      <w:r>
        <w:rPr>
          <w:sz w:val="28"/>
          <w:szCs w:val="28"/>
        </w:rPr>
        <w:t>Белецкий В. Ю., Вебер Е. Е.,</w:t>
      </w:r>
      <w:r>
        <w:rPr>
          <w:sz w:val="28"/>
          <w:szCs w:val="28"/>
          <w:lang w:val="ru-RU"/>
        </w:rPr>
        <w:t xml:space="preserve"> Гоголь Н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Гусев О.А., </w:t>
      </w:r>
      <w:r>
        <w:rPr>
          <w:sz w:val="28"/>
          <w:szCs w:val="28"/>
        </w:rPr>
        <w:t xml:space="preserve">Комина М.М., Кретов М.И., </w:t>
      </w:r>
      <w:r>
        <w:rPr>
          <w:sz w:val="28"/>
          <w:szCs w:val="28"/>
          <w:lang w:val="ru-RU"/>
        </w:rPr>
        <w:t>Попов С.С.,</w:t>
      </w:r>
      <w:r>
        <w:rPr>
          <w:sz w:val="28"/>
          <w:szCs w:val="28"/>
        </w:rPr>
        <w:t xml:space="preserve"> Черкезова М.В., </w:t>
      </w:r>
      <w:r>
        <w:rPr>
          <w:sz w:val="28"/>
          <w:szCs w:val="28"/>
          <w:lang w:val="ru-RU"/>
        </w:rPr>
        <w:t>Зяббаров М.А.</w:t>
      </w:r>
      <w:r>
        <w:rPr>
          <w:sz w:val="28"/>
          <w:szCs w:val="28"/>
        </w:rPr>
        <w:t xml:space="preserve"> Терехова Е.М.</w:t>
      </w:r>
      <w:r>
        <w:rPr>
          <w:sz w:val="28"/>
          <w:szCs w:val="28"/>
          <w:lang w:val="ru-RU"/>
        </w:rPr>
        <w:t>, Филиппов Д.С,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ы: Зарецкая А.С., Калинин С.В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и комитетов Принцева Ю.В., Андреева М.В., Бакеев А.В., Желанова Е.А., Серова А.В., Ефимова О.А., Лысенко Л.А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членов Бюро – 15 человек, участвуют в заседании 13 человек. Положения устава соблюдены, кворум имеется, Бюро правомочно принимать решения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на заседании – Сечина М.В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заседания – Калинин С.В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осуществляющее подсчет голосов – Зарецкая А.С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ое обеспечение Панкова М.А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ВЕСТКА ДНЯ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по результатам участия в Генеральной ассамблее международной федерации конного спорта 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окладчик: Терехова Е.М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явки на проведение отборочного соревнования на Юношеские Олимпийские Игры 2026 в Дакаре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окладчик: Кретов М.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⁠</w:t>
      </w:r>
      <w:r>
        <w:rPr>
          <w:rFonts w:eastAsia="Calibri"/>
          <w:sz w:val="28"/>
          <w:szCs w:val="28"/>
          <w:lang w:eastAsia="en-US"/>
        </w:rPr>
        <w:t xml:space="preserve">Утверждение составов комитетов ФКСР 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окладчик: председатели комитетов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Финансовое взаимодействие ФКСР с региональными ФКС и юридическими лицами</w:t>
      </w:r>
    </w:p>
    <w:p>
      <w:pPr>
        <w:pStyle w:val="Normal"/>
        <w:ind w:left="72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окладчик Гусев О.А.</w:t>
      </w:r>
    </w:p>
    <w:p>
      <w:pPr>
        <w:pStyle w:val="Normal"/>
        <w:ind w:left="72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УШАЛИ Отчет по результатам участия в Генеральной ассамблее международной федерации конного спорта </w:t>
      </w:r>
    </w:p>
    <w:p>
      <w:pPr>
        <w:pStyle w:val="Style23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ладчик: Терехова Е.М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ладчик проинформировала. Ген. Ассамблея состоялась 11-13 ноября в Абу Даби. Представители ФКСР приняли участие во встречах с руководством, членами Исполком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FE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. Обсуждение писем от ФКСР о смягчении наложенных ограничений на российских спортсменов, официальных лиц, лошадей. В наших обращениях было отказано. Снижен размер членского взноса. Участие в заседании группы «Евразия». Вопрос по отбору на Юношеские Олимпийские Игры 2026г. в Дакаре. Вопросы внесения изменений в Правила. Обсуждение отстранения сборной команды Бразилии от участия в Олимпиаде по ветеринарным показателям. Протест конкурного комитета. Дискуссия по повышению стоимости цифрового паспорт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FE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 О выборах председателя комитета по пробегам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ВЫСТУПИЛ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Сечина М.В. отметила положительные результаты участия нашей делегац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 Информацию принять к сведен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не проводилось.</w:t>
      </w:r>
    </w:p>
    <w:p>
      <w:pPr>
        <w:pStyle w:val="Normal"/>
        <w:ind w:hanging="283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bookmarkStart w:id="0" w:name="_Hlk107037566"/>
      <w:bookmarkEnd w:id="0"/>
      <w:r>
        <w:rPr>
          <w:rFonts w:eastAsia="Times New Roman"/>
          <w:b/>
          <w:sz w:val="28"/>
          <w:szCs w:val="28"/>
        </w:rPr>
        <w:t>2. СЛУШАЛИ: 2.</w:t>
        <w:tab/>
        <w:t>Подача заявки на проведение отборочного соревнования на Юношеские Олимпийские игры 2026 в Дакар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кладчик: Кретов М.И.</w:t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ношеские Олимпийские Игры назначены в Сенегале на 2026г. От нас может поехать один юноша в составе континентальной сборной. Для этого до 1 декабря направить заявку на проведение турнира типа челендж на территории РФ. Нами заявлено три турнира в августе 2025г. Один из этих турниров является квалификационным на ЮОИ. Мы планируем, что наш участник сможет выступать под флагом России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 xml:space="preserve">ВЫСТУПИЛИ: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Терехова Е.М. Установил контакты с организаторами из Сенегала. Важность понимания этих соревнований со стороны Конкурного комитета.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ечина М.В. Об участии в работе Экспертного Совета в Государственной Думе. О работе по участию юных спортсменов на ЮОИ под российским флагом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</w:rPr>
        <w:t>Аристов Н.Н. О проведении соревнований челендж для юношей.</w:t>
      </w:r>
    </w:p>
    <w:p>
      <w:pPr>
        <w:pStyle w:val="Normal"/>
        <w:pBdr/>
        <w:jc w:val="both"/>
        <w:rPr>
          <w:rFonts w:eastAsia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pBdr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pBdr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Голосование не проводилось</w:t>
      </w:r>
    </w:p>
    <w:p>
      <w:pPr>
        <w:pStyle w:val="Normal"/>
        <w:pBdr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bookmarkStart w:id="1" w:name="_Hlk107037566"/>
      <w:bookmarkEnd w:id="1"/>
      <w:r>
        <w:rPr>
          <w:rFonts w:eastAsia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pBdr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Вопрос вынесен ранее по техническим причина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ЛУШАЛИ</w:t>
      </w:r>
      <w:r>
        <w:rPr/>
        <w:t xml:space="preserve"> </w:t>
      </w:r>
      <w:r>
        <w:rPr>
          <w:rFonts w:eastAsia="Times New Roman"/>
          <w:b/>
          <w:sz w:val="28"/>
          <w:szCs w:val="28"/>
        </w:rPr>
        <w:tab/>
        <w:t>Финансовое взаимодействие ФКСР с региональными ФКС и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кладчик Гусев О.А.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озрастает нагрузка на региональные федерации по развитию конного спорта. Чем больше растет класс спортсменов, тем больше они должны участвовать в турнирах. ЦСП в регионах слабо финансирует выезды на соревнования. Минспорт региона финансирует те поездки на турниры, где покажут результат не ниже пятого места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еобходимо стимулирование со стороны ФКСР региональных федераций, которые более активно, чем другие занимаются увеличением количества спортивных и физкультурных мероприятий. Возникают вопросы по погашению долгов организаторами соревнований в регионе за предыдущие годы. Предлагается учесть, что эти соревнования были в интересах развития спора в регионе. Создать механизм поощрения со стороны ФКСР активных членов федерации юридических лиц, региональных федераций, увеличивающих количество турниров, а также и поголовье лошадей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ВЫСТУПИЛИ: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ечина М.В. Поддержала в целом предложения Гусева О.А. Надо проработать с участием членов Бюро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пов С.С. Растет объем работы по отчетам региональных школ, работают люди бесплатно. Санкции ФКСР, за отмены, переносы соревнований в течение года ложатся не на клубы, а на региональную ФКС. Поддержал предложения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ристов Н.Н. Не согласился выделять одних от других федераций. Нужно менять всю финансовую систему ФКСР. Предложил определенные меры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етов М.И. Указал на низкую стоимость регистрационного взноса ФКСР. В других национальных федерациях есть регистрационный сбор за лошадь и отчисления за каждого стартующего. У нас это пока не применяется. Это происходит в интересах спортсменов страны. Надо проанализировать ситуацию, соберем инициативы. Подготовим вопрос на бюро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pBdr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нять информацию к сведению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ование не проводилось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СЛУШАЛ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Утверждение составов комитетов ФКСР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ладчики: председатели комитетов ФКСР 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Сечина М.В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Указала на обращение представителей регионов о том, что имеет место, когда один человек является членом двух и более комитетов, что не является правильным в отношении защиты интересов региона. Сообщила об обращении регионов о необходимости включения в состав комитетов их представителей. Особо отметила успехи Татарстана.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итет по троеборью.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В отсутствие председателя Комитета Разинькова Г.Н. выступили Гусев О.А., Попов С.С. 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остав Комитета по троеборью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Разиньков Г.Н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опов С.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Гусев О.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вчинникова Е.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Кирдин А.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итин А.В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Коршунов А.В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Корнилов М.В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арков А.И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Тарасов В.К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ергеев П.П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ивакова Т.В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Зубков А.Н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Кобзева Ю.А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ЗА – единогласно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Комитет по пони-спорту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акеев А.В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акеева Е.А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Вяльшин С.Т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Ефимова О.А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алинин С.В,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нязева О.Ю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упавейник Т.В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одкорытова Т.В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имионов Н.В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оболева О.А.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Хромов Н.В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ВЫСТУПИЛИ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Аристов Н.Н. Предложил пересмотреть состав комитета. Ввести представителей регионов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усев О.А. Предложил вывести из состава комитетов менеджеров ФКСР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ЗА- единогласно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Вебер Е.Е.  Не развивается большой пони-спорт. Дисциплины конкур, троеборье отсутствуют. Развивается только выездка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опов С.С. Нет пони-спорта высших достижений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омина М.М. Предложила передать пони-спорт высших достижений в профильные комитеты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елецкий В.Ю. У нас нет лошадей райд-пони. Стоимость таких лошадей высокая. Соревнования на них не проводятся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ечина М.В. Предложила дополнить состав комитета представителями регионов и вынести на заочное голосование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color w:val="000000"/>
          <w:sz w:val="28"/>
          <w:szCs w:val="28"/>
        </w:rPr>
        <w:t>В состав Комитета по пони-спорту ввести дополнительно представителей Северо-Запада, Сибири, Поволжья, Татарстана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ние не проводилось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Комитет по коннозаводству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рская Н.И.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алиновская Л.М.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Высоцкая Е.А.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артьянова В.В.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афронов М.Н.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орнилов М.В.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еменова Ю.С.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Анастасьев Е.С.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уравейник Т.В.</w:t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Орлова Н.А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РЕШИЛИ:</w:t>
      </w:r>
      <w:r>
        <w:rPr>
          <w:rFonts w:eastAsia="Times New Roman"/>
          <w:iCs/>
          <w:color w:val="000000"/>
          <w:sz w:val="28"/>
          <w:szCs w:val="28"/>
        </w:rPr>
        <w:t xml:space="preserve"> По предложению Горской Н.И. Пересмотреть состав комитета в соответствии с принятыми предложениями по участию менеджеров и членов комитета, которые входят в другие комитеты. Также ввести в состав представителей регионов. Утвердить на заочном бюро.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Комитет по выездке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ринцева Ю.В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Афанасьева П.Г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Аристов Н.Н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мородина Ю.В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Легкунец О.М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орелова А.Ю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Егорова А.А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Домбровская Н.А,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Орлова Н.А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тепанов А.В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Елисеева А.А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личная О.А.</w:t>
      </w:r>
    </w:p>
    <w:p>
      <w:pPr>
        <w:pStyle w:val="Normal"/>
        <w:numPr>
          <w:ilvl w:val="0"/>
          <w:numId w:val="10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Турцева Ю.Н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  <w:u w:val="single"/>
        </w:rPr>
        <w:t>ВЫСТУПИЛИ: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усев О.А. Против того, что три члена комитета работают в одной школе, а также против кандидатуры Буйкевича. Необходимо в комитет ввести представителя от УрФО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Аристов Н.Н. Большая численность членов комитета часто не позволяет обеспечить кворум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Сечина М.В. Если члены комитета пропускают заседания следует с них спросить вплоть до исключения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РЕШИЛИ:</w:t>
      </w:r>
      <w:r>
        <w:rPr>
          <w:rFonts w:eastAsia="Times New Roman"/>
          <w:iCs/>
          <w:color w:val="000000"/>
          <w:sz w:val="28"/>
          <w:szCs w:val="28"/>
        </w:rPr>
        <w:t xml:space="preserve"> Утвердить состав комитета. Гусеву О.А. представить кандидатуру на утверждение заочным бюро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ЗА – единогласно.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Комитет по вольтижировке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Желанова Е.А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ольшакова М.В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уравлева М.И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орольковаТ.Е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Логунова Н.Л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Леппенен Г.Э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тикина Е.О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Лукошкина В.А.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Ломакина А.В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color w:val="000000"/>
          <w:sz w:val="28"/>
          <w:szCs w:val="28"/>
        </w:rPr>
        <w:t>Утвердить состав комитета по вольтижировке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ЗА – единогласно</w:t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Комитет по пробегам.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Лысенко Л.С.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Нечаева Н.С.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Хацаев К.Ю.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Ягупов Н.А.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арменова Ю.А.</w:t>
      </w:r>
    </w:p>
    <w:p>
      <w:pPr>
        <w:pStyle w:val="Normal"/>
        <w:pBdr/>
        <w:ind w:left="720" w:hanging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color w:val="000000"/>
          <w:sz w:val="28"/>
          <w:szCs w:val="28"/>
        </w:rPr>
        <w:t>Утвердить состав Комитета по пробегам</w:t>
      </w:r>
    </w:p>
    <w:p>
      <w:pPr>
        <w:pStyle w:val="Normal"/>
        <w:pBdr/>
        <w:ind w:left="720" w:hanging="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Голосовали ЗА – единогласно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left="720" w:hanging="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Комитет по драйвингу</w:t>
      </w:r>
    </w:p>
    <w:p>
      <w:pPr>
        <w:pStyle w:val="Normal"/>
        <w:numPr>
          <w:ilvl w:val="0"/>
          <w:numId w:val="9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Ивлева И.С.</w:t>
      </w:r>
    </w:p>
    <w:p>
      <w:pPr>
        <w:pStyle w:val="Normal"/>
        <w:numPr>
          <w:ilvl w:val="0"/>
          <w:numId w:val="9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Ефимова О.А</w:t>
      </w:r>
    </w:p>
    <w:p>
      <w:pPr>
        <w:pStyle w:val="Normal"/>
        <w:numPr>
          <w:ilvl w:val="0"/>
          <w:numId w:val="9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аканова М.С.</w:t>
      </w:r>
    </w:p>
    <w:p>
      <w:pPr>
        <w:pStyle w:val="Normal"/>
        <w:numPr>
          <w:ilvl w:val="0"/>
          <w:numId w:val="9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амонтова И.Н.</w:t>
      </w:r>
    </w:p>
    <w:p>
      <w:pPr>
        <w:pStyle w:val="Normal"/>
        <w:numPr>
          <w:ilvl w:val="0"/>
          <w:numId w:val="9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удюкова И.Л.</w:t>
      </w:r>
    </w:p>
    <w:p>
      <w:pPr>
        <w:pStyle w:val="Normal"/>
        <w:numPr>
          <w:ilvl w:val="0"/>
          <w:numId w:val="9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Ивлева П.О.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color w:val="000000"/>
          <w:sz w:val="28"/>
          <w:szCs w:val="28"/>
        </w:rPr>
        <w:t>Утвердить состав Комитета по драйвингу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ЗА - единогласно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left="720" w:hanging="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Комитет по конкуру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Жидкин В.Ф.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афронов М.Н.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Атоян М.Л.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амодуровский И.В.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уркин С.Н.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Рейман О.В.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Черкезова М.В.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исс А.А.</w:t>
      </w:r>
    </w:p>
    <w:p>
      <w:pPr>
        <w:pStyle w:val="Normal"/>
        <w:numPr>
          <w:ilvl w:val="0"/>
          <w:numId w:val="7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Аристов Н.Н.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  <w:u w:val="single"/>
        </w:rPr>
      </w:pPr>
      <w:r>
        <w:rPr>
          <w:rFonts w:eastAsia="Times New Roman"/>
          <w:iCs/>
          <w:color w:val="000000"/>
          <w:sz w:val="28"/>
          <w:szCs w:val="28"/>
          <w:u w:val="single"/>
        </w:rPr>
        <w:t>ВЫСТУПИЛИ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усев О.А. Предложил Белецкому В.Ю. выйти из состава комитета, как главному тренеру сборной, принимающего окончательное решение по вопросам, обсуждаемым во всех комитетах. Ввести в состав представителя по УрФО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color w:val="000000"/>
          <w:sz w:val="28"/>
          <w:szCs w:val="28"/>
        </w:rPr>
        <w:t>Утвердить состав комитета по конкуру. Гусеву О.А. представить кандидатуру от УрФО на утверждение заочным голосованием.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pBdr/>
        <w:ind w:left="720" w:hanging="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Студенческий комитет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азилева Е.Д.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имаходская М.О.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Шилова О.А.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ретов М.И.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иронова И.А.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елова М.В,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Алистратова Н.П.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НазароваД.Т.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олобова С.А,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ивакова Т.В.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color w:val="000000"/>
          <w:sz w:val="28"/>
          <w:szCs w:val="28"/>
        </w:rPr>
        <w:t>Утвердить состав Студенческого комитета.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ЗА - единогласно</w:t>
      </w:r>
    </w:p>
    <w:p>
      <w:pPr>
        <w:pStyle w:val="Normal"/>
        <w:pBdr/>
        <w:ind w:left="72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теринарный комитет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ветеринарного комитета: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ндреева М.В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именкова А.В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умянцева Е.В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Горовой Е.В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ибрева О.О.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Ильина Н.Д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Забегина Е.Ф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Жукова М.В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оробьева Е.В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Гладких Е.С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Ягупов Н.А. 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оманова О.</w:t>
      </w:r>
    </w:p>
    <w:p>
      <w:pPr>
        <w:pStyle w:val="Normal"/>
        <w:widowControl/>
        <w:autoSpaceDE w:val="true"/>
        <w:spacing w:before="0" w:after="16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left="720" w:hanging="0"/>
        <w:contextualSpacing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"/>
          <w:iCs/>
          <w:color w:val="000000"/>
          <w:sz w:val="28"/>
          <w:szCs w:val="28"/>
        </w:rPr>
        <w:t>Утвердить состав Ветеринарного комитета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Голосовали ЗА - единогласно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  <w:u w:val="single"/>
        </w:rPr>
      </w:pPr>
      <w:r>
        <w:rPr>
          <w:rFonts w:eastAsia="Times New Roman"/>
          <w:iCs/>
          <w:color w:val="000000"/>
          <w:sz w:val="28"/>
          <w:szCs w:val="28"/>
          <w:u w:val="single"/>
        </w:rPr>
      </w:r>
    </w:p>
    <w:p>
      <w:pPr>
        <w:pStyle w:val="Normal"/>
        <w:pBdr/>
        <w:ind w:firstLine="72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Всероссийская коллегия судей (Судейский комитет)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1. Серова А.В. - Председатель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2. Романов Ю.Н. - международный судья по выездке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3. Вебер Е.Е. – ответственный по работе с регионами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4. Елисеева А.А. – выездка, ответственный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5. Домбровская Н.А. – выездка, взаимодействие с Комитетом по выездке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6. Большакова М.В. - вольтижировка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7. Печинкина М.А. – конкур, ответственный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8. Холявка Е.А. – конкур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9. Корнилов М.В. – троеборье, ответственный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10. Барышева Г.Б. – троеборье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11. Баканова М.А. – драйвинг, ответственный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12. Барышникова Ю.В. – джигитовка и тентпеггинг, ответственный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13. Корнилова О.А. – пробеги, ответственный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14. Савельева О.В. – секретарь ответственный</w:t>
      </w:r>
    </w:p>
    <w:p>
      <w:pPr>
        <w:pStyle w:val="Normal"/>
        <w:pBdr/>
        <w:jc w:val="both"/>
        <w:rPr>
          <w:rFonts w:eastAsia="Times New Roman"/>
          <w:iCs/>
          <w:color w:val="000000"/>
          <w:sz w:val="28"/>
          <w:szCs w:val="28"/>
          <w:u w:val="single"/>
        </w:rPr>
      </w:pPr>
      <w:r>
        <w:rPr>
          <w:rFonts w:eastAsia="Times New Roman"/>
          <w:iCs/>
          <w:color w:val="000000"/>
          <w:sz w:val="28"/>
          <w:szCs w:val="28"/>
          <w:u w:val="single"/>
        </w:rPr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iCs/>
          <w:color w:val="000000"/>
          <w:sz w:val="28"/>
          <w:szCs w:val="28"/>
          <w:u w:val="single"/>
        </w:rPr>
        <w:t>ВЫСТУПИЛИ</w:t>
      </w:r>
      <w:r>
        <w:rPr>
          <w:rFonts w:eastAsia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Желанова Е.А. Ответственный за вольтижировку не справляется. Предложила Большакову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Терехова Е.М. Предложила ввести в состав комитета Романова Ю.Н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ечина М.В. Поддержала кандидатуру Романова Ю.Н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Гусев О.А. Поддержал кандидатуру Романова 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Филиппов Д.С. Поддержал кандидатуру Романова Ю.Н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Черкезова М.В. Указала, что должно быть решение за председателем комитета.</w:t>
      </w:r>
    </w:p>
    <w:p>
      <w:pPr>
        <w:pStyle w:val="Normal"/>
        <w:pBdr/>
        <w:ind w:firstLine="72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елецкий В.Ю. Активно поддержал кандидатуру Романова Ю.Н,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ШИЛИ: </w:t>
      </w:r>
      <w:r>
        <w:rPr>
          <w:rFonts w:eastAsia="Times New Roman"/>
          <w:bCs/>
          <w:color w:val="000000"/>
          <w:sz w:val="28"/>
          <w:szCs w:val="28"/>
        </w:rPr>
        <w:t>Ввести в состав Романова Ю.Н. и Большакову М.В. Утвердить состав ВКС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 ЗА - единогласно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Председательствующий ___________________________________/Сечина М.В./</w:t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/>
      </w:pPr>
      <w:r>
        <w:rPr>
          <w:szCs w:val="28"/>
        </w:rPr>
        <w:t>Секретарь            ___________________________________/Калинин С.В./</w:t>
      </w:r>
    </w:p>
    <w:sectPr>
      <w:footerReference w:type="default" r:id="rId2"/>
      <w:type w:val="nextPage"/>
      <w:pgSz w:w="11906" w:h="16838"/>
      <w:pgMar w:left="1134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1" w:hanging="6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David" w:hAnsi="David" w:cs="David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46"/>
      <w:szCs w:val="4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5"/>
      <w:jc w:val="center"/>
    </w:pPr>
    <w:rPr/>
  </w:style>
  <w:style w:type="paragraph" w:styleId="Style21">
    <w:name w:val="Style2"/>
    <w:basedOn w:val="Normal"/>
    <w:qFormat/>
    <w:pPr>
      <w:spacing w:lineRule="exact" w:line="336"/>
      <w:ind w:firstLine="418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6"/>
      <w:jc w:val="right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3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widowControl w:val="false"/>
      <w:autoSpaceDE w:val="false"/>
      <w:spacing w:before="0" w:after="0"/>
    </w:pPr>
    <w:rPr>
      <w:rFonts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7:00Z</dcterms:created>
  <dc:creator>350</dc:creator>
  <dc:description/>
  <cp:keywords/>
  <dc:language>en-US</dc:language>
  <cp:lastModifiedBy>1</cp:lastModifiedBy>
  <cp:lastPrinted>2021-09-28T16:08:00Z</cp:lastPrinted>
  <dcterms:modified xsi:type="dcterms:W3CDTF">2024-12-15T16:17:00Z</dcterms:modified>
  <cp:revision>4</cp:revision>
  <dc:subject/>
  <dc:title/>
</cp:coreProperties>
</file>