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/>
      </w:pPr>
      <w:r>
        <w:rPr>
          <w:b/>
          <w:sz w:val="24"/>
          <w:szCs w:val="24"/>
        </w:rPr>
        <w:t xml:space="preserve">АНКЕТА НА РЕГИСТРАЦИЮ ФКСР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8"/>
        <w:gridCol w:w="3973"/>
      </w:tblGrid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ФКСР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 xml:space="preserve"> </w:t>
            </w:r>
            <w:r>
              <w:rPr>
                <w:b/>
                <w:sz w:val="16"/>
                <w:szCs w:val="16"/>
              </w:rPr>
              <w:t>(если имеется)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надлежность к Субъекту РФ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3"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клубу 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: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субъект РФ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город, населенный пункт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i/>
                <w:sz w:val="16"/>
                <w:szCs w:val="16"/>
              </w:rPr>
              <w:t>улица, дом, квартира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: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месту прописк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ить в случае, если адрес фактического проживания не совпадает с местом регистрации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субъект РФ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город, населенный пункт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i/>
                <w:sz w:val="16"/>
                <w:szCs w:val="16"/>
              </w:rPr>
              <w:t>улица, дом, квартира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Паспорт или свид.о рождении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серия)</w:t>
              <w:tab/>
              <w:tab/>
              <w:tab/>
              <w:tab/>
              <w:t xml:space="preserve"> (номер)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мо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дом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b/>
              </w:rPr>
              <w:t>Дисциплина конного спорта: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ездк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ое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алимпийская выезд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беги</w:t>
            </w:r>
          </w:p>
        </w:tc>
        <w:tc>
          <w:tcPr>
            <w:tcW w:w="39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айв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ьтиж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йнинг/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жигитовк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нтпеггинг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«спортсмена-любителя»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подтвержда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е статусу </w:t>
            </w:r>
            <w:r>
              <w:rPr>
                <w:b/>
                <w:sz w:val="22"/>
                <w:szCs w:val="22"/>
              </w:rPr>
              <w:t>«спортсмена-любителя»</w:t>
            </w:r>
            <w:r>
              <w:rPr>
                <w:sz w:val="22"/>
                <w:szCs w:val="22"/>
              </w:rPr>
              <w:t xml:space="preserve"> в соответствии с главой </w:t>
            </w:r>
            <w:r>
              <w:rPr>
                <w:b/>
                <w:sz w:val="22"/>
                <w:szCs w:val="22"/>
              </w:rPr>
              <w:t>IV.1.</w:t>
            </w:r>
            <w:r>
              <w:rPr>
                <w:sz w:val="22"/>
                <w:szCs w:val="22"/>
              </w:rPr>
              <w:t xml:space="preserve"> I раздела Регламента ФКСР (16 лет и старше)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/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  <w:t>(подпись)</w:t>
              <w:tab/>
              <w:tab/>
              <w:tab/>
              <w:t xml:space="preserve"> (расшифровка подписи)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ю свое согласие Общероссийской общественной организации «Федерация конного спорта России» (г. Москва, Лужнецкая набережная, д.8, ОГРН 1037739447580, ИНН: 7704112507) </w:t>
              <w:br/>
              <w:t>(далее – «оператор персональных данных») на совершение любых действий в отношении персональных данных моих / моего несовершеннолетнего ребенка _____________________________________________________________________________________________, _____________ дата рождения, осуществляющего деятельность в области  конного спорта, которые необходимы или желаемы для достижения указанных целей, в том числе выражаю согласие на обработку без ограничения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, а также при осуществлении любых иных действий с персональными данными в соответствии с требованиями действующего законодательства РФ и Закона от 27 июля 2006 г. № 152-ФЗ «О персональных данны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−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сональные данные несовершеннолетнего: ФИО, пол, дата рождения, реквизиты документа, удостоверяющего личность, сведения  о гражданстве, адрес постоянной, временной регистрации, адрес электронной почты, номер мобильного телефона,  наименование и адрес общеобразовательного учреждения/ место работы (должность), сведения о принадлежности к физкультурно-спортивной организации и (или) личном тренере (тренерах),  сведения о спортивном звании, спортивном разряде, почетном спортивном звании, сведения о спортивной подготовке и спортивной квалификации, сведения об участии в соревнованиях, занятых в них местах, сведения о наложенных спортивных санкциях, сведения о принадлежности спортивной лошади, иные персональные данные, необходимые для достижения целей, предусмотренных настоящим Согласием.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−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сональные данные родителей (законных представителей): ФИО, данные паспорта (серия, номер, кем и когда выдан), домашний адрес, контактная информац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сональные данные обрабатываются в целях: соблюдения действующего законодательства РФ, обеспечения участия несовершеннолетнего в спортивных мероприятиях,  учета спортивной практики, в целях оформления документов по присвоению спортивных разрядов и званий, для получения государственной/муниципальной поддержки лиц, проявивших выдающиеся способности, в  целях внесения в государственный информационный ресурс, ведения статистики, </w:t>
              <w:br/>
              <w:t>для оперативной связи законными представителями несовершеннолетн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сональные данные для реализации указанных выше целей могут быть переданы, государственным/муниципальным органам, действующим в области физической культуры и спорта, 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являю о согласии на распространение моих/моего несовершеннолетнего ребенка персональных данных для целей, указанных  </w:t>
            </w:r>
            <w:r>
              <w:rPr/>
              <w:t>в настоящем Согласии в следующем порядке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3574"/>
              <w:gridCol w:w="1417"/>
              <w:gridCol w:w="992"/>
              <w:gridCol w:w="1700"/>
            </w:tblGrid>
            <w:tr>
              <w:trPr>
                <w:trHeight w:val="618" w:hRule="atLeast"/>
              </w:trPr>
              <w:tc>
                <w:tcPr>
                  <w:tcW w:w="21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uto" w:line="266" w:before="27" w:after="0"/>
                    <w:ind w:left="57" w:right="434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Категория персональных данных</w:t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uto" w:line="266" w:before="27" w:after="0"/>
                    <w:ind w:left="57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Перечень персональных  данн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tLeast" w:line="220" w:before="4" w:after="0"/>
                    <w:ind w:left="58" w:right="47" w:hanging="1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Разрешаю к распространению (да/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tLeast" w:line="220" w:before="4" w:after="0"/>
                    <w:ind w:left="58" w:right="3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Неограниченному кругу лиц (да/нет)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uto" w:line="266" w:before="27" w:after="0"/>
                    <w:ind w:left="57" w:right="50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Условия и запреты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uto" w:line="266" w:before="27" w:after="0"/>
                    <w:ind w:left="57" w:right="434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Персональные данные</w:t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7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Фамил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Отч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Меся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Год р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4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 xml:space="preserve">Субъект РФ, в котором зарегистрирован субъект персональных данны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atLeast" w:line="220" w:before="4" w:after="0"/>
                    <w:ind w:left="58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 xml:space="preserve">Мобильный телефо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Не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 xml:space="preserve">Принадлежность к спортивной организ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7" w:type="dxa"/>
                  <w:tcBorders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Спортивная квалифик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195" w:before="27" w:after="0"/>
                    <w:ind w:left="59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TextBody"/>
              <w:spacing w:lineRule="auto" w:line="266" w:before="80" w:after="120"/>
              <w:ind w:right="727" w:hanging="0"/>
              <w:rPr/>
            </w:pPr>
            <w:r>
              <w:rPr/>
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</w:t>
            </w:r>
          </w:p>
          <w:tbl>
            <w:tblPr>
              <w:tblW w:w="710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  <w:gridCol w:w="4550"/>
            </w:tblGrid>
            <w:tr>
              <w:trPr>
                <w:trHeight w:val="249" w:hRule="atLeast"/>
              </w:trPr>
              <w:tc>
                <w:tcPr>
                  <w:tcW w:w="255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31" w:after="0"/>
                    <w:ind w:left="61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Информационный ресурс</w:t>
                  </w:r>
                </w:p>
              </w:tc>
              <w:tc>
                <w:tcPr>
                  <w:tcW w:w="455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31" w:after="0"/>
                    <w:ind w:left="61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Действия с персональными данными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55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31" w:after="0"/>
                    <w:ind w:left="61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12"/>
                        <w:szCs w:val="12"/>
                      </w:rPr>
                      <w:t>https://fksr.org</w:t>
                    </w:r>
                  </w:hyperlink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FFFFFF" w:val="clear"/>
                </w:tcPr>
                <w:p>
                  <w:pPr>
                    <w:pStyle w:val="TableParagraph"/>
                    <w:spacing w:before="31" w:after="0"/>
                    <w:ind w:left="61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ar-SA"/>
                    </w:rPr>
                    <w:t>Предоставление сведений неограниченному кругу лиц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 выдачи настоящего согласия, его содержание, а также право на его отзыв в установленном порядке мне разъяснены и понятны. Я уведомлен(а) о том, что в случае отзыва согласия на обработку персональных данных,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стоящее согласие на обработку персональных данных действует с момента его предоставления и до достижения целей обработки. Настоящее согласие может быть отозвано мной в любое время путем подачи заявления в простой письменной форме.Оставляю за собой право потребовать прекратить распространять персональные данные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 Персональные данные подлежат хранению в течение сроков, установленных действующим   законодательством РФ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ри изменении регистрационных данных, заявленных в анкете при оформленной регистрации на текущий период, обязуюсь информировать об этом ФКСР </w:t>
            </w: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  <w:t>в течение 15 календарных дней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Любой спор, разногласия или претензия, связанные, со статусом спортсмена, имеющего регистрацию ФКСР,  соблюдением прав и выполнением обязанностей спортсмена/в отношении спортсмена, имеющего регистрацию ФКСР, разрешаются путем арбитража, администрируемого «Национальным Центром Спортивного Арбитража» при Автономной некоммерческой организации «Спортивная Арбитражная Палата» в соответствии с положениями его Регламента спортивного арбитража. Решение Национального Центра Спортивного Арбитража является обязательным для сторон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4"/>
                <w:szCs w:val="14"/>
              </w:rPr>
              <w:t>Все поля данной анкеты являются обязательными для заполнения. Предоставление копии паспорта является обязательным для регистрации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 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> 20</w:t>
            </w:r>
            <w:r>
              <w:rPr>
                <w:u w:val="single"/>
              </w:rPr>
              <w:tab/>
            </w:r>
            <w:r>
              <w:rPr/>
              <w:t xml:space="preserve"> г. </w:t>
            </w:r>
            <w:r>
              <w:rPr>
                <w:u w:val="single"/>
              </w:rPr>
              <w:tab/>
              <w:tab/>
              <w:tab/>
            </w:r>
            <w:r>
              <w:rPr/>
              <w:t> / 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/>
              <w:t xml:space="preserve">От имени несовершеннолетнего законный представитель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ab/>
              <w:tab/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умент, подтверждающий полномочия законного представителя несовершеннолетнего ______, серия______ номер_________ выдан ____________________________________, дата выдачи______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2"/>
          <w:szCs w:val="12"/>
        </w:rPr>
        <w:t>Анкета на регистрацию ФКСР предоставляется при первичной регистрации спортсмена, а также при необходимости внесения изменений в ранее заявленные данные.</w:t>
      </w:r>
    </w:p>
    <w:p>
      <w:pPr>
        <w:pStyle w:val="Footnote"/>
        <w:rPr/>
      </w:pPr>
      <w:r>
        <w:rPr>
          <w:sz w:val="12"/>
          <w:szCs w:val="12"/>
        </w:rPr>
        <w:t xml:space="preserve">Оформление первичной регистрации по предоставлению полного пакета документов (анкета, копия паспорта/свидетельства о рождении, подтверждения оплаты регистрационного взноса ФКСР) производится в течение </w:t>
      </w:r>
      <w:r>
        <w:rPr>
          <w:color w:val="000000"/>
          <w:sz w:val="12"/>
          <w:szCs w:val="12"/>
        </w:rPr>
        <w:t>10 рабочих дней, не считая рабочего дня подачи полного пакета докумен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ля спортсменов – иностранных граждан - определяется в соответствии с гражданств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портсмен несет ответственность за достоверность предоставленных при ежегодной регистрации данных о его соответствии статусу «спортсмена – любителя». «Спортсмены – любители» могут выступать в соревнованиях группы «С» и группы «D», соревнованиях «открытого класса» без ограничений в соответствии с условиями Положения (регламента) о соответствующих соревнов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Для спортсменов до 18 лет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spacing w:before="27" w:after="0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sr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2:00Z</dcterms:created>
  <dc:creator>1</dc:creator>
  <dc:description/>
  <cp:keywords/>
  <dc:language>en-US</dc:language>
  <cp:lastModifiedBy>Kseniya Aleksandrovskaya</cp:lastModifiedBy>
  <cp:lastPrinted>2023-03-16T16:23:00Z</cp:lastPrinted>
  <dcterms:modified xsi:type="dcterms:W3CDTF">2025-04-29T16:31:00Z</dcterms:modified>
  <cp:revision>7</cp:revision>
  <dc:subject/>
  <dc:title>Приложение</dc:title>
</cp:coreProperties>
</file>