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/>
      </w:pPr>
      <w:r>
        <w:rPr>
          <w:b/>
          <w:sz w:val="24"/>
          <w:szCs w:val="24"/>
        </w:rPr>
        <w:t xml:space="preserve">АНКЕТА НА РЕГИСТРАЦИЮ ФКСР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68"/>
        <w:gridCol w:w="4243"/>
      </w:tblGrid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ФКСР</w:t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 xml:space="preserve"> </w:t>
            </w:r>
            <w:r>
              <w:rPr>
                <w:b/>
                <w:sz w:val="16"/>
                <w:szCs w:val="16"/>
              </w:rPr>
              <w:t>(если имеется)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надлежность к Субъекту РФ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3"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надлежность к клубу 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:</w:t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субъект РФ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город, населенный пункт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i/>
                <w:sz w:val="16"/>
                <w:szCs w:val="16"/>
              </w:rPr>
              <w:t>улица, дом, квартира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проживания:</w:t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6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месту прописк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ить в случае, если адрес фактического проживания не совпадает с местом регистрации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субъект РФ</w:t>
            </w: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город, населенный пункт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i/>
                <w:sz w:val="16"/>
                <w:szCs w:val="16"/>
              </w:rPr>
              <w:t>улица, дом, квартира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серия)</w:t>
              <w:tab/>
              <w:tab/>
              <w:tab/>
              <w:tab/>
              <w:t xml:space="preserve"> (номер)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моб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дом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</w:tc>
        <w:tc>
          <w:tcPr>
            <w:tcW w:w="4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>
                <w:b/>
              </w:rPr>
              <w:t>Дисциплина конного спорта: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ездк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оеб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ралимпийская выезд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беги</w:t>
            </w:r>
          </w:p>
        </w:tc>
        <w:tc>
          <w:tcPr>
            <w:tcW w:w="42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айв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льтиж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йнинг/тре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жигитовк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нтпеггинг</w:t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«спортсмена-любителя»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8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>подтвержда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ие статусу </w:t>
            </w:r>
            <w:r>
              <w:rPr>
                <w:b/>
                <w:sz w:val="22"/>
                <w:szCs w:val="22"/>
              </w:rPr>
              <w:t>«спортсмена-любителя»</w:t>
            </w:r>
            <w:r>
              <w:rPr>
                <w:sz w:val="22"/>
                <w:szCs w:val="22"/>
              </w:rPr>
              <w:t xml:space="preserve"> в соответствии с главой </w:t>
            </w:r>
            <w:r>
              <w:rPr>
                <w:b/>
                <w:sz w:val="22"/>
                <w:szCs w:val="22"/>
              </w:rPr>
              <w:t>IV.1.</w:t>
            </w:r>
            <w:r>
              <w:rPr>
                <w:sz w:val="22"/>
                <w:szCs w:val="22"/>
              </w:rPr>
              <w:t xml:space="preserve"> I раздела Регламента ФКСР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/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  <w:t>(подпись)</w:t>
              <w:tab/>
              <w:tab/>
              <w:tab/>
              <w:t xml:space="preserve"> (расшифровка подписи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Даю свое согласие Общероссийской общественной организации «Федерация конного спорта России» (г. Москва, Лужнецкая набережная, д.8, ОГРН 1037739447580, ИНН: 7704112507) </w:t>
                    <w:br/>
                    <w:t>(далее – «оператор персональных данных») на совершение любых действий в отношении моих персональных данных  в целях  осуществления  деятельности в области  конного спорта, которые необходимы или желаемы для достижения указанных целей, в том числе выражаю согласие на обработку без ограничения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, а также при осуществлении любых иных действий с персональными данными в соответствии с требованиями действующего законодательства РФ и Закона от 27 июля 2006 г. № 152-ФЗ «О персональных данных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−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персональные данные: ФИО, пол, дата рождения, реквизиты документа, удостоверяющего личность, сведения  о гражданстве, адрес постоянной, временной регистрации, адрес электронной почты, номер мобильного телефона,  сведения о принадлежности к клубу, сведения о тренере, дисциплине конного спорта,  сведения о спортивном звании, спортивном разряде, почетном спортивном звании, сведения о спортивной подготовке и спортивной квалификации, сведения об участии в соревнованиях, занятых в них местах, сведения о наложенных спортивных санкциях, сведения о принадлежности спортивной лошади, иные персональные данные, необходимые для достижения целей, предусмотренных настоящим Согласием.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являю о согласии на распространение моих/моего несовершеннолетнего ребенка персональных данных для целей, указанных  в настоящем Согласии в следующем порядке:</w:t>
                  </w:r>
                </w:p>
                <w:tbl>
                  <w:tblPr>
                    <w:tblW w:w="8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27"/>
                    <w:gridCol w:w="3574"/>
                    <w:gridCol w:w="992"/>
                    <w:gridCol w:w="1700"/>
                  </w:tblGrid>
                  <w:tr>
                    <w:trPr>
                      <w:trHeight w:val="618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uto" w:line="266" w:before="27" w:after="0"/>
                          <w:ind w:left="57" w:right="434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Категория персональных данных</w:t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uto" w:line="266" w:before="27" w:after="0"/>
                          <w:ind w:left="57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Перечень персональных  дан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tLeast" w:line="220" w:before="4" w:after="0"/>
                          <w:ind w:left="58" w:right="3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Неограниченному кругу лиц (да/нет)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uto" w:line="266" w:before="27" w:after="0"/>
                          <w:ind w:left="57" w:right="50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Условия и запреты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restart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auto" w:line="266" w:before="27" w:after="0"/>
                          <w:ind w:left="57" w:right="434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Персональные данные</w:t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7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Фамил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Им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Отче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Меся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8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Год рожд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4" w:after="0"/>
                          <w:ind w:left="58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 xml:space="preserve">Субъект РФ, в котором зарегистрирован субъект персональных данных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vMerge w:val="continue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 xml:space="preserve">Принадлежность к клубу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2127" w:type="dxa"/>
                        <w:tcBorders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Calibri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</w:r>
                      </w:p>
                    </w:tc>
                    <w:tc>
                      <w:tcPr>
                        <w:tcW w:w="3574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Спортивная квалификац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lineRule="exact" w:line="195" w:before="27" w:after="0"/>
                          <w:ind w:left="59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TextBody"/>
                    <w:spacing w:lineRule="auto" w:line="266" w:before="80" w:after="120"/>
                    <w:ind w:right="727" w:hanging="0"/>
                    <w:rPr/>
                  </w:pPr>
                  <w:r>
                    <w:rPr>
                      <w:rFonts w:eastAsia="Times New Roman" w:cs="Times New Roman"/>
                      <w:kern w:val="0"/>
                      <w:sz w:val="12"/>
                      <w:szCs w:val="12"/>
                      <w:lang w:eastAsia="ar-SA" w:bidi="ar-SA"/>
                    </w:rPr>
            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</w:t>
                  </w:r>
                  <w:r>
                    <w:rPr/>
                    <w:t>х</w:t>
                  </w:r>
                </w:p>
                <w:tbl>
                  <w:tblPr>
                    <w:tblW w:w="7103" w:type="dxa"/>
                    <w:jc w:val="left"/>
                    <w:tblInd w:w="67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3"/>
                    <w:gridCol w:w="455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31" w:after="0"/>
                          <w:ind w:left="61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Информационный ресурс</w:t>
                        </w:r>
                      </w:p>
                    </w:tc>
                    <w:tc>
                      <w:tcPr>
                        <w:tcW w:w="455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31" w:after="0"/>
                          <w:ind w:left="61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Действия с персональными данными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2553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31" w:after="0"/>
                          <w:ind w:left="61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ttps://fksr.org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50" w:type="dxa"/>
                        <w:tcBorders>
                          <w:top w:val="single" w:sz="4" w:space="0" w:color="231F20"/>
                          <w:left w:val="single" w:sz="4" w:space="0" w:color="231F20"/>
                          <w:bottom w:val="single" w:sz="4" w:space="0" w:color="231F20"/>
                          <w:right w:val="single" w:sz="4" w:space="0" w:color="231F20"/>
                        </w:tcBorders>
                        <w:shd w:fill="FFFFFF" w:val="clear"/>
                      </w:tcPr>
                      <w:p>
                        <w:pPr>
                          <w:pStyle w:val="TableParagraph"/>
                          <w:spacing w:before="31" w:after="0"/>
                          <w:ind w:left="61" w:hanging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ar-SA"/>
                          </w:rPr>
                          <w:t>Предоставление сведений неограниченному кругу лиц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Цели выдачи настоящего согласия, его содержание, а также право на его отзыв в установленном порядке мне разъяснены и понятны. Я уведомлен(а) о том, что в случае отзыва согласия на обработку персональных данных, оператор персональных данных вправе продолжить обработку персональных данных без согласия в соответствии с частью второй статьи 9 Федерального закона от 27.07.2006 №152-ФЗ «О персональных данных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Настоящее согласие на обработку персональных данных действует с момента его предоставления и до достижения целей обработки. Настоящее согласие может быть отозвано мной в любое время путем подачи заявления в простой письменной форме. Оставляю за собой право потребовать прекратить распространять персональные данные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 Персональные данные подлежат хранению в течение сроков, установленных действующим   законодательством РФ.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 изменении регистрационных данных, заявленных в анкете при оформленной регистрации на текущий период, обязуюсь информировать об этом ФКСР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в течение 15 календарных дн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Любой спор, разногласия или претензия, связанные, со статусом спортсмена, имеющего регистрацию ФКСР,  соблюдением прав и выполнением обязанностей спортсмена/в отношении спортсмена, имеющего регистрацию ФКСР, разрешаются путем арбитража, администрируемого «Национальным Центром Спортивного Арбитража» при Автономной некоммерческой организации «Спортивная Арбитражная Палата» в соответствии с положениями его Регламента спортивного арбитража. Решение Национального Центра Спортивного Арбитража является обязательным для сторон.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Все поля данной анкеты являются обязательными для заполнения. Предоставление копии паспорта является обязательным для регистрации.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20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 г.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/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Анкета на регистрацию ФКСР предоставляется при первичной регистрации спортсмена, а также при необходимости внесения изменений в ранее заявленные данные.</w:t>
      </w:r>
    </w:p>
    <w:p>
      <w:pPr>
        <w:pStyle w:val="Footnote"/>
        <w:rPr/>
      </w:pPr>
      <w:r>
        <w:rPr>
          <w:color w:val="000000"/>
          <w:sz w:val="12"/>
          <w:szCs w:val="12"/>
        </w:rPr>
        <w:t>Оформление первичной регистрации по предоставлению полного пакета документов (анкета, копия паспорта/свидетельства о рождении, подтверждения оплаты регистрационного взноса ФКСР) производится в течение 10 рабочих дней, не считая рабочего дня подачи полного пакета докумен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Для спортсменов – иностранных граждан - определяется в соответствии с гражданств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Спортсмен несет ответственность за достоверность предоставленных при ежегодной регистрации данных о его соответствии статусу «спортсмена – любителя». «Спортсмены – любители» могут выступать в соревнованиях группы «С» и группы «D», соревнованиях «открытого класса» без ограничений в соответствии с условиями Положения (регламента) о соответствующих соревнова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 xml:space="preserve">Для спортсменов 18 лет и старше 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spacing w:before="27" w:after="0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ksr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06:00Z</dcterms:created>
  <dc:creator>1</dc:creator>
  <dc:description/>
  <cp:keywords/>
  <dc:language>en-US</dc:language>
  <cp:lastModifiedBy>Kseniya Aleksandrovskaya</cp:lastModifiedBy>
  <cp:lastPrinted>2019-01-16T13:07:00Z</cp:lastPrinted>
  <dcterms:modified xsi:type="dcterms:W3CDTF">2025-04-29T16:32:00Z</dcterms:modified>
  <cp:revision>5</cp:revision>
  <dc:subject/>
  <dc:title>Приложение</dc:title>
</cp:coreProperties>
</file>