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Заявлению о приеме в члены ФКСР</w:t>
      </w:r>
    </w:p>
    <w:p>
      <w:pPr>
        <w:pStyle w:val="Normal"/>
        <w:spacing w:lineRule="auto" w:line="360" w:before="100" w:after="0"/>
        <w:jc w:val="center"/>
        <w:rPr/>
      </w:pPr>
      <w:r>
        <w:rPr/>
        <w:t>АНКЕТА</w:t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965"/>
        <w:gridCol w:w="3975"/>
      </w:tblGrid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: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»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Принадлежность к Субъекту РФ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Принадлежность к клубу </w:t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: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субъект РФ</w:t>
            </w: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rPr>
                <w:i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город, населенный пункт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i/>
                <w:sz w:val="18"/>
                <w:szCs w:val="18"/>
              </w:rPr>
              <w:t>улица, дом, квартира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ого проживания: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200" w:after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месту прописк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заполнить в случае, если адрес фактического проживания не совпадает с местом регистрации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субъект РФ</w:t>
            </w: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rPr>
                <w:i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город, населенный пункт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i/>
                <w:sz w:val="18"/>
                <w:szCs w:val="18"/>
              </w:rPr>
              <w:t>улица, дом, квартира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> №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серия)</w:t>
              <w:tab/>
              <w:tab/>
              <w:tab/>
              <w:tab/>
              <w:t xml:space="preserve"> (номер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выдан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ab/>
              <w:t>дата выдачи</w:t>
              <w:tab/>
              <w:tab/>
              <w:tab/>
              <w:tab/>
              <w:tab/>
              <w:t>кем выдан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/>
            </w:pPr>
            <w:r>
              <w:rPr>
                <w:sz w:val="22"/>
                <w:szCs w:val="22"/>
              </w:rPr>
              <w:t>Телефон</w:t>
              <w:tab/>
              <w:t>моб.</w:t>
              <w:tab/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88"/>
              <w:ind w:left="708" w:firstLine="708"/>
              <w:jc w:val="both"/>
              <w:rPr/>
            </w:pPr>
            <w:r>
              <w:rPr>
                <w:sz w:val="22"/>
                <w:szCs w:val="22"/>
              </w:rPr>
              <w:t>раб.</w:t>
              <w:tab/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88"/>
              <w:ind w:left="708" w:firstLine="708"/>
              <w:jc w:val="both"/>
              <w:rPr/>
            </w:pPr>
            <w:r>
              <w:rPr>
                <w:sz w:val="22"/>
                <w:szCs w:val="22"/>
              </w:rPr>
              <w:t>дом.</w:t>
              <w:tab/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E-mail:</w:t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ного спорта: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езд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ку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оеборь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бег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айвинг</w:t>
            </w:r>
          </w:p>
        </w:tc>
        <w:tc>
          <w:tcPr>
            <w:tcW w:w="39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льтижиров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йнинг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енно-прикладные вид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ралимпийский спор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ее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: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ортсмен (разряд) 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енер (категория) 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дья (категория) 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ладелец лошади</w:t>
            </w:r>
          </w:p>
        </w:tc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онсо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етеринарный вра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угое (указать)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/>
              <w:tc>
                <w:tcPr>
                  <w:tcW w:w="99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Даю свое согласие Общероссийской общественной организации «Федерация конного спорта России» (г. Москва, Лужнецкая набережная, д.8, ОГРН 1037739447580, ИНН: 7704112507) </w:t>
                    <w:br/>
                    <w:t>(далее – «оператор персональных данных», ФКСР) на совершение любых действий в отношении моих персональных данных для целей реализации моих прав как члена ФКСР, в том числе выражаю согласие на обработку без ограничения персональных данных, включая сбор, систематизацию, накопление, хранение, уточнение (обновление, изменение), использование, предоставление, доступ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, а также при осуществлении любых иных действий с персональными данными в соответствии с требованиями действующего законодательства РФ и Закона от 27 июля 2006 г. № 152-ФЗ «О персональных данных»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персональные данные: ФИО, пол, дата рождения, реквизиты документа, удостоверяющего личность, сведения  о гражданстве, адрес постоянной, временной регистрации, адрес электронной почты, номер мобильного телефона,  сведения о принадлежности к клубу,  категория, виду конного спорта, сведения о принадлежности спортивной лошади,  иные персональные данные, необходимые для достижения целей, предусмотренных настоящим Согласием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Заявляю о согласии на распространение моих/моего несовершеннолетнего ребенка персональных данных для целей, указанных  в настоящем Согласии в следующем порядке:</w:t>
                  </w:r>
                </w:p>
                <w:tbl>
                  <w:tblPr>
                    <w:tblW w:w="83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27"/>
                    <w:gridCol w:w="3574"/>
                    <w:gridCol w:w="992"/>
                    <w:gridCol w:w="1700"/>
                  </w:tblGrid>
                  <w:tr>
                    <w:trPr>
                      <w:trHeight w:val="618" w:hRule="atLeast"/>
                    </w:trPr>
                    <w:tc>
                      <w:tcPr>
                        <w:tcW w:w="2127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auto" w:line="266" w:before="27" w:after="0"/>
                          <w:ind w:left="57" w:right="434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Категория персональных данных</w:t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auto" w:line="266" w:before="27" w:after="0"/>
                          <w:ind w:left="57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Перечень персональных  данны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atLeast" w:line="220" w:before="4" w:after="0"/>
                          <w:ind w:left="58" w:right="3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Неограниченному кругу лиц (да/нет)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auto" w:line="266" w:before="27" w:after="0"/>
                          <w:ind w:left="57" w:right="50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Условия и запреты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vMerge w:val="restart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auto" w:line="266" w:before="27" w:after="0"/>
                          <w:ind w:left="57" w:right="434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Персональные данные</w:t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7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Фамил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Им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Отче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Месяц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Год рожд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4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 xml:space="preserve">Субъект РФ, в котором зарегистрирован субъект персональных данных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atLeast" w:line="220" w:before="4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 xml:space="preserve">Мобильный телефон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27" w:after="0"/>
                          <w:ind w:left="5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Нет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atLeast" w:line="220" w:before="4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 xml:space="preserve">Категор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27" w:after="0"/>
                          <w:ind w:left="5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 xml:space="preserve">Да 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atLeast" w:line="220" w:before="4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Вид конного спор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27" w:after="0"/>
                          <w:ind w:left="5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 xml:space="preserve">Да 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 xml:space="preserve">Принадлежность к клубу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tcBorders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Спортивная квалификац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TextBody"/>
                    <w:spacing w:lineRule="auto" w:line="266" w:before="80" w:after="120"/>
                    <w:ind w:right="727" w:hanging="0"/>
                    <w:rPr>
                      <w:rFonts w:eastAsia="Times New Roman" w:cs="Times New Roman"/>
                      <w:kern w:val="0"/>
                      <w:sz w:val="12"/>
                      <w:szCs w:val="1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2"/>
                      <w:szCs w:val="12"/>
                      <w:lang w:eastAsia="ar-SA" w:bidi="ar-SA"/>
                    </w:rPr>
            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</w:t>
                  </w:r>
                </w:p>
                <w:tbl>
                  <w:tblPr>
                    <w:tblW w:w="7103" w:type="dxa"/>
                    <w:jc w:val="left"/>
                    <w:tblInd w:w="67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3"/>
                    <w:gridCol w:w="455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2553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31" w:after="0"/>
                          <w:ind w:left="61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Информационный ресурс</w:t>
                        </w:r>
                      </w:p>
                    </w:tc>
                    <w:tc>
                      <w:tcPr>
                        <w:tcW w:w="455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31" w:after="0"/>
                          <w:ind w:left="61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ействия с персональными данными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2553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31" w:after="0"/>
                          <w:ind w:left="61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ttps://fksr.org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5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31" w:after="0"/>
                          <w:ind w:left="61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Предоставление сведений неограниченному кругу лиц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Цели выдачи настоящего согласия, его содержание, а также право на его отзыв в установленном порядке мне разъяснены и понятны. Я уведомлен(а) о том, что в случае отзыва согласия на обработку персональных данных, оператор персональных данных вправе продолжить обработку персональных данных без согласия в соответствии с частью второй статьи 9 Федерального закона от 27.07.2006 №152-ФЗ «О персональных данных»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Настоящее согласие на обработку персональных данных действует с момента его предоставления и до достижения целей обработки. Настоящее согласие может быть отозвано мной в любое время путем подачи заявления в простой письменной форме. Оставляю за собой право потребовать прекратить распространять персональные данные. В случае получения требования Оператор обязан немедленно прекратить распространять персональные данные, а также сообщить перечень третьих лиц, которым персональные данные были переданы. Персональные данные подлежат хранению в течение сроков, установленных действующим   законодательством РФ.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»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> 20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 г.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> /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i/>
                <w:sz w:val="18"/>
                <w:szCs w:val="18"/>
              </w:rPr>
              <w:tab/>
              <w:tab/>
              <w:tab/>
              <w:t>(подпись)</w:t>
              <w:tab/>
              <w:tab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uppressAutoHyphens w:val="false"/>
      <w:spacing w:before="27" w:after="0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ks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8:00Z</dcterms:created>
  <dc:creator>1</dc:creator>
  <dc:description/>
  <cp:keywords/>
  <dc:language>en-US</dc:language>
  <cp:lastModifiedBy>Анна Зарецкая</cp:lastModifiedBy>
  <dcterms:modified xsi:type="dcterms:W3CDTF">2025-04-29T15:38:00Z</dcterms:modified>
  <cp:revision>2</cp:revision>
  <dc:subject/>
  <dc:title>Приложение</dc:title>
</cp:coreProperties>
</file>