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 о приеме в члены ФКСР</w:t>
      </w:r>
    </w:p>
    <w:p>
      <w:pPr>
        <w:pStyle w:val="Normal"/>
        <w:spacing w:lineRule="auto" w:line="360" w:before="100" w:after="0"/>
        <w:jc w:val="center"/>
        <w:rPr/>
      </w:pPr>
      <w:r>
        <w:rPr/>
        <w:t>АНКЕТА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965"/>
        <w:gridCol w:w="3975"/>
      </w:tblGrid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Субъекту РФ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клубу 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субъект РФ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город, населенный пункт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i/>
                <w:sz w:val="18"/>
                <w:szCs w:val="18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20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месту прописк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заполнить в случае, если адрес фактического проживания не совпадает с местом регистрации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субъект РФ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город, населенный пункт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i/>
                <w:sz w:val="18"/>
                <w:szCs w:val="18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серия)</w:t>
              <w:tab/>
              <w:tab/>
              <w:tab/>
              <w:tab/>
              <w:t xml:space="preserve"> (номер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выдан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ab/>
              <w:t>дата выдачи</w:t>
              <w:tab/>
              <w:tab/>
              <w:tab/>
              <w:tab/>
              <w:tab/>
              <w:t>кем выдан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</w:rPr>
              <w:t>Телефон</w:t>
              <w:tab/>
              <w:t>мо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</w:rPr>
              <w:t>ра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</w:rPr>
              <w:t>дом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E-mail: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ного спорта: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езд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оеборь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бег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айвинг</w:t>
            </w:r>
          </w:p>
        </w:tc>
        <w:tc>
          <w:tcPr>
            <w:tcW w:w="39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льтижиров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йнин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енно-прикладные ви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ралимпийский спор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: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ртсмен (разряд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енер (категория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дья (категория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аделец лошади</w:t>
            </w:r>
          </w:p>
        </w:tc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нсо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теринарный вр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ое (указать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, как субъект персональных данных, в соответствии с требованиями Федерального закона от 27.07.2006 № 152-ФЗ «О персональных данных» принимаю решение о предоставлении своих персональных данных ФКСР и даю согласие на их обработку своей волей и в своем интересе. Цели обработки персональных данных связаны с осуществлением деятельности, определенной Уставом ФК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Перечень персональных данных, на обработку которых дается соглас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любая информация, относящаяся ко мне как физическому лицу (субъекту персональных данных), в том числе фамилия, имя, отчество, год, месяц, дата и место рождения, адрес, образование, профессия, другая информ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Перечень действий с персональными данными, на совершение которых дается соглас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том числе опубликование в общедоступных источниках персональных данных ФКСР (включая официальный сайт ФКСР).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Способы обработки персональных да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с использованием средств автоматизации, а также без использования средств автомат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зыв согласия может быть произведен в письменной форме. Права и обязанности субъекта персональных данных мне разъясн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 соглашаюсь с тем, что любые споры между членами ФКСР, между членами и ФКСР, а также с участием иных лиц, выразивших волю на обязательность для них Устава ФКСР, разрешаются путем арбитража, администрируемого «Национальным Центром Спортивного Арбитража» при Автономной некоммерческой организации «Спортивная Арбитражная Палата» в соответствии с положениями его Регламента спортивного арбитража. Решение Национального Центра Спортивного Арбитража является обязательным для сторон.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20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 г.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/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ab/>
              <w:tab/>
              <w:tab/>
              <w:t>(подпись)</w:t>
              <w:tab/>
              <w:tab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9:00Z</dcterms:created>
  <dc:creator>1</dc:creator>
  <dc:description/>
  <cp:keywords/>
  <dc:language>en-US</dc:language>
  <cp:lastModifiedBy>Фролова Татьяна Викторовна</cp:lastModifiedBy>
  <dcterms:modified xsi:type="dcterms:W3CDTF">2024-07-29T14:59:00Z</dcterms:modified>
  <cp:revision>2</cp:revision>
  <dc:subject/>
  <dc:title>Приложение</dc:title>
</cp:coreProperties>
</file>