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FontStyle20"/>
          <w:b/>
          <w:b/>
          <w:sz w:val="28"/>
          <w:szCs w:val="28"/>
        </w:rPr>
      </w:pPr>
      <w:r>
        <w:rPr>
          <w:rStyle w:val="FontStyle20"/>
          <w:rFonts w:eastAsia="Cambria"/>
          <w:b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Протокол № Б </w:t>
      </w:r>
      <w:r>
        <w:rPr>
          <w:rStyle w:val="FontStyle20"/>
          <w:b/>
          <w:sz w:val="28"/>
          <w:szCs w:val="28"/>
          <w:lang w:val="en-US"/>
        </w:rPr>
        <w:t>2</w:t>
      </w:r>
      <w:r>
        <w:rPr>
          <w:rStyle w:val="FontStyle20"/>
          <w:b/>
          <w:sz w:val="28"/>
          <w:szCs w:val="28"/>
        </w:rPr>
        <w:t>1 – 05/25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заседания Бюро ФКСР</w:t>
      </w:r>
    </w:p>
    <w:p>
      <w:pPr>
        <w:pStyle w:val="Normal"/>
        <w:jc w:val="center"/>
        <w:rPr/>
      </w:pPr>
      <w:r>
        <w:rPr>
          <w:rStyle w:val="FontStyle20"/>
          <w:sz w:val="28"/>
          <w:szCs w:val="28"/>
        </w:rPr>
        <w:t>(2</w:t>
      </w:r>
      <w:r>
        <w:rPr>
          <w:rStyle w:val="FontStyle20"/>
          <w:sz w:val="28"/>
          <w:szCs w:val="28"/>
          <w:lang w:val="en-US"/>
        </w:rPr>
        <w:t>8</w:t>
      </w:r>
      <w:r>
        <w:rPr>
          <w:rStyle w:val="FontStyle20"/>
          <w:sz w:val="28"/>
          <w:szCs w:val="28"/>
        </w:rPr>
        <w:t xml:space="preserve"> мая 2025 г., г.Москва)</w:t>
      </w:r>
    </w:p>
    <w:p>
      <w:pPr>
        <w:pStyle w:val="Normal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. Москва 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Форма собрания: очное заседание (совместное присутствие) с использованием средств аудио и видеосвязи в сети Интернет - видеоконференции на платформе ZOOM  </w:t>
      </w:r>
    </w:p>
    <w:p>
      <w:pPr>
        <w:pStyle w:val="Style23"/>
        <w:tabs>
          <w:tab w:val="clear" w:pos="720"/>
          <w:tab w:val="left" w:pos="58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дентификатор конференции: 828 5535 3743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д доступа: 2Jmt4B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Форма голосования – открытая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особ идентификации лиц, участвующих удаленно – визуально: отражение лица участника на экране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пособ определения волеизъявления лиц, участвующих удаленно – вербально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та проведения: 28 мая 2025г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ремя проведения: Москва 14.00 – 16.15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сутствовали: 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Бюро: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ечина Марина Владимировна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ристов Николай Николаевич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) Белецкий Владимир Юрь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) Вебер Елена Евгенье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) Гоголь Николай Никола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6) Комина Марина Михайловна; 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) Кретов Максим Игор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) Меркулова Инесса Викторо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9) Попов Сергей Серге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) Терехова Елена Михайло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1) Черкезова Марина Владимировна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2) Филиппов Денис Сергеевич;</w:t>
      </w:r>
    </w:p>
    <w:p>
      <w:pPr>
        <w:pStyle w:val="Style23"/>
        <w:tabs>
          <w:tab w:val="clear" w:pos="720"/>
          <w:tab w:val="left" w:pos="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keepLines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ециалисты: Зарецкая А.С., Калинин С.В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сего членов Бюро – 15 человек, участвуют в заседании 12 человек. Положения устава соблюдены, кворум имеется, Бюро правомочно принимать решения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едательствующий на заседании – Сечина М.В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екретарь заседания – Калинин С.В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, осуществляющее подсчет голосов – Калинин С.В.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Техническое обеспечение Калинин С.В. </w:t>
      </w:r>
    </w:p>
    <w:p>
      <w:pPr>
        <w:pStyle w:val="Normal"/>
        <w:ind w:firstLine="72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ПОВЕСТКА ДНЯ: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Отчет о поездке в КНДР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О работе комитета по антидопингу: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1. Об утверждении положения о комитете по антидопингу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2. Об утверждении состава комитета по антидопингу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 Об утверждении Председателя комитета по троеборью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 О заключении договора аренды препятствий для проведения Кубка России по троеборью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5. О поездке сборной команды РФ (конкур) в Республику Казахстан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 О предложении об учреждении премии для лучших всадников Большого и Малого круга каждого Федерального округа, принимающих участие в Финале Кубка России по выездке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. О подготовке новой редакции правил вида спорта «конный спорт»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. О работе ВКС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1. СЛУШАЛИ: Отчет о поездке в КНДР</w:t>
      </w:r>
    </w:p>
    <w:p>
      <w:pPr>
        <w:pStyle w:val="Normal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Докладчик: Кретов М.И., Терехова Е.М.  </w:t>
      </w:r>
    </w:p>
    <w:p>
      <w:pPr>
        <w:pStyle w:val="Style2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 уведомил о том, что официальная делегация ФКСР в составе советника Президента ФКСР Кретова М.И., Генерального секретаря Тереховой Е.М., Главного тренера Сборной команды Белецкого В.Ю., специалиста по неолимпийским дисциплинам Одинокова С.А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 время поездки был проведен ряд встреч, мастер-класс для спортсменов. В стране развивается выездка и конкур. КНДР рассматривается как потенциальный участник международных соревнований, проводимых ФКСР, РФКС, КСК. Были достигнуты соглашения о проведении семинаров специалистами ФКСР. Запланирован ответный визит представителей КНДР в Москву. </w:t>
      </w:r>
    </w:p>
    <w:p>
      <w:pPr>
        <w:pStyle w:val="Style27"/>
        <w:spacing w:lineRule="atLeast" w:line="28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Style27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 xml:space="preserve">: Сечина М.В. отметила важность развития взаимодействия с данной страной. </w:t>
      </w:r>
    </w:p>
    <w:p>
      <w:pPr>
        <w:pStyle w:val="Style27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Попов С.С. предложил проработать возможность приглашения тренеров из РФ для проведения показательных уроков, семинаров и пр.</w:t>
      </w:r>
    </w:p>
    <w:p>
      <w:pPr>
        <w:pStyle w:val="Style27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iCs/>
          <w:color w:val="000000"/>
          <w:sz w:val="28"/>
          <w:szCs w:val="28"/>
        </w:rPr>
      </w:pPr>
      <w:r>
        <w:rPr>
          <w:rFonts w:eastAsia="Times New Roman;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;Times New Roman"/>
          <w:bCs/>
          <w:iCs/>
          <w:color w:val="000000"/>
          <w:sz w:val="28"/>
          <w:szCs w:val="28"/>
        </w:rPr>
        <w:t xml:space="preserve">принять информацию к сведению. </w:t>
      </w:r>
    </w:p>
    <w:p>
      <w:pPr>
        <w:pStyle w:val="Normal"/>
        <w:pBdr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  <w:t xml:space="preserve">Голосование не проводилось. </w:t>
      </w:r>
    </w:p>
    <w:p>
      <w:pPr>
        <w:pStyle w:val="Normal"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2. СЛУШАЛИ</w:t>
      </w:r>
      <w:r>
        <w:rPr>
          <w:rFonts w:eastAsia="Times New Roman;Times New Roman"/>
          <w:b/>
          <w:bCs/>
          <w:sz w:val="28"/>
          <w:szCs w:val="28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 работе комитета по антидопингу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1. Об утверждении положения о комитете по антидопингу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2. Об утверждении состава комитета по антидопингу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Зарецкая А.С.  </w:t>
      </w:r>
    </w:p>
    <w:p>
      <w:pPr>
        <w:pStyle w:val="Normal"/>
        <w:ind w:firstLine="709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Докладчик представил на утверждение Бюро проект положения о комитете по антидопингу, предлагаемый состав комитета по антидопингу, изложил основные направления работы комитета: разработка, согласование с РУСАДА и принятие национальных антидопинговых правил для лошадей, проработка основных организационно-технических этапов логистики: отбор проб, транспортировка, анализ и финансовое обеспечение этих этапов, формирование технического задания на разработку программного обеспечения для Системы менеджмента  антидопингового  администрирования, включая  определение местонахождения лошадей (по аналогии с ADAMS WHERE ABOUT), разработка комплексной образовательной программы с учетом специфики конного спорта, включающей основы антидопингового законодательства как в отношении спортсменов, так и лошадей, для всех групп (спортсменов, тренеров, персонала спортсмена, ветеринарных врачей и т.д.)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  <w:t>ВЫСТУПИЛИ: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Белецкий В.Ю.: представлен перечень, состоящий только из руководителей, в комитет по антидопингу предлагается ввести Андрееву М.В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Комина М.М. высказала сомнения в том, что Волков В.Я., Балыкин А.Г. вряд ли смогут полноценно исполнять свои обязанности в силу возраста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Аристов Н.Н.: Зибрева О.О., Горовой Е.В. должны выйти из состава ветеринарного комитета и войти в комитет по антидопингу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ИЛ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вопросу 2.1.: утвердить положение о комитете по антидопингу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 вопросу 2.2.: Председателю комитета представить на заочное голосование Бюро состав с распределением функций каждого члена комитета. 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Голосовали: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По вопросу 3.1.: </w:t>
      </w:r>
      <w:r>
        <w:rPr>
          <w:rFonts w:eastAsia="Times New Roman;Times New Roman"/>
          <w:sz w:val="28"/>
          <w:szCs w:val="28"/>
        </w:rPr>
        <w:t>«ЗА» - единогласно</w:t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iCs/>
          <w:color w:val="000000"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По вопросу 3.2.: </w:t>
      </w:r>
      <w:r>
        <w:rPr>
          <w:rFonts w:eastAsia="Times New Roman;Times New Roman"/>
          <w:sz w:val="28"/>
          <w:szCs w:val="28"/>
        </w:rPr>
        <w:t xml:space="preserve">«ЗА» - единогласно </w:t>
      </w:r>
    </w:p>
    <w:p>
      <w:pPr>
        <w:pStyle w:val="Normal"/>
        <w:ind w:firstLine="720"/>
        <w:jc w:val="both"/>
        <w:rPr>
          <w:rFonts w:eastAsia="Times New Roman;Times New Roman"/>
          <w:bCs/>
          <w:iCs/>
          <w:color w:val="000000"/>
          <w:sz w:val="28"/>
          <w:szCs w:val="28"/>
        </w:rPr>
      </w:pPr>
      <w:r>
        <w:rPr>
          <w:rFonts w:eastAsia="Times New Roman;Times New Roman"/>
          <w:bCs/>
          <w:i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bookmarkStart w:id="0" w:name="_Hlk107037566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3. СЛУШАЛИ: Об утверждении Председателя комитета по троеборью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Докладчик: Попов С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уведомил, что было проведено заседание комитета по троеборью. Большинство членов комитета предложили поддержать кандидатуру действующего председателя. С учетом того, что Разиньков Г.Н. в н.м. замещает должность старшего тренера, с учетом принятого ранее Бюро решения о невозможности совмещения выполнения функций председателя комитета с выполнением иных функциональных обязанностей, были рассмотрены кандидатуры Маркова А.И., Корнилова М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росит поддержать кандидатуру Корнилова М.В., поскольку у Маркова А.И. нет навыков административной работы. Корнилов М.В. является заместителем председателя комитета, имеет большой опыт работы в дан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у Маркова А.И. предлагается рассмотреть на должность заместителя председателя комитета. </w:t>
      </w:r>
    </w:p>
    <w:p>
      <w:pPr>
        <w:pStyle w:val="Normal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ВЫСТУПИЛИ</w:t>
      </w:r>
      <w:r>
        <w:rPr>
          <w:rFonts w:eastAsia="Times New Roman;Times New Roman"/>
          <w:bCs/>
          <w:sz w:val="28"/>
          <w:szCs w:val="28"/>
        </w:rPr>
        <w:t xml:space="preserve">: Комина М.М. сообщила о том, что она общалась с Корниловым М.В. и он не высказал желание возглавить комитет. </w:t>
      </w:r>
    </w:p>
    <w:p>
      <w:pPr>
        <w:pStyle w:val="Normal"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>Аристов Н.Н. предложил рассмотреть кандидатуру Корнилова М.В. на должность председателя ВКС.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Меркулова И.В. указала на то, что нельзя недооценивать личность спортсмена. Марков А.И. имеет большой авторитет среди спортсменов. Поддержала предложение Аристова Н.Н. об утверждении Корнилова М.В. на должность председателя ВКС.  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Белецкий В.Ю. предложил утвердить председателем комитета Маркова А.И., заместителем председателя предложить Корнилова М.В. Предложил выбрать компромиссный вариант – назначить Маркова А.И. на определенный срок, по истечении которого вернуться к обсуждению данного вопроса. 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Сечина М.В. уточнила у докладчика возможна ли комбинация, предложенная главным тренером. Попов С.С. ответил, что данный вопрос комитетом не обсуждался. </w:t>
      </w:r>
    </w:p>
    <w:p>
      <w:pPr>
        <w:pStyle w:val="Normal"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Президент ФКСР уточнил в скольких регионах развивается троеборье. </w:t>
      </w:r>
    </w:p>
    <w:p>
      <w:pPr>
        <w:pStyle w:val="Normal"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Докладчик ответил, что примерно в 20 регионах. </w:t>
      </w:r>
    </w:p>
    <w:p>
      <w:pPr>
        <w:pStyle w:val="Normal"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Вебер Е.Е. выступила в поддержку Корнилова М.В., указав, что он готов работать в комитете, но только на должности Председателя комитета. </w:t>
      </w:r>
    </w:p>
    <w:p>
      <w:pPr>
        <w:pStyle w:val="Normal"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;Times New Roman"/>
          <w:bCs/>
          <w:color w:val="000000"/>
          <w:sz w:val="28"/>
          <w:szCs w:val="28"/>
        </w:rPr>
        <w:t xml:space="preserve">утвердить председателем комитета по троеборью Корнилова М.В. </w:t>
      </w:r>
    </w:p>
    <w:p>
      <w:pPr>
        <w:pStyle w:val="Normal"/>
        <w:pBdr/>
        <w:ind w:firstLine="720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bookmarkStart w:id="1" w:name="_Hlk107037566"/>
      <w:r>
        <w:rPr>
          <w:rFonts w:eastAsia="Times New Roman;Times New Roman"/>
          <w:sz w:val="28"/>
          <w:szCs w:val="28"/>
        </w:rPr>
        <w:t xml:space="preserve"> </w:t>
      </w:r>
      <w:bookmarkEnd w:id="1"/>
    </w:p>
    <w:p>
      <w:pPr>
        <w:pStyle w:val="Normal"/>
        <w:pBdr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Голосовали: </w:t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>«ЗА» кандидатуру Маркова А.И. – 4</w:t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«ЗА» кандидатуру Корнилова М.В. – 8 </w:t>
      </w:r>
    </w:p>
    <w:p>
      <w:pPr>
        <w:pStyle w:val="Normal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4. СЛУШАЛИ: </w:t>
      </w:r>
      <w:r>
        <w:rPr>
          <w:rFonts w:eastAsia="Times New Roman;Times New Roman"/>
          <w:b/>
          <w:bCs/>
          <w:sz w:val="28"/>
          <w:szCs w:val="28"/>
        </w:rPr>
        <w:t>О заключении договора аренды препятствий для проведения Кубка России по троебор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лецкий В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уведомил о необходимости заключения договора аренды препятствий для проведения Кубка России по троеборью в связи с отсутствием указанных препятствий в месте проведения – КСК «Бит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цкий В.Ю. попросил предоставить право подписи на договорах и финансовых документах на определенный бюджет после согласования с Президентом ФКСР и Советником Президента. 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  <w:t>ВЫСТУПИЛИ: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Зарецкая А.С. уведомила членов Бюро о том, что оплата по указанному договору возможна только из собственных средств Федерации. Для заключения договора аренды у менеджера по троеборью был запрошен: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- проект положения о соревновании,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>- примерная схема кросса, подписанная курс дизайнером, указанным в положении, с расшифровкой каждого конкретного препятствия с указанием типа препятствия и размера, с типом внутренних фиксаций и крепления на грунте, типом безопасных механизмов,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- письмо от КСК «Битца» с указанием каких препятствий не хватает и с просьбой о софинансировании в части аренды препятствий. 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Были представлены: проект положения, примерная схема кросса. Письмо от КСК «Битца» представлено не было.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По представленным документам имеются следующие замечания: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1. Общее количество препятствий не соответствует Техническим условиям проведения CCN4*S (30-35)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2. </w:t>
        <w:tab/>
        <w:t>Высота неподвижной части в соответствии с Техническими условиями проведения CCN4*S – 120 см, во всех препятствиях представленного списка – 115 см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;Times New Roman"/>
          <w:iCs/>
          <w:sz w:val="28"/>
          <w:szCs w:val="28"/>
        </w:rPr>
        <w:t>3. Наименование препятствий не соответствует Руководству по маршрутам кросса для официальных лиц ФКСР 2025. Необходимо представить схему конкретных препятствий с указанием размеров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>4. Безопасная система используется только на одном препятствии.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Данная информация была доведена до сведения менеджера по троеборью Савиной Анастасии. До настоящего момента скорректированные документы, пояснения по поставленным вопросам, письмо от КСК «Битца» не представлены.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Поскольку ФКСР является проводящей организацией Кубка России, организацией, согласующей и предоставляющей препятствия на данное соревнование, ответственность за соответствие технического состояния препятствий, их безопасность, их соответствие требованиям ПВС полностью лежит на Федерации. Министерством спорта РФ выделяется 1 000 000 руб. для проведения Кубка России – в данную сумму включается аренда спортсооружения и оплата наградной атрибутики. В случае использования на КР препятствий, не соответствующих требованиям ПВС, имеется возможность признания соревнования не соответствующим заявленному уровню и ФКСР будет обязана вернуть выделенные государством денежные средства в бюджет.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sz w:val="28"/>
          <w:szCs w:val="28"/>
        </w:rPr>
      </w:pPr>
      <w:r>
        <w:rPr>
          <w:rFonts w:eastAsia="Times New Roman;Times New Roman"/>
          <w:iCs/>
          <w:sz w:val="28"/>
          <w:szCs w:val="28"/>
        </w:rPr>
        <w:t xml:space="preserve">Попов С.С. на вопрос Зарецкой А.А. ответил, что 115 см является достаточной высотой неподвижной части для проведения CCN4*S. </w:t>
      </w:r>
    </w:p>
    <w:p>
      <w:pPr>
        <w:pStyle w:val="Normal"/>
        <w:pBdr/>
        <w:ind w:firstLine="720"/>
        <w:jc w:val="both"/>
        <w:rPr>
          <w:rFonts w:eastAsia="Times New Roman;Times New Roman"/>
          <w:b/>
          <w:b/>
          <w:iCs/>
          <w:color w:val="000000"/>
          <w:sz w:val="28"/>
          <w:szCs w:val="28"/>
        </w:rPr>
      </w:pPr>
      <w:r>
        <w:rPr>
          <w:rFonts w:eastAsia="Times New Roman;Times New Roman"/>
          <w:b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РЕШИЛИ: </w:t>
      </w:r>
      <w:r>
        <w:rPr>
          <w:rFonts w:eastAsia="Times New Roman;Times New Roman"/>
          <w:bCs/>
          <w:color w:val="000000"/>
          <w:sz w:val="28"/>
          <w:szCs w:val="28"/>
        </w:rPr>
        <w:t>заключить после предоставления всех требуемых документов договор аренды препятствий для проведения Кубка России по троеборью. Стоимость договора – 700 000 руб.</w:t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sz w:val="28"/>
          <w:szCs w:val="28"/>
        </w:rPr>
        <w:t xml:space="preserve">Голосовали: «ЗА» - единогласно. </w:t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5. СЛУШАЛИ: О поездке сборной команды РФ (конкур) в Республику Казахстан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Белецкий В.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ладчик уведомил о том, что сборная команда России уже направилась в Республику Казахстан. Предлагается проезд, питание, проживание спортсменов оплатить за счет ФКС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ренда спортивных лошадей обходится в эквивалент 12 000 долларов (4 головы) оплачивается за счет привлеченных средств.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b/>
          <w:bCs/>
          <w:iCs/>
          <w:color w:val="000000"/>
          <w:sz w:val="28"/>
          <w:szCs w:val="28"/>
        </w:rPr>
        <w:t>ВЫСТУПИЛИ:</w:t>
      </w:r>
      <w:r>
        <w:rPr>
          <w:rFonts w:eastAsia="Times New Roman;Times New Roman"/>
          <w:iCs/>
          <w:color w:val="000000"/>
          <w:sz w:val="28"/>
          <w:szCs w:val="28"/>
        </w:rPr>
        <w:t xml:space="preserve"> Сечина М.В. отметила, что уведомлять о затратах, предполагаемых в ходе участия сборной команды РФ в международных соревнованиях, требуется заранее для определения возможных источников финансирования.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;Times New Roman"/>
          <w:bCs/>
          <w:iCs/>
          <w:color w:val="000000"/>
          <w:sz w:val="28"/>
          <w:szCs w:val="28"/>
        </w:rPr>
        <w:t xml:space="preserve">Зарецкая А.С. – для оформления финансовых документов попросила предоставить положение о финансируемом </w:t>
      </w:r>
      <w:r>
        <w:rPr>
          <w:rFonts w:eastAsia="Times New Roman;Times New Roman"/>
          <w:iCs/>
          <w:color w:val="000000"/>
          <w:sz w:val="28"/>
          <w:szCs w:val="28"/>
        </w:rPr>
        <w:t xml:space="preserve">соревновании.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  <w:t xml:space="preserve">Голосовали: голосование не проводилось </w:t>
      </w:r>
    </w:p>
    <w:p>
      <w:pPr>
        <w:pStyle w:val="Normal"/>
        <w:pBdr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b/>
          <w:bCs/>
          <w:iCs/>
          <w:color w:val="000000"/>
          <w:sz w:val="28"/>
          <w:szCs w:val="28"/>
        </w:rPr>
        <w:t xml:space="preserve">6. </w:t>
      </w:r>
      <w:r>
        <w:rPr>
          <w:rFonts w:eastAsia="Times New Roman;Times New Roman"/>
          <w:b/>
          <w:bCs/>
          <w:sz w:val="28"/>
          <w:szCs w:val="28"/>
        </w:rPr>
        <w:t>О предложении об учреждении премии для лучших всадников Большого и Малого круга каждого Федерального округа, принимающих участие в Финале Кубка России по выез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кладчик: Аристов Н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предложил премировать лучших всадников в федеральном округе из тех, кто примет участие в фин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ечина М.В. – комитету предоставить критерии и порядок определения лиц, подлежащих премированию, юристу ФКСР проработать вопрос финансирования за счет средств ЕРА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rFonts w:eastAsia="Times New Roman;Times New Roman"/>
          <w:b/>
          <w:iCs/>
          <w:color w:val="000000"/>
          <w:sz w:val="28"/>
          <w:szCs w:val="28"/>
        </w:rPr>
        <w:t xml:space="preserve">РЕШИЛИ: </w:t>
      </w:r>
      <w:r>
        <w:rPr>
          <w:sz w:val="28"/>
          <w:szCs w:val="28"/>
        </w:rPr>
        <w:t>комитету предоставить критерии и порядок определения лиц, подлежащих премированию, юристу ФКСР проработать вопрос финансирования за счет средств ЕРАИ.</w:t>
      </w:r>
    </w:p>
    <w:p>
      <w:pPr>
        <w:pStyle w:val="Normal"/>
        <w:pBdr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  <w:t>Голосовали «ЗА» – единогласно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7. СЛУШАЛИ: О подготовке новой редакции правил вида спорта «конный спорт»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кладчик: Аристов Н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чик уведомил о том, что, если о 01 июля 2025 года ПВС не будут сданы в Минспорт, то в первом полугодии 2026 года правила не будут утверждены. </w:t>
      </w:r>
    </w:p>
    <w:p>
      <w:pPr>
        <w:pStyle w:val="Normal"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rFonts w:eastAsia="Times New Roman;Times New Roman"/>
          <w:b/>
          <w:iCs/>
          <w:color w:val="000000"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pBdr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  <w:t>Голосование не проводилось.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8. СЛУШАЛИ: О работе ВКС</w:t>
      </w:r>
    </w:p>
    <w:p>
      <w:pPr>
        <w:pStyle w:val="Style23"/>
        <w:widowControl w:val="false"/>
        <w:tabs>
          <w:tab w:val="clear" w:pos="720"/>
          <w:tab w:val="left" w:pos="58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кладчик: Аристов Н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уведомил о том, на его взгляд, председатель ВКС Серова А.В. не справляется со своими обязанностями, предложил утвердить ИО Председателя ВК Елисееву А.А. или Корнилова М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Терехова Е.М. предложи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инить ВКС непосредственно Президенту ФКС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ов М.И. полагает, что наличие члена Бюро, курирующего ВКС, необходи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на М.М. поддержала Аристова Н.М. по вопросу смены председателя ВКС,</w:t>
      </w:r>
    </w:p>
    <w:p>
      <w:pPr>
        <w:pStyle w:val="Normal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iCs/>
          <w:color w:val="000000"/>
          <w:sz w:val="28"/>
          <w:szCs w:val="28"/>
        </w:rPr>
      </w:pPr>
      <w:r>
        <w:rPr>
          <w:rFonts w:eastAsia="Times New Roman;Times New Roman"/>
          <w:b/>
          <w:iCs/>
          <w:color w:val="000000"/>
          <w:sz w:val="28"/>
          <w:szCs w:val="28"/>
        </w:rPr>
        <w:t xml:space="preserve">РЕШИЛИ: </w:t>
      </w:r>
      <w:r>
        <w:rPr>
          <w:rFonts w:eastAsia="Times New Roman;Times New Roman"/>
          <w:bCs/>
          <w:iCs/>
          <w:color w:val="000000"/>
          <w:sz w:val="28"/>
          <w:szCs w:val="28"/>
        </w:rPr>
        <w:t xml:space="preserve">снять полномочия председателя Всероссийской коллегии судей с Серовой А.В., </w:t>
      </w:r>
      <w:r>
        <w:rPr>
          <w:sz w:val="28"/>
          <w:szCs w:val="28"/>
        </w:rPr>
        <w:t xml:space="preserve">утвердить председателем ВКС Елисееву А.А. </w:t>
      </w:r>
    </w:p>
    <w:p>
      <w:pPr>
        <w:pStyle w:val="Normal"/>
        <w:pBdr/>
        <w:ind w:firstLine="720"/>
        <w:jc w:val="both"/>
        <w:rPr>
          <w:rFonts w:eastAsia="Times New Roman;Times New Roman"/>
          <w:bCs/>
          <w:iCs/>
          <w:color w:val="000000"/>
          <w:sz w:val="28"/>
          <w:szCs w:val="28"/>
        </w:rPr>
      </w:pPr>
      <w:r>
        <w:rPr>
          <w:rFonts w:eastAsia="Times New Roman;Times New Roman"/>
          <w:bCs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  <w:t>Голосовали «ЗА» – 8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  <w:t>«ВОЗДЕРЖАЛСЯ» - 4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  <w:t xml:space="preserve">«ПРОТИВ» - 0 </w:t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</w:rPr>
        <w:t xml:space="preserve">Следующее заседание Бюро запланировано на 01 июля 2025г. в 15.00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eastAsia="Times New Roman;Times New Roman"/>
          <w:iCs/>
          <w:color w:val="000000"/>
          <w:sz w:val="28"/>
          <w:szCs w:val="28"/>
        </w:rPr>
      </w:pPr>
      <w:r>
        <w:rPr>
          <w:rFonts w:eastAsia="Times New Roman;Times New Roman"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;Times New Roman"/>
          <w:b/>
          <w:b/>
          <w:iCs/>
          <w:color w:val="000000"/>
          <w:sz w:val="28"/>
          <w:szCs w:val="28"/>
        </w:rPr>
      </w:pPr>
      <w:r>
        <w:rPr>
          <w:rFonts w:eastAsia="Times New Roman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Председательствующий ___________________________________/Сечина М.В./</w:t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/>
      </w:pPr>
      <w:r>
        <w:rPr>
          <w:sz w:val="28"/>
          <w:szCs w:val="28"/>
        </w:rPr>
        <w:t>Секретарь            ___________________________________/Калинин С.В./</w:t>
      </w:r>
    </w:p>
    <w:sectPr>
      <w:footerReference w:type="default" r:id="rId2"/>
      <w:type w:val="nextPage"/>
      <w:pgSz w:w="11906" w:h="16838"/>
      <w:pgMar w:left="1134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David" w:hAnsi="David" w:cs="David"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46"/>
      <w:szCs w:val="4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19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character" w:styleId="Style20">
    <w:name w:val="Основной текст Знак"/>
    <w:qFormat/>
    <w:rPr>
      <w:rFonts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5"/>
      <w:jc w:val="center"/>
    </w:pPr>
    <w:rPr/>
  </w:style>
  <w:style w:type="paragraph" w:styleId="Style21">
    <w:name w:val="Style2"/>
    <w:basedOn w:val="Normal"/>
    <w:qFormat/>
    <w:pPr>
      <w:spacing w:lineRule="exact" w:line="336"/>
      <w:ind w:firstLine="418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6"/>
      <w:jc w:val="right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3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widowControl w:val="false"/>
      <w:autoSpaceDE w:val="false"/>
      <w:spacing w:before="0" w:after="0"/>
    </w:pPr>
    <w:rPr>
      <w:rFonts w:cs="Times New Roman;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eastAsia="Calibri;Century Gothic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06:00Z</dcterms:created>
  <dc:creator>350</dc:creator>
  <dc:description/>
  <cp:keywords/>
  <dc:language>en-US</dc:language>
  <cp:lastModifiedBy>Анна Зарецкая</cp:lastModifiedBy>
  <cp:lastPrinted>2021-09-28T16:08:00Z</cp:lastPrinted>
  <dcterms:modified xsi:type="dcterms:W3CDTF">2025-06-01T11:38:00Z</dcterms:modified>
  <cp:revision>41</cp:revision>
  <dc:subject/>
  <dc:title/>
</cp:coreProperties>
</file>