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FontStyle20"/>
          <w:b/>
          <w:b/>
          <w:sz w:val="28"/>
          <w:szCs w:val="28"/>
        </w:rPr>
      </w:pPr>
      <w:r>
        <w:rPr>
          <w:rStyle w:val="FontStyle20"/>
          <w:rFonts w:eastAsia="Cambria"/>
          <w:b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ротокол № Б 11 – 03/25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19 марта 2025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Москва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онференции: 824 9423 6769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 доступа: 205352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голосования – открытая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19 марта 2025г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Москва 15.00 – 16.40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Бюро: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Сечина Марина Владимировна;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Белецкий Владимир Юрь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ебер Елена Евгенье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Гоголь Николай Никола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Гусев Олег Андреевич;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Комина Марина Михайловна;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Кретов Максим Игор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Литвинова Татьяна Александр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Меркулова Инесса Виктор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 Попов Сергей Серге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Терехова Елена Михайл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Черкезова Марина Владимир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Филиппов Денис Сергеевич; </w:t>
      </w:r>
    </w:p>
    <w:p>
      <w:pPr>
        <w:pStyle w:val="TextBody"/>
        <w:keepLines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: Воронова Е.А., Гостюшкина А.И., Зарецкая А.С., Калинин С.В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енные лица: Бриллиантова А.М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членов Бюро – 15 человек, участвуют в заседании 13 человек. Положения устава соблюдены, кворум имеется, Бюро правомочно принимать решения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, осуществляющее подсчет голосов – Калинин С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обеспечение Панкова М.А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ВЕСТКА Д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прете стартовых взносов для спортсменов до 18 лет на всероссийских и межрегиональных соревнованиях для спортсменов до 18 лет (Приказ Минспорта РФ от 04.03.2025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рядке оформления паспорта спортивной лош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боте комитета по антидопин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 заявлении Забегиной Е.Ф. о снятии с себя полномочий и.о. Председателя комитета по антидопин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 утверждении Председателя комитета по антидопин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 проведении чемпионатов (Первенств, Кубков) СНГ по конному спорту в 2025 год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Чемпионат СНГ (выездка, конкур, троеборье, вольтижировка, тентпеггинг, джигитовка) – г.Москва, 23 июня – 02 ию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енство СНГ (выездка, конкур, троеборье, вольтижировка) – г.Москва, 23 июня – 02 ию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убок СНГ (троеборье) – РБ, 4-11 авгу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венство СНГ (троеборье) – РБ, 4-11 авгу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ервенство СНГ (выездка) – РБ, 12-18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емпионат и первенство СНГ (пробеги) –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орядке использования грузового автомобиля MAN TGM 18.340 RS 4X2LL (коневоз), принадлежащего ФКСР на праве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 направлении предложений по кандидатам в общественные комиссии ОК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направлении в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кандидатуры Меркулова А.Т. для включения в комитет по выездке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1. СЛУШАЛИ: </w:t>
      </w:r>
      <w:r>
        <w:rPr>
          <w:b/>
          <w:bCs/>
          <w:sz w:val="28"/>
          <w:szCs w:val="28"/>
        </w:rPr>
        <w:t>О запрете стартовых взносов для спортсменов до 18 лет на всероссийских и межрегиональных соревнованиях для спортсменов до 18 лет (Приказ Минспорта РФ от 04.03.202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Литвинова Т.А. </w:t>
      </w:r>
    </w:p>
    <w:p>
      <w:pPr>
        <w:pStyle w:val="Style27"/>
        <w:spacing w:lineRule="atLeast" w:line="288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Докладчик сообщил о том, что 04.03.2025г. подписан Приказ Министерства спорта РФ, согласно которому в срок до 30 апреля 2025г. в Положение о межрегиональных и всероссийских официальных спортивных соревнованиях по виду спорта "конный спорт" на 2025 год. Номер-код вида спорта: 0150001611Я" (утв. Минспортом России 19.12.2024, Общероссийской общественной организацией "Федерация конного спорта России") должно быть внесено условие об освобождении от уплаты стартовых (заявочных) взносов спортсменов, не достигших 18 лет. Данное требование относится к официальным всероссийским и межрегиональным соревнованиям.  </w:t>
      </w:r>
    </w:p>
    <w:p>
      <w:pPr>
        <w:pStyle w:val="Style27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запрет существенно повлияет на возможность организации и проведения официальных соревнований. </w:t>
      </w:r>
    </w:p>
    <w:p>
      <w:pPr>
        <w:pStyle w:val="Style27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 Сечина М.В., Терехова Е.М., Белецкий В.Ю., Комина М.М., Попов С.С., Гусев О.А.</w:t>
      </w:r>
    </w:p>
    <w:p>
      <w:pPr>
        <w:pStyle w:val="Style2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ЕШИЛИ:</w:t>
      </w:r>
    </w:p>
    <w:p>
      <w:pPr>
        <w:pStyle w:val="Normal"/>
        <w:pBdr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25 марта 2025г. подготовить проект письма в Министерство спорта РФ с просьбой разъяснить порядок финансирования официальных спортивных соревнований с учетом специфики конного спорта, применяемый после вступления в силу указанного выше приказа Министерства спорта РФ. </w:t>
      </w:r>
    </w:p>
    <w:p>
      <w:pPr>
        <w:pStyle w:val="Normal"/>
        <w:pBdr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ле подготовки проекта письма организовать рабочую встречу с министром спорта РФ.  </w:t>
      </w:r>
    </w:p>
    <w:p>
      <w:pPr>
        <w:pStyle w:val="Normal"/>
        <w:pBdr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«ЗА» – единогласно</w:t>
      </w:r>
    </w:p>
    <w:p>
      <w:pPr>
        <w:pStyle w:val="Normal"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СЛУШАЛИ: </w:t>
      </w:r>
      <w:r>
        <w:rPr>
          <w:b/>
          <w:bCs/>
          <w:sz w:val="28"/>
          <w:szCs w:val="28"/>
        </w:rPr>
        <w:t>О порядке оформления паспорта спортивной лош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Зарецкая А.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окладчик проинформировал о поступивших в ФКСР от конноспортивных клубов и школ жалобах на высокий размер оплаты, взимаемой аккредитованными ФКСР ветеринарными врачами, за оказание услуг по внесению описания лошади в паспорт спортивной лошади. В действующем Ветеринарном регламенте предусмотрено, что «</w:t>
      </w:r>
      <w:r>
        <w:rPr>
          <w:sz w:val="28"/>
          <w:szCs w:val="28"/>
        </w:rPr>
        <w:t xml:space="preserve">Паспорт, ….., заполненный лицом, не имеющим на то полномочий, должен быть аннулирован. ГСК может принять решение о допуске лошади с таким паспортом к соревнованиям. </w:t>
      </w:r>
      <w:r>
        <w:rPr>
          <w:sz w:val="28"/>
          <w:szCs w:val="28"/>
          <w:u w:val="single"/>
        </w:rPr>
        <w:t>Однако по их завершении паспорт возвращается ответственному лицу с перечеркнутой красной ручкой диаграммой и пометкой «аннулирован», заверенной печатью и подписью ветеринарного делегата, подписью председателя ГСК.</w:t>
      </w:r>
      <w:r>
        <w:rPr>
          <w:sz w:val="28"/>
          <w:szCs w:val="28"/>
        </w:rPr>
        <w:t xml:space="preserve"> Ответственное лицо, ознакомившись с данным решением, должно поставить свою подпись и дату. Скан данной страницы является приложением к отчету ветеринарного делегата.». При этом, Ветеринарный регламент не предусматривает право аккредитованного ФКСР ветеринарного врача признавать недействительным паспорт спортивной лош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етеринарный врач, обслуживающий школу, базу, имеет необходимые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писанию лошади указаны в бланке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действующих финансовых условиях ФКСР предусмотрены штрафные санкции, налагаемые на владельца лошади (или ветеринарного врача-заполнившего паспорт (п.8.7.2-8.7.3), в случае выявления нарушений при заполнении спортивных пас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аспортов всех лошадей проводится официальным ветеринарным врачом соревнования при осмотре по прибытии или перед первой выводк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ревнованиях, имеющих уровень межрегиональные и выше, после проверки паспорта ветеринарный делегат должен поставить свою официальную печать аккредитованного ветеринарного врача ФКСР и подпись на странице для контроля иден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паспортов, выдаваемых ФКСР, используются для участия лошадей в муниципальных, клубных, региональ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услуг ветеринарных врачей (от 2 000 до 7 000 руб.), что является существенной статьей расходов для спортивных шко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нести изменения в Ветеринарный регламент ФКС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репить право ветеринарного врача/зоотехника, имеющего соответствующее образование, вносить описание спортивной лошади в паспорт спортивной лошади, а также составлять акт описания спортивной лош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право аннулирования паспорта только за сотрудником ФКСР, в чьи должностные обязанности входит выдача паспортов, внесение в базу ФКСР информации о выданных, аннулированных паспортах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ТУПИЛИ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опов С.С., Меркулова И.В., Терехова Е.М., отметившие, что в настоящий момент расценки аккредитованных ветеринарных врачей значительно различаются в зависимости от субъекта РФ. Описание лошади не требует от ветеринарного врача знаний, которыми обладают исключительно аккредитованные ФКСР ветеринарные врачи. 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к следующему заседанию Бюро представить изменения в Ветеринарный регламент, согласованные с Ветеринарным комитетом ФКСР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лосовали: </w:t>
      </w:r>
      <w:r>
        <w:rPr>
          <w:rFonts w:eastAsia="Times New Roman"/>
          <w:iCs/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72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7037566"/>
      <w:bookmarkEnd w:id="0"/>
      <w:r>
        <w:rPr>
          <w:rFonts w:eastAsia="Times New Roman"/>
          <w:b/>
          <w:sz w:val="28"/>
          <w:szCs w:val="28"/>
        </w:rPr>
        <w:t>3. СЛУШАЛИ: О работе комитета по антидопин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 заявлении Забегиной Е.Ф. о снятии с себя полномочий и.о. Председателя комитета по антидопин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 утверждении Председателя комитета по антидопингу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кладчик: Терехова Е.М.  </w:t>
        <w:tab/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Докладчик представила Бриллиантову А.М.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ИЛИ</w:t>
      </w:r>
      <w:r>
        <w:rPr>
          <w:rFonts w:eastAsia="Times New Roman"/>
          <w:bCs/>
          <w:sz w:val="28"/>
          <w:szCs w:val="28"/>
        </w:rPr>
        <w:t xml:space="preserve">: Бриллиантова А.М. изложила план деятельности комитета по антидопингу на ближайшее время с учетом вызовов, с которыми сталкивается ФКСР в настоящее врем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опросу 3.1.: принять заявление </w:t>
      </w:r>
      <w:r>
        <w:rPr>
          <w:sz w:val="28"/>
          <w:szCs w:val="28"/>
        </w:rPr>
        <w:t>Забегиной Е.Ф. о снятии с себя полномочий и.о. Председателя комитета по антидопингу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у 3.2.: утвердить Председателем комитета по антидопингу Бриллиантову А.М. К следующему заседанию Бюро представить на утверждение состав комитета по антидопингу, проект положения о комитете по антидопингу, проект программы деятельности комитета.  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1" w:name="_Hlk107037566"/>
      <w:bookmarkStart w:id="2" w:name="_Hlk107037566"/>
      <w:bookmarkEnd w:id="2"/>
    </w:p>
    <w:p>
      <w:pPr>
        <w:pStyle w:val="Normal"/>
        <w:pBdr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олосовали: </w:t>
      </w:r>
    </w:p>
    <w:p>
      <w:pPr>
        <w:pStyle w:val="Normal"/>
        <w:pBdr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 вопросу 3.1.: </w:t>
      </w:r>
      <w:r>
        <w:rPr>
          <w:rFonts w:eastAsia="Times New Roman"/>
          <w:sz w:val="28"/>
          <w:szCs w:val="28"/>
        </w:rPr>
        <w:t>«ЗА» - единогласно</w:t>
      </w:r>
    </w:p>
    <w:p>
      <w:pPr>
        <w:pStyle w:val="Normal"/>
        <w:pBdr/>
        <w:ind w:firstLine="72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 вопросу 3.2.: </w:t>
      </w:r>
      <w:r>
        <w:rPr>
          <w:rFonts w:eastAsia="Times New Roman"/>
          <w:sz w:val="28"/>
          <w:szCs w:val="28"/>
        </w:rPr>
        <w:t>«ЗА» - единогласно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4. СЛУШАЛИ: </w:t>
      </w:r>
      <w:r>
        <w:rPr>
          <w:b/>
          <w:bCs/>
          <w:sz w:val="28"/>
          <w:szCs w:val="28"/>
        </w:rPr>
        <w:t>О проведении чемпионатов (первенств, кубков) СНГ по конному спорту в 2025 году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Чемпионат СНГ (выездка, конкур, троеборье, вольтижировка, тентпеггинг, джигитовка) – г.Москва, 23 июня – 02 ию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енство СНГ (выездка, конкур, троеборье, вольтижировка) – г.Москва, 23 июня – 02 ию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убок СНГ (троеборье) – РБ, 4-11 авгу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венство СНГ (троеборье) – РБ, 4-11 авгу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венство СНГ (выездка) – РБ, 12-18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емпионат и первенство СНГ (пробеги) – МО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етов М.И., Белецкий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тов М.И. уведомил о том, что Советом по физической культуре и спорту СНГ утвержден календарный план официальных спортивных соревнований на 2025г., в данный календарный план включены соревнования по конному спорту. Место проведения соревнований на территории РФ – КСК «Битца», г. Москва. Не определено место проведения соревнований по пробе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В.Ю. предложил запросить место проведения соревнования и дату проведения в комитете по пробегам. 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ТУПИЛИ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ечина М.В. указала на необходимость определения дистанции в дисциплине «пробеги» с целью определения места проведения соревнования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Гоголь Н.Н. в качестве места проведения чемпионата и первенства СНГ (пробеги) предложил рассмотреть М.О. Солнечногорский район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д. Татищево, территория Сельскохозяйственная Зона, 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КСК «Добромысли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sz w:val="28"/>
          <w:szCs w:val="28"/>
        </w:rPr>
        <w:t>Попов С.С. задал вопрос – по какой причине установлены разные места  проведения Чемпионата по троеборью (РФ) и Первенства по троеборью (РБ).</w:t>
      </w:r>
    </w:p>
    <w:p>
      <w:pPr>
        <w:pStyle w:val="Normal"/>
        <w:pBdr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мина М.М.: На сроки первенства СНГ в августе накладываются три титульных турнира.</w:t>
      </w:r>
    </w:p>
    <w:p>
      <w:pPr>
        <w:pStyle w:val="Normal"/>
        <w:pBdr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sz w:val="28"/>
          <w:szCs w:val="28"/>
        </w:rPr>
        <w:t>Провести чемпионат (первенства, кубки) СНГ по конному спорту в 2025 году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Создать организационный комитет по подготовке к соревнованиям СНГ: Меркулова И.В., Попов С.С., Терехова Е.М., Белецкий В.Ю., Калинин С.В., Воронова Е.А. Указанным лицам на заочное заседание Бюро представить предложения по расширенному составу организационного комитета.  </w:t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ручить предоставить Бюро информацию о датах и программе проведения соревнований. 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олосовали: «ЗА» - единогласно. </w:t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ЛУШАЛИ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спользования грузового автомобиля MAN TGM 18.340 RS 4X2LL (коневоз), принадлежащего ФКСР на праве собственн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Гостюшкина А.И. 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окладчик уведомил членов Бюро о наличии в собственности ФКСР грузового автомобиля MAN TGM 18.340 RS 4X2LL (коневоз), находящегося в технически исправном состоянии, о наличии водителя, имеющего водительское удостоверение соответствующей категории, а также о возможности аренды прицепа для перевозки лошадей. Докладчик пояснила, что заключение договоров аренды/перевозки с третьими лицами, предоставляющими аналогичные автотранспортные средства, и оплата по указанным договорам является нецелевыми тратами, а также повлечет за собой вопросы о причинах неиспользования собственного автомобиля при любых проверках финансово-хозяйственной деятельности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ВЫСТУПИЛИ: 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Белецкий В.Ю. коневоз рассчитан на 6 голов, в нем нет места для размещения амуниции. Сейчас планируется поездка в Узбекистан, Кыргызстан, это примерно 12 голов. Предлагается арендовать большой коневоз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Кретов М.И.: наш коневоз по своему техническому состоянию не рассчитан на большие расстояния. Целесообразность использования автомобиля на то или иное мероприятие определяется Исполнительным директором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Попов С.С. пообещал подготовить информацию о необходимости использования автотранспорта для передвижения сборной команды по троеборью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 xml:space="preserve">Принять информацию к сведению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Голосование не проводилось. </w:t>
      </w:r>
    </w:p>
    <w:p>
      <w:pPr>
        <w:pStyle w:val="Normal"/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>6. СЛУШАЛИ: О направлении предложений по кандидатам в общественные комиссии ОКР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кладчик: Кретов М.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уведомил о том, что согласно письму Олимпийского комитета России от 10.03.2025г. общероссийским спортивным федерациям предложено представить предложения по кандидатам в общественные комиссии ОК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 формируются следующие общественные комисс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этик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международному сотрудничеств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членству в ОК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лимпийскому образованию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мис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держке проектов «Олимпийский музей» и «Олимпийский 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ульту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иссия по наградам ОКР и Фэйр-Плэ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лена Бюро Аристова Н.Н. поступило предложение о направлении следующих кандидатур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международному сотрудничеству – Базилева Елена Дмитри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омиссия – Мельникова Анна Константин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комиссия – Осипов Алексей А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лена Бюро Литвиновой Т.А. поступило предложение о направлении следующих кандида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международному сотрудничеству – Литвинова Татьяна Александровна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</w:rPr>
        <w:t xml:space="preserve">Направить в Олимпийский комитет России предложения по следующим кандидатурам на включение в общественные комиссии на усмотрение ОКР: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этике – </w:t>
      </w:r>
      <w:r>
        <w:rPr>
          <w:rFonts w:eastAsia="Times New Roman"/>
          <w:sz w:val="28"/>
          <w:szCs w:val="28"/>
        </w:rPr>
        <w:t xml:space="preserve">Симаходская Мария Олегов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международному сотрудничеству – Терехова Елена Михайловна, Литвинова Татьяна Александровна, Базилева Елена Дмитри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сс-комиссия – Личман Александра Владимировна, Мельникова Анна Константин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держке проектов «Олимпийский музей» и «Олимпийский канал» - Кретов Максим Игор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лимпийскому образованию – Бакеева Екатери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ультуре – Комина Марина Михайл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наградам и Фэйр-Плэй – Коган Ольга Игорев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комиссия – Зарецкая Анна Сергеевна, Осипов Алексей Александрович.   </w:t>
      </w:r>
    </w:p>
    <w:p>
      <w:pPr>
        <w:pStyle w:val="Normal"/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«ЗА» – единогласн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7. СЛУШАЛИ: О направлении в FEI кандидатуры Меркулова А.Т. для включения в комитет по выездке 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Докладчик: Калинин С.В.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Докладчик уведомил о поступившем предложении комитета по выездке ФКСР о выдвижении кандидатуры Меркулова Анатолия Тихоновича на должность члена комитета </w:t>
      </w:r>
      <w:r>
        <w:rPr>
          <w:rFonts w:eastAsia="Times New Roman"/>
          <w:iCs/>
          <w:color w:val="000000"/>
          <w:sz w:val="28"/>
          <w:szCs w:val="28"/>
          <w:lang w:val="en-US"/>
        </w:rPr>
        <w:t>FEI</w:t>
      </w:r>
      <w:r>
        <w:rPr>
          <w:rFonts w:eastAsia="Times New Roman"/>
          <w:iCs/>
          <w:color w:val="000000"/>
          <w:sz w:val="28"/>
          <w:szCs w:val="28"/>
        </w:rPr>
        <w:t xml:space="preserve"> по выездке.   </w:t>
      </w:r>
    </w:p>
    <w:p>
      <w:pPr>
        <w:pStyle w:val="Normal"/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РЕШИЛИ:</w:t>
      </w:r>
      <w:r>
        <w:rPr>
          <w:rFonts w:eastAsia="Times New Roman"/>
          <w:iCs/>
          <w:color w:val="000000"/>
          <w:sz w:val="28"/>
          <w:szCs w:val="28"/>
        </w:rPr>
        <w:t xml:space="preserve"> направить в FEI пакет документов на кандидата в члены комитета </w:t>
      </w:r>
      <w:r>
        <w:rPr>
          <w:rFonts w:eastAsia="Times New Roman"/>
          <w:iCs/>
          <w:color w:val="000000"/>
          <w:sz w:val="28"/>
          <w:szCs w:val="28"/>
          <w:lang w:val="en-US"/>
        </w:rPr>
        <w:t>FEI</w:t>
      </w:r>
      <w:r>
        <w:rPr>
          <w:rFonts w:eastAsia="Times New Roman"/>
          <w:iCs/>
          <w:color w:val="000000"/>
          <w:sz w:val="28"/>
          <w:szCs w:val="28"/>
        </w:rPr>
        <w:t xml:space="preserve"> по выездке Меркулова Анатолия Тихонович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«ЗА» – единогласн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Следующее заседание Бюро запланировано на 21 апреля 2025г. в 15.00. 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Председательствующий ___________________________________/Сечина М.В./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 w:val="28"/>
          <w:szCs w:val="28"/>
        </w:rPr>
        <w:t>Секретарь            ___________________________________/Калинин С.В./</w:t>
      </w:r>
    </w:p>
    <w:sectPr>
      <w:footerReference w:type="default" r:id="rId3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widowControl w:val="false"/>
      <w:autoSpaceDE w:val="false"/>
      <w:spacing w:before="0" w:after="0"/>
    </w:pPr>
    <w:rPr>
      <w:rFonts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296077688?lang=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9:00Z</dcterms:created>
  <dc:creator>350</dc:creator>
  <dc:description/>
  <cp:keywords/>
  <dc:language>en-US</dc:language>
  <cp:lastModifiedBy>Калинин Сергей Владимирович</cp:lastModifiedBy>
  <cp:lastPrinted>2021-09-28T16:08:00Z</cp:lastPrinted>
  <dcterms:modified xsi:type="dcterms:W3CDTF">2025-03-24T07:07:00Z</dcterms:modified>
  <cp:revision>3</cp:revision>
  <dc:subject/>
  <dc:title/>
</cp:coreProperties>
</file>