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vertAlign w:val="subscript"/>
        </w:rPr>
      </w:pPr>
      <w:r>
        <w:rPr>
          <w:rFonts w:cs="Arial" w:ascii="Arial" w:hAnsi="Arial"/>
          <w:b/>
          <w:sz w:val="44"/>
          <w:vertAlign w:val="subscript"/>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vertAlign w:val="subscript"/>
        </w:rPr>
      </w:pPr>
      <w:r>
        <w:rPr>
          <w:rFonts w:cs="Arial" w:ascii="Arial" w:hAnsi="Arial"/>
          <w:b/>
          <w:sz w:val="44"/>
          <w:vertAlign w:val="subscript"/>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t xml:space="preserve">ПРАВИЛА </w:t>
      </w:r>
      <w:r>
        <w:rPr>
          <w:rFonts w:cs="Arial" w:ascii="Arial" w:hAnsi="Arial"/>
          <w:b/>
          <w:sz w:val="44"/>
          <w:lang w:val="en-US"/>
        </w:rPr>
        <w:t>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t xml:space="preserve">ПО АНТИДОПИНГОВОМУ КОНТРОЛЮ И ПРИМЕНЕНИЮ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t xml:space="preserve">КОНТРОЛИРУЕМЫХ МЕДИЦИНСКИХ ПРЕПАРАТОВ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t>У ЛОШАДЕ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pPr>
      <w:r>
        <w:rPr>
          <w:rFonts w:cs="Arial" w:ascii="Arial" w:hAnsi="Arial"/>
          <w:b/>
          <w:color w:val="FF2712"/>
        </w:rPr>
        <w:t>Действительны с 5 апреля 2010 года</w:t>
      </w:r>
      <w:r>
        <w:br w:type="page"/>
      </w:r>
    </w:p>
    <w:p>
      <w:pPr>
        <w:pStyle w:val="FreeFormB"/>
        <w:rPr>
          <w:rFonts w:ascii="Arial" w:hAnsi="Arial" w:cs="Arial"/>
          <w:b/>
          <w:b/>
          <w:color w:val="FF2712"/>
          <w:sz w:val="24"/>
        </w:rPr>
      </w:pPr>
      <w:r>
        <w:rPr>
          <w:rFonts w:cs="Arial" w:ascii="Arial" w:hAnsi="Arial"/>
          <w:b/>
          <w:color w:val="FF2712"/>
          <w:sz w:val="24"/>
        </w:rPr>
      </w:r>
    </w:p>
    <w:p>
      <w:pPr>
        <w:pStyle w:val="FreeFormBA"/>
        <w:rPr>
          <w:rFonts w:ascii="Arial" w:hAnsi="Arial" w:cs="Arial"/>
          <w:sz w:val="24"/>
        </w:rPr>
      </w:pPr>
      <w:r>
        <w:rPr>
          <w:rFonts w:cs="Arial" w:ascii="Arial" w:hAnsi="Arial"/>
          <w:sz w:val="24"/>
        </w:rPr>
      </w:r>
    </w:p>
    <w:p>
      <w:pPr>
        <w:pStyle w:val="FreeFormBAA"/>
        <w:rPr>
          <w:rFonts w:ascii="Arial" w:hAnsi="Arial" w:cs="Arial"/>
          <w:sz w:val="24"/>
        </w:rPr>
      </w:pPr>
      <w:r>
        <w:rPr>
          <w:rFonts w:cs="Arial" w:ascii="Arial" w:hAnsi="Arial"/>
          <w:sz w:val="24"/>
        </w:rPr>
      </w:r>
    </w:p>
    <w:p>
      <w:pPr>
        <w:pStyle w:val="FreeFormBAAA"/>
        <w:rPr>
          <w:rFonts w:ascii="Arial" w:hAnsi="Arial" w:cs="Arial"/>
          <w:sz w:val="24"/>
        </w:rPr>
      </w:pPr>
      <w:r>
        <w:rPr>
          <w:rFonts w:cs="Arial" w:ascii="Arial" w:hAnsi="Arial"/>
          <w:sz w:val="24"/>
        </w:rPr>
      </w:r>
    </w:p>
    <w:p>
      <w:pPr>
        <w:pStyle w:val="FreeFormBAAAA"/>
        <w:rPr>
          <w:rFonts w:ascii="Arial" w:hAnsi="Arial" w:cs="Arial"/>
          <w:sz w:val="24"/>
        </w:rPr>
      </w:pPr>
      <w:r>
        <w:rPr>
          <w:rFonts w:cs="Arial" w:ascii="Arial" w:hAnsi="Arial"/>
          <w:sz w:val="24"/>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Arial" w:hAnsi="Arial" w:cs="Arial"/>
          <w:sz w:val="24"/>
        </w:rPr>
      </w:pPr>
      <w:r>
        <w:rPr>
          <w:rFonts w:cs="Arial" w:ascii="Arial" w:hAnsi="Arial"/>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rPr>
      </w:pPr>
      <w:r>
        <w:rPr>
          <w:rFonts w:cs="Arial" w:ascii="Arial" w:hAnsi="Arial"/>
        </w:rPr>
        <w:t>СОДЕРЖА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rPr>
      </w:pPr>
      <w:r>
        <w:rPr>
          <w:rFonts w:cs="Arial" w:ascii="Arial" w:hAnsi="Arial"/>
        </w:rPr>
      </w:r>
    </w:p>
    <w:p>
      <w:pPr>
        <w:pStyle w:val="11"/>
        <w:tabs>
          <w:tab w:val="clear" w:pos="720"/>
          <w:tab w:val="left" w:pos="8640" w:leader="none"/>
          <w:tab w:val="left" w:pos="8849" w:leader="none"/>
        </w:tabs>
        <w:jc w:val="both"/>
        <w:rPr>
          <w:rFonts w:ascii="Arial" w:hAnsi="Arial" w:cs="Arial"/>
        </w:rPr>
      </w:pPr>
      <w:r>
        <w:rPr>
          <w:rFonts w:cs="Arial" w:ascii="Arial" w:hAnsi="Arial"/>
        </w:rPr>
        <w:t>ВВЕДЕНИЕ</w:t>
        <w:tab/>
        <w:t>3</w:t>
      </w:r>
    </w:p>
    <w:p>
      <w:pPr>
        <w:pStyle w:val="11"/>
        <w:tabs>
          <w:tab w:val="clear" w:pos="720"/>
          <w:tab w:val="left" w:pos="8640" w:leader="none"/>
          <w:tab w:val="left" w:pos="8849" w:leader="none"/>
        </w:tabs>
        <w:rPr>
          <w:rFonts w:ascii="Arial" w:hAnsi="Arial" w:cs="Arial"/>
        </w:rPr>
      </w:pPr>
      <w:r>
        <w:rPr>
          <w:rFonts w:cs="Arial" w:ascii="Arial" w:hAnsi="Arial"/>
        </w:rPr>
      </w:r>
    </w:p>
    <w:p>
      <w:pPr>
        <w:pStyle w:val="11"/>
        <w:tabs>
          <w:tab w:val="clear" w:pos="720"/>
          <w:tab w:val="left" w:pos="8640" w:leader="none"/>
          <w:tab w:val="left" w:pos="8849" w:leader="none"/>
        </w:tabs>
        <w:ind w:left="360" w:hanging="0"/>
        <w:rPr>
          <w:rFonts w:ascii="Arial" w:hAnsi="Arial" w:cs="Arial"/>
        </w:rPr>
      </w:pPr>
      <w:r>
        <w:rPr>
          <w:rFonts w:cs="Arial" w:ascii="Arial" w:hAnsi="Arial"/>
        </w:rPr>
        <w:t>Предисловие</w:t>
        <w:tab/>
        <w:t>3</w:t>
      </w:r>
    </w:p>
    <w:p>
      <w:pPr>
        <w:pStyle w:val="11"/>
        <w:tabs>
          <w:tab w:val="clear" w:pos="720"/>
          <w:tab w:val="left" w:pos="8640" w:leader="none"/>
          <w:tab w:val="left" w:pos="8849" w:leader="none"/>
        </w:tabs>
        <w:ind w:left="360" w:hanging="0"/>
        <w:rPr>
          <w:rFonts w:ascii="Arial" w:hAnsi="Arial" w:cs="Arial"/>
        </w:rPr>
      </w:pPr>
      <w:r>
        <w:rPr>
          <w:rFonts w:cs="Arial" w:ascii="Arial" w:hAnsi="Arial"/>
        </w:rPr>
        <w:t xml:space="preserve">Фундаментальное обоснование Правил FEI по антидопинговому </w:t>
      </w:r>
    </w:p>
    <w:p>
      <w:pPr>
        <w:pStyle w:val="11"/>
        <w:tabs>
          <w:tab w:val="clear" w:pos="720"/>
          <w:tab w:val="left" w:pos="8640" w:leader="none"/>
          <w:tab w:val="left" w:pos="8849" w:leader="none"/>
        </w:tabs>
        <w:ind w:left="360" w:hanging="0"/>
        <w:rPr>
          <w:rFonts w:ascii="Arial" w:hAnsi="Arial" w:cs="Arial"/>
        </w:rPr>
      </w:pPr>
      <w:r>
        <w:rPr>
          <w:rFonts w:cs="Arial" w:ascii="Arial" w:hAnsi="Arial"/>
        </w:rPr>
        <w:t>контролю  и контролю применения медицинских препаратов у лошадей</w:t>
        <w:tab/>
        <w:t>3</w:t>
      </w:r>
    </w:p>
    <w:p>
      <w:pPr>
        <w:pStyle w:val="11"/>
        <w:tabs>
          <w:tab w:val="clear" w:pos="720"/>
          <w:tab w:val="left" w:pos="8640" w:leader="none"/>
          <w:tab w:val="left" w:pos="8849" w:leader="none"/>
        </w:tabs>
        <w:ind w:left="360" w:hanging="0"/>
        <w:rPr>
          <w:rFonts w:ascii="Arial" w:hAnsi="Arial" w:cs="Arial"/>
        </w:rPr>
      </w:pPr>
      <w:r>
        <w:rPr>
          <w:rFonts w:cs="Arial" w:ascii="Arial" w:hAnsi="Arial"/>
        </w:rPr>
        <w:t>Кодекс FEI по применению медицинских препаратов</w:t>
        <w:tab/>
        <w:t>4</w:t>
      </w:r>
    </w:p>
    <w:p>
      <w:pPr>
        <w:pStyle w:val="11"/>
        <w:tabs>
          <w:tab w:val="clear" w:pos="720"/>
          <w:tab w:val="left" w:pos="8640" w:leader="none"/>
          <w:tab w:val="left" w:pos="8849" w:leader="none"/>
        </w:tabs>
        <w:ind w:left="360" w:hanging="0"/>
        <w:rPr>
          <w:rFonts w:ascii="Arial" w:hAnsi="Arial" w:cs="Arial"/>
        </w:rPr>
      </w:pPr>
      <w:r>
        <w:rPr>
          <w:rFonts w:cs="Arial" w:ascii="Arial" w:hAnsi="Arial"/>
        </w:rPr>
        <w:t>Область действия Правил</w:t>
        <w:tab/>
        <w:t>5</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Arial" w:hAnsi="Arial" w:cs="Arial"/>
        </w:rPr>
      </w:pPr>
      <w:r>
        <w:rPr>
          <w:rFonts w:cs="Arial" w:ascii="Arial" w:hAnsi="Arial"/>
        </w:rPr>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 xml:space="preserve">СТАТЬЯ 1 </w:t>
        <w:tab/>
        <w:t xml:space="preserve">ОПРЕДЕЛЕНИЕ НАРУШЕНИЙ ПРАВИЛ </w:t>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 xml:space="preserve">АНТИДОПИНГОВОГО КОНТРОЛЯ И КОНТРОЛЯ </w:t>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ПРИМЕНЕНИЯ МЕДИЦИНСКИХ ПРЕПАРАТОВ</w:t>
        <w:tab/>
        <w:t>5</w:t>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 xml:space="preserve">СТАТЬЯ 2 </w:t>
        <w:tab/>
        <w:t xml:space="preserve">НАРУШЕНИЯ ПРАВИЛ АНТИДОПИНГОВОГО </w:t>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 xml:space="preserve">КОНТРОЛЯ И КОНТРОЛЯ ПРИМЕНЕНИЯ </w:t>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МЕДИЦИНСКИХ ПРЕПАРАТОВ</w:t>
        <w:tab/>
        <w:t>5</w:t>
      </w:r>
    </w:p>
    <w:p>
      <w:pPr>
        <w:pStyle w:val="11"/>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 xml:space="preserve">СТАТЬЯ 3 </w:t>
        <w:tab/>
        <w:t xml:space="preserve">ДОКАЗАТЕЛЬСТВО НАРУШЕНИЯ ПРАВИЛ </w:t>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АНТИДОПИНГОВОГО КОНТРОЛЯ ИЛИ КОНТРОЛЯ</w:t>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ПРИМЕНЕНИЯ МЕДИЦИНСКИХ ПРЕПАРАТОВ</w:t>
        <w:tab/>
        <w:t>6</w:t>
      </w:r>
    </w:p>
    <w:p>
      <w:pPr>
        <w:pStyle w:val="11"/>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 xml:space="preserve">СТАТЬЯ 4 </w:t>
        <w:tab/>
        <w:t xml:space="preserve">ПЕРЕЧЕНЬ ЗАПРЕЩЕННЫХ ПРЕПАРАТОВ </w:t>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ДЛЯ ЛОШАДЕЙ</w:t>
        <w:tab/>
        <w:t>7</w:t>
      </w:r>
    </w:p>
    <w:p>
      <w:pPr>
        <w:pStyle w:val="11"/>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 xml:space="preserve">СТАТЬЯ 5 </w:t>
        <w:tab/>
        <w:t>ТЕСТИРОВАНИЕ</w:t>
        <w:tab/>
        <w:t>8</w:t>
      </w:r>
    </w:p>
    <w:p>
      <w:pPr>
        <w:pStyle w:val="11"/>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 xml:space="preserve">СТАТЬЯ 6 </w:t>
        <w:tab/>
        <w:t>АНАЛИЗ ПРОБ</w:t>
        <w:tab/>
        <w:t>9</w:t>
      </w:r>
    </w:p>
    <w:p>
      <w:pPr>
        <w:pStyle w:val="11"/>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 xml:space="preserve">СТАТЬЯ 7 </w:t>
        <w:tab/>
        <w:t>ОБРАБОТКА РЕЗУЛЬТАТОВ</w:t>
        <w:tab/>
        <w:t>9</w:t>
      </w:r>
    </w:p>
    <w:p>
      <w:pPr>
        <w:pStyle w:val="11"/>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8640" w:leader="none"/>
          <w:tab w:val="left" w:pos="8849" w:leader="none"/>
        </w:tabs>
        <w:ind w:left="2160" w:hanging="2160"/>
        <w:rPr>
          <w:rFonts w:ascii="Arial" w:hAnsi="Arial" w:cs="Arial"/>
        </w:rPr>
      </w:pPr>
      <w:r>
        <w:rPr>
          <w:rFonts w:cs="Arial" w:ascii="Arial" w:hAnsi="Arial"/>
        </w:rPr>
        <w:t xml:space="preserve">СТАТЬЯ 8 </w:t>
        <w:tab/>
        <w:t>ПРАВО НА СПРАВЕДЛИВОЕ СЛУШАНИЕ</w:t>
        <w:tab/>
        <w:t>11</w:t>
      </w:r>
    </w:p>
    <w:p>
      <w:pPr>
        <w:pStyle w:val="11"/>
        <w:tabs>
          <w:tab w:val="clear" w:pos="720"/>
          <w:tab w:val="left" w:pos="2160" w:leader="none"/>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 xml:space="preserve">СТАТЬЯ 9 </w:t>
        <w:tab/>
        <w:t xml:space="preserve">АВТОМАТИЧЕСКОЕ АННУЛИРОВАНИЕ </w:t>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РЕЗУЛЬТАТОВ ВЫСТУПЛЕНИЙ В ЛИЧНОМ ЗАЧЕТЕ</w:t>
        <w:tab/>
        <w:t>12</w:t>
      </w:r>
    </w:p>
    <w:p>
      <w:pPr>
        <w:pStyle w:val="11"/>
        <w:tabs>
          <w:tab w:val="clear" w:pos="720"/>
          <w:tab w:val="left" w:pos="2160" w:leader="none"/>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 xml:space="preserve">СТАТЬЯ 10 </w:t>
        <w:tab/>
        <w:t>ВЗЫСКАНИЯ К ОТДЕЛЬНЫМ ЛИЦАМ</w:t>
        <w:tab/>
        <w:t>12</w:t>
      </w:r>
    </w:p>
    <w:p>
      <w:pPr>
        <w:pStyle w:val="11"/>
        <w:tabs>
          <w:tab w:val="clear" w:pos="720"/>
          <w:tab w:val="left" w:pos="2160" w:leader="none"/>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 xml:space="preserve">СТАТЬЯ 11 </w:t>
        <w:tab/>
        <w:t>ПОСЛЕДСТВИЯ НАРУШЕНИЙ ДЛЯ КОМАНД</w:t>
        <w:tab/>
        <w:t>16</w:t>
      </w:r>
    </w:p>
    <w:p>
      <w:pPr>
        <w:pStyle w:val="11"/>
        <w:tabs>
          <w:tab w:val="clear" w:pos="720"/>
          <w:tab w:val="left" w:pos="2160" w:leader="none"/>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 xml:space="preserve">СТАТЬЯ 12 </w:t>
        <w:tab/>
        <w:t>АПЕЛЛЯЦИИ</w:t>
        <w:tab/>
        <w:tab/>
        <w:t>17</w:t>
      </w:r>
    </w:p>
    <w:p>
      <w:pPr>
        <w:pStyle w:val="11"/>
        <w:tabs>
          <w:tab w:val="clear" w:pos="720"/>
          <w:tab w:val="left" w:pos="2160" w:leader="none"/>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 xml:space="preserve">СТАТЬЯ 13 </w:t>
        <w:tab/>
        <w:t xml:space="preserve">ПРИМЕНЕНИЕ ПРАВИЛ, ОТЧЕТНОСТЬ </w:t>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И ПРИЗНАНИЕ РЕШЕНИЙ</w:t>
        <w:tab/>
        <w:t>18</w:t>
      </w:r>
    </w:p>
    <w:p>
      <w:pPr>
        <w:pStyle w:val="11"/>
        <w:tabs>
          <w:tab w:val="clear" w:pos="720"/>
          <w:tab w:val="left" w:pos="2160" w:leader="none"/>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 xml:space="preserve">СТАТЬЯ 14 </w:t>
        <w:tab/>
        <w:t>ПОЛОЖЕНИЕ О СРОКЕ ДАВНОСТИ</w:t>
        <w:tab/>
        <w:t>19</w:t>
      </w:r>
    </w:p>
    <w:p>
      <w:pPr>
        <w:pStyle w:val="11"/>
        <w:tabs>
          <w:tab w:val="clear" w:pos="720"/>
          <w:tab w:val="left" w:pos="2160" w:leader="none"/>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 xml:space="preserve">СТАТЬЯ 15 </w:t>
        <w:tab/>
        <w:t xml:space="preserve">ПЕРЕСМОТР И ТОЛКОВАНИЕ ПРАВИЛ КОНТРОЛЯ </w:t>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 xml:space="preserve">ПРИМЕНЕНИЯ ДОПИНГА И МЕДИЦИНСКИХ </w:t>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ПРЕПАРАТОВ У ЛОШАДЕЙ</w:t>
        <w:tab/>
        <w:t>19</w:t>
      </w:r>
    </w:p>
    <w:p>
      <w:pPr>
        <w:pStyle w:val="11"/>
        <w:tabs>
          <w:tab w:val="clear" w:pos="720"/>
          <w:tab w:val="left" w:pos="2160" w:leader="none"/>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160" w:hanging="2160"/>
        <w:rPr>
          <w:rFonts w:ascii="Arial" w:hAnsi="Arial" w:cs="Arial"/>
        </w:rPr>
      </w:pPr>
      <w:r>
        <w:rPr>
          <w:rFonts w:cs="Arial" w:ascii="Arial" w:hAnsi="Arial"/>
        </w:rPr>
      </w:r>
    </w:p>
    <w:p>
      <w:pPr>
        <w:pStyle w:val="11"/>
        <w:tabs>
          <w:tab w:val="clear" w:pos="720"/>
          <w:tab w:val="left" w:pos="2160" w:leader="none"/>
          <w:tab w:val="left" w:pos="3703" w:leader="none"/>
          <w:tab w:val="left" w:pos="8640" w:leader="none"/>
          <w:tab w:val="left" w:pos="8849" w:leader="none"/>
        </w:tabs>
        <w:ind w:left="2160" w:hanging="2160"/>
        <w:rPr>
          <w:rFonts w:ascii="Arial" w:hAnsi="Arial" w:cs="Arial"/>
        </w:rPr>
      </w:pPr>
      <w:r>
        <w:rPr>
          <w:rFonts w:cs="Arial" w:ascii="Arial" w:hAnsi="Arial"/>
        </w:rPr>
        <w:t>ПРИЛОЖЕНИЕ 1</w:t>
        <w:tab/>
        <w:t>ОПРЕДЕЛЕНИЯ</w:t>
        <w:tab/>
        <w:t>2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ВЕДЕ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Предислов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Настоящие </w:t>
      </w:r>
      <w:r>
        <w:rPr>
          <w:rFonts w:cs="Arial" w:ascii="Arial" w:hAnsi="Arial"/>
          <w:b/>
        </w:rPr>
        <w:t xml:space="preserve">Правила по антидопингу и применению контролируемых медицинских препаратов у лошадей </w:t>
      </w:r>
      <w:r>
        <w:rPr>
          <w:rFonts w:cs="Arial" w:ascii="Arial" w:hAnsi="Arial"/>
        </w:rPr>
        <w:t>(далее – «Правила») приняты и применяются в соответствии с инициативами руководящих органов FEI в духе Антидопингового кодекса (редакция 2009 года) и с уважением к данным, полученным “объединенной комиссией”, а именно комиссией “За чистый спорт”  под председательством профессора Арне Люнгквиста ( далее “комиссия Люнгквиста”), которая была сформирована по инициативе атлетов FEI в сентябре 2008 года, сделавших шаг вперед для распознавания проблемы, и комиссией Стивенса под председательством лорда Стивенса. Данные, полученные обоими комиссиями были обсуждены и окончательно согласованы для формирования объединенной комиссии 9 октября 2009 в Копенгагене (Дания). Антидопинговые правила у лошадей (далее “правила EAD” - Equine Anti-Doping Rules), составляющие первую часть данных правил, должны применяться в случае любых нарушений данных правил, включающих в себя запрещенные вещества или запрещенные методы. Наоборот, Правила применения контролируемых медицинских веществ (далее “правила ECM” - Equine Controlled Medication Rules), вторая часть данных правил, должны применяться в случае любых нарушений данных правил, включающих в себя контролируемые медицинские препараты или контролируемые медицинские методы.</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Данные правила, принятые Генеральной Ассамблеей в ноябре 2009 года и вступающие в силу с 1 января 2010 года, специально включают в себя данные, полученные объединенной комиссией. Одна из наиболее важных рекомендаций, полученных от комиссии, было установление двух отдельных и отчетливых подходов с одной стороны к допингу, который определен в статья 2.1 Правил EAD, и с другой стороны к контролируемым медицинским препаратам, которые определены в правилах ЕСМ. Вследствие этого в одном сборнике правил представлены две категории правил, выделенные в отдельные части, для более простого понимания и использования. Этот новый подход приносит с собой и изменения в применяемой терминологии. Таким образом, любое вещество, запрещенное данными правилами, будет называться запрещенным веществом, что теперь представляет собой более широкое понятие. Однако, вещества, определяемые как допинг по правилам EAD, будут называться запрещенными веществами, тогда как вещества, определяемые как контролируемые медицинские препараты по правилам ЕСМ, будут называться контролируемыми медицинскими веществам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Данные правила для лошадей являются спортивными правилами, регламентирующими условия организации данного вида спорта. Ответственные лица и обслуживающий их персонал принимают эти правила, как условия участия в соревнованиях и мероприятиях, проводимых FEI, и следовательно подчиняются им. Введение понятия “обслуживающий персонал” в данные правила не является нововведением, так как в Общем Регламенте FEI всегда была закреплена возможность включение “дополнительного Ответственного лица” при рассмотрении дела, в которых фактические обстоятельства дают право на такое включение лиц. Включение и умеренное расширение концепции в новых правилах имеют намерения гарантировать, что все лица, вовлеченные в конный спорт и нарушающие данные правила, будут приниматься во внимание. Тем не менее,  необходимо понимать, что включение понятие “обслуживающего персонала” не имеет намерение уменьшить или переместить ответственность с Ответственного лица. Ответственное лицо остается полностью ответственным за нарушение данных правил. Только там, где необходимо и там, где особые фактические обстоятельства этого требуют, дополнительная ответственность будет возложена на обслуживающий персонал.</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 xml:space="preserve">К настоящим Правилам не предполагается применять требования и правовые стандарты, применимые к судебным процедурам или вопросам, связанным с трудоустройством. Принципы и минимальные стандарты, установленные настоящими Правилами, отражают собой договоренности, достигнутые широким кругом заинтересованных сторон, приверженных к честной спортивной борьбе и благополучию лошади, и должны приниматься во внимание всеми судебными и правовыми инстанциям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Фундаментальное обоснование Правил контроля применения допинга и медицинских препаратов у лошадей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lang w:val="fr-FR"/>
        </w:rPr>
      </w:pPr>
      <w:r>
        <w:rPr>
          <w:rFonts w:cs="Arial" w:ascii="Arial" w:hAnsi="Arial"/>
          <w:b/>
          <w:lang w:val="fr-FR"/>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нтидопинговые программы призваны охранять основополагающие ценности спорта. Эти ценности зачастую обобщенно называют «духом спорта»; они представляют собой суть Олимпийского движения и определяют честную спортивную борьбу. Дух спорта прославляет возможности человеческого духа, тела и разума и характеризуется следующими ценностям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Этика, справедливость и честность</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Здоровье</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Стремление к вершинам мастерства</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Характер и обучение</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Радость и удовольствие</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Коллективизм</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Преданность и упорство</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Уважение к правилам и законам</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Уважение к себе и соперникам</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Смелость</w:t>
      </w:r>
    </w:p>
    <w:p>
      <w:pPr>
        <w:pStyle w:val="1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Общность и солидарность</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Применение допинга в корне противоречит духу спорт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Область действия Правил</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Настоящие Правила по антидопингу и применению контролируемых медицинских препаратов у лошадей вступают в силу 1 января 2010 года. Они должны толковаться и применяться совместно с Уставом, Общим регламентом, Ветеринарным регламентом, внутренним регламентом судебного органа FEI, стандартами для лабораторий FEI, и любыми другими применимыми правилами и регламентам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Настоящие Правила распространяются на FEI, на Национальные федерации, на каждого Ответственного лица и его или ее обслуживающий персонал на основании членства, аккредитации или работы Участника в FEI или в Национальных федерациях, а также участия в деятельности или Мероприятиях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Для допуска к участию в мероприятиях FEI Ответственное лицо или лошадь должны быть зарегистрированы в FEI и/или являться зарегистрированным членом Национальной федерации в составе FEI, если только особые условия в соответствии с Общим Регламентом FEI  не позволяют ино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Каждая Национальная федерация обязуется гарантировать, что все зарегистрированные Ответственные лица или члены групп их обслуживающего персонала (где это применяется) и прочие лица (где это применяется), находящиеся в ее юрисдикции, принимают Устав, Регламенты и Правила FEI, включая настоящие Правила, и любые другие применяемые правила или регламенты.</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Настоящие Правила распространяются на все антидопинговые процедуры и процедуры применения контролируемых медицинских препаратов, которые находятся в юрисдикции FEI или Национальных федераций или при передачи юрисдикции любым другим управляющим органом в соответствии со статье 13.1 данных правил. Данные правила, особенно относительно применения их к запрещенным веществам (правила EAD), разработаны по образцу Антидопингового кодекса для спортсменов. Наоборот, правила ЕСМ были разработаны с особым учетом необходимости ответственного применения контролируемых медицинских препаратов у лошадей в интересах обеспечения благополучия лошади на самом высоком профессиональном уровне. Учитывая четкую разницу между допингом и медицинскими препаратами, описанную в двух отдельных частях данных правил - Правил EAD (часть I) и правил ЕСМ (часть II), разрешение на использование терапевтических препаратов у лошадей (также известное как Медицинская форма 1) может даваться только в связи с применение контролируемых медицинских препаратов, описанных в правилах ЕСМ, и не в связи с применением запрещенных веществ, описанных в правилах EAD.</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rPr>
      </w:pPr>
      <w:r>
        <w:rPr>
          <w:rFonts w:cs="Arial" w:ascii="Arial" w:hAnsi="Arial"/>
          <w:b/>
        </w:rPr>
        <w:t>ПРАВИЛА ПО АНТИ-ДОПИНГУ У ЛОШАДЕ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 ОПРЕДЕЛЕНИЕ НАРУШЕНИЙ ПРАВИЛ АНТИДОПИНГОВОГО КОНТРОЛ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Нарушением правил антидопингового контроля считается однократное или многократное невыполнение правил антидопингового контроля, приведенных в статьях настоящих Правил с 2.1 по 2.6 включительн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2. НАРУШЕНИЯ ПРАВИЛ АНТИДОПИНГОВОГО КОНТРОЛ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Ответственное лицо и/или член его группы обслуживающего персонала должны знать, что включает в себя нарушение правил EAD, а также какие вещества и методы включены в перечень запрещенных веществ у лошадей и определяются как запрещенные вещест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 случае применения запрещенных веществ или запрещенных методов нижеследующие действия будут считаться нарушением правил антидопингового контрол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2.1. Присутствие запрещенного вещества, его метаболитов или маркеров в пробе, взятой из организма лошад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2.1.1. </w:t>
      </w:r>
      <w:r>
        <w:rPr>
          <w:rFonts w:cs="Arial" w:ascii="Arial" w:hAnsi="Arial"/>
        </w:rPr>
        <w:t xml:space="preserve">Личная обязанность каждого ответственного лица – обеспечивать отсутствие в организме своей лошади любых запрещенных веществ. Ответственные лица несут ответственность за любые запрещенные вещества, обнаруженные в пробах, взятых у их лошадей, даже в том случае, если их обслуживающий персонал считается частично ответственным по статьям 2.2 - 2.7 ниже, когда обстоятельства дают на то основания. В соответствии с этим, для признания факта нарушения правил антидопингового контроля по статье 2.1 нет необходимости в установлении намерения, вины, небрежности или сознательности действий ответственного лица.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2.1.2. </w:t>
      </w:r>
      <w:r>
        <w:rPr>
          <w:rFonts w:cs="Arial" w:ascii="Arial" w:hAnsi="Arial"/>
        </w:rPr>
        <w:t xml:space="preserve">Достаточным доказательством нарушения правил EAD по статье 2.1 является: (i) присутствие запрещенного вещества, его метаболитов или маркеров в пробах лошади, если ответственное лицо отказывается от анализа пробы В, и анализ пробы В не проводится; или (ii) если анализ пробы В проводится, и анализ пробы В подтверждает присутствие запрещенного вещества, его метаболитов или маркеров, обнаруженных в пробе А. Неблагоприятным результатом анализа является положительный результат анализа крови или моч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2.2. Применение или попытка применения запрещенного вещества или запрещенного метод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2.2.1. </w:t>
      </w:r>
      <w:r>
        <w:rPr>
          <w:rFonts w:cs="Arial" w:ascii="Arial" w:hAnsi="Arial"/>
        </w:rPr>
        <w:t>Личная ответственность каждого ответственного лица, а также его обслуживающего персонала, распространяется на  то, что никакие запрещенные вещества не вводятся в организм лошади. Соответственно, не обязательно доказательства намерения, ошибки,  небрежности или знания об использовании со стороны ответственного лица, или его обслуживающего персонала (в тех случаях, когда это применимо), для того, чтобы установить нарушение правил по антидопингу.</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2.2.2</w:t>
      </w:r>
      <w:r>
        <w:rPr>
          <w:rFonts w:cs="Arial" w:ascii="Arial" w:hAnsi="Arial"/>
        </w:rPr>
        <w:t>. Результативность применения запрещенного вещества или запрещенного метода не имеет значения. Нарушением правил считается сам факт применения запрещенного вещества или запрещенного метод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b/>
        </w:rPr>
        <w:t>2.3.</w:t>
      </w:r>
      <w:r>
        <w:rPr>
          <w:rFonts w:cs="Arial" w:ascii="Arial" w:hAnsi="Arial"/>
        </w:rPr>
        <w:t xml:space="preserve"> </w:t>
      </w:r>
      <w:r>
        <w:rPr>
          <w:rFonts w:cs="Arial" w:ascii="Arial" w:hAnsi="Arial"/>
          <w:b/>
        </w:rPr>
        <w:t>Отказ от взятия проб, неявка на взятие проб без уважительной причины после получения уведомления о нем в соответствии с данными правилами либо уклонение от взятия проб любым другим способо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2.4. Вмешательство или попытка вмешательства в любую процедуру антидопингового контрол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2.5. Обладание запрещенными веществами или запрещенными методам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Ответственным лицам или членам их группы обслуживающего персонала запрещено обладать запрещенными веществами или запрещенными методами, за исключением тех случаев, когда он или она имеют объективные смягчающие обстоятельства для такого обладания (этот раздел должен рассматриваться совместно с определением термина “Обладание”, приведенным в приложении 1).</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2.5.</w:t>
      </w:r>
      <w:r>
        <w:rPr>
          <w:rFonts w:cs="Arial" w:ascii="Arial" w:hAnsi="Arial"/>
        </w:rPr>
        <w:t xml:space="preserve"> </w:t>
      </w:r>
      <w:r>
        <w:rPr>
          <w:rFonts w:cs="Arial" w:ascii="Arial" w:hAnsi="Arial"/>
          <w:b/>
        </w:rPr>
        <w:t>Распространение или попытка распространения любого запрещенного вещества или запрещенного метода</w:t>
      </w:r>
      <w:r>
        <w:rPr>
          <w:rFonts w:cs="Arial" w:ascii="Arial" w:hAnsi="Arial"/>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2.6. Содействие, подстрекательство, способствование, соучастие, укрывательство и любое другое осуществление причастности к нарушению правил или к попытке нарушения правил</w:t>
      </w:r>
      <w:r>
        <w:rPr>
          <w:rFonts w:cs="Arial" w:ascii="Arial" w:hAnsi="Arial"/>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3. ДОКАЗАТЕЛЬСТВО НАРУШЕНИЯ ПРАВИЛ АНТИДОПИНГОВОГО КОНТРОЛ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 xml:space="preserve">3.1. Бремя и критерии доказательства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Бремя установления фактов нарушения правил антидопингового контроля лежит на FEI. Критерием доказанности будет являться предъявление FEI факта нарушения правил на убедительном для судебного органа уровне, принимая во внимание серьезность предъявленного обвинения. Во всех случаях данный критерий доказанности превосходит принцип наибольшей вероятности, но уступает доказательству вне всяких обоснованных сомнений. В случаях, в которых бремя доказательства в виде опровержения предположения либо подтверждения указанных фактов или обстоятельств возлагается настоящими Правилами на ответственное лицо, обвиняемое в нарушении правил антидопингового контроля, критерием доказанности будет являться принцип наибольшей вероятности, если иной критерий доказанности не будет принят отдельн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3.2. Методы установления фактов и предположен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Факты, имеющие отношение к нарушениям правил, могут быть установлены любым надежным методом, включая допущение. В случаях, касающихся применения допинга, действуют следующие правила доказательст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3.2.1.</w:t>
      </w:r>
      <w:r>
        <w:rPr>
          <w:rFonts w:cs="Arial" w:ascii="Arial" w:hAnsi="Arial"/>
        </w:rPr>
        <w:t xml:space="preserve"> Предполагается, что уполномоченные FEI лаборатории провели анализ проб и обеспечили их сохранность в соответствии со Стандартами FEI для лабораторий. Ответственное лицо и/или член его группы обслуживающего персонала вправе опровергнуть такое предположение, доказав случившийся факт отклонения от Стандартов FEI для лабораторий, который вероятно мог привести к получению неблагоприятного результата анализ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опровергнет вышеуказанное предположение, доказав факт отклонения от Стандартов FEI для лабораторий, на FEI возлагается бремя доказательства того факта, что имевшее место отклонение не стало причиной неблагоприятного результата анализ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3.2.2.</w:t>
      </w:r>
      <w:r>
        <w:rPr>
          <w:rFonts w:cs="Arial" w:ascii="Arial" w:hAnsi="Arial"/>
        </w:rPr>
        <w:t xml:space="preserve"> Отступления от прочих стандартов FEI или прочих правил EAD или политик, не приведшие к неблагоприятному результату анализов либо другому нарушению правил антидопингового контроля, не влекут за собой недействительности таких результатов. Если ответственное лицо и/или член его группы обслуживающего персонала (где это применимо) докажет, что отступления от стандартов FEI или прочих правил EAD могли привести к  получению неблагоприятного результата анализов, то на FEI возлагается бремя доказательства того факта, что имевшее место отступление не привело к неблагоприятному результату анализов и не составило фактическую основу нарушения правил.</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3.2.3. </w:t>
      </w:r>
      <w:r>
        <w:rPr>
          <w:rFonts w:cs="Arial" w:ascii="Arial" w:hAnsi="Arial"/>
        </w:rPr>
        <w:t>Факты, установленные по решению суда или профессионального дисциплинарного органа правосудия и которые не являются предметом ожидающий решения апелляции, являются неопровержимым доказательством против ответственного лица или члена группы его обслуживающего персонала, к которому относится решение в отношении фактических результатов, за исключением тех случаев, когда решение нарушает принципы естественного правосуд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3.2.4. </w:t>
      </w:r>
      <w:r>
        <w:rPr>
          <w:rFonts w:cs="Arial" w:ascii="Arial" w:hAnsi="Arial"/>
        </w:rPr>
        <w:t>Судебный орган, рассматривающий случай предполагаемого нарушения правил антидопингового контроля, может сделать заключение против ответственного лица или его обслуживающего персонала (в том случае, когда это применимо), которое по утверждению нарушило правила, основываясь на его отказе участвовать в слушаниях (персонально или по телефону, как определено трибуналом FEI) для того, чтобы ответить на вопросы следственного органа или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4. ПЕРЕЧЕНЬ ЗАПРЕЩЕННЫХ ПРЕПАРАТОВ ДЛЯ ЛОШАДЕ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4.1. Перечень запрещенных препаратов для лошадей как неотъемлемая часть Правил</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Неотъемлемой частью настоящих Правил является Перечень запрещенных препаратов для лошадей, который публикуется и периодически пересматривается FEI. </w:t>
      </w:r>
      <w:r>
        <w:rPr>
          <w:rFonts w:cs="Arial" w:ascii="Arial" w:hAnsi="Arial"/>
          <w:lang w:val="en-US"/>
        </w:rPr>
        <w:t>FEI</w:t>
      </w:r>
      <w:r>
        <w:rPr>
          <w:rFonts w:cs="Arial" w:ascii="Arial" w:hAnsi="Arial"/>
        </w:rPr>
        <w:t xml:space="preserve"> обязуется публиковать действующий Перечень запрещенных препаратов для лошадей таким образом, чтобы обеспечить его доступность для своих членов и подразделений. Публикация Перечня запрещенных препаратов для лошадей на официальном сайте FEI будет считаться достаточной для данной це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4.2. Пересмотр и включение запрещенных препаратов и запрещенных методов в Перечень запрещенных препаратов для лошаде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Очередная редакция периодически пересматриваемого Перечня запрещенных препаратов для лошадей будет вступать в силу с даты, указанной FEI при публикации Перечня на своем официальном сайте, но в любом случае не ранее, чем через 30 дней после публикации. Каждый новая версия перечня должна быть также разослана по электронной почте на адреса национальных федераций и контактных ветеринаров по их адресам электронной почты, предоставленным Национальными федерациями. Перечень должен публиковаться FEI не реже чем раз в год, при этом должна быть обеспечена возможность получения мнений по поводу него от национальных федераций и других заинтересованных лиц.</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4.3. Критерии включения препаратов и методов в Перечень запрещенных препаратов для лошаде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Признание препарата или метода запрещенным и включение его в Перечень запрещенных препаратов для лошадей (в особенности в отличие от контролируемых медицинских препаратов или методов), осуществляемое FEI, является окончательным и ни в коем случае не подлежит оспариванию ответственными лицами, членами их групп обслуживающего персонала, любыми другими лицам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5. ТЕСТИРОВА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5.1. Полномочия на проведение тест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се лошади, зарегистированные в FEI или в Национальной федерации или участвующие в международных или национальных соревнованиях, могут быть подвергнуты тестированию на запрещенные вещества, проводимому FEI либо Национальной федерацией, в которой зарегистрирована лошадь, или любой другой антидопинговой организацией, ответственно за тестирование на соревнованиях или мероприятиях, на которых оно проводитс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FEI, ее уполномоченные лица или агенты проводит тестирование на международных соревнованиях. Каждая национальная федерация, ее уполномоченные лица или агенты проводит тестирование исключительно на ее национальных турнира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се лошади, зарегистрированные в FEI или в Национальной федерации могут быть подвергнуты “внесоревновательному” тестированию, проводимому FEI. Ни одно из положений этих правил не может препятствовать национальным федерациям принять собственные протоколы внесоревновательного тестированя по статье 13.1.</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5.2. Ответственность за тестирование, проводимое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Надзор за всеми процедурами тестирования, проводимыми </w:t>
      </w:r>
      <w:r>
        <w:rPr>
          <w:rFonts w:cs="Arial" w:ascii="Arial" w:hAnsi="Arial"/>
          <w:lang w:val="en-US"/>
        </w:rPr>
        <w:t>FEI</w:t>
      </w:r>
      <w:r>
        <w:rPr>
          <w:rFonts w:cs="Arial" w:ascii="Arial" w:hAnsi="Arial"/>
        </w:rPr>
        <w:t>, осуществляет Ветеринарный департамент FEI. Тестирование лошадей может проводиться членами Ветеринарной комиссии FEI на конкретном соревновании либо другими квалифицированными лицами, уполномоченными на то в письменной форме Генеральным секретарем FEI либо назначенным им лицо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5.3. Стандарты тест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 xml:space="preserve">Тестирование, проводимое FEI или от ее имени, должно по всем существенным показателям соответствовать процедурам тестирования, предусмотренным в Ветеринарном регламенте FEI в редакции, действующей во время проведения тестирования.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 xml:space="preserve">5.4. Отбор лошадей для взятия проб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5.4.1.</w:t>
      </w:r>
      <w:r>
        <w:rPr>
          <w:rFonts w:cs="Arial" w:ascii="Arial" w:hAnsi="Arial"/>
        </w:rPr>
        <w:t xml:space="preserve"> Количество и состав участников тестирования определяет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5.4.2. </w:t>
      </w:r>
      <w:r>
        <w:rPr>
          <w:rFonts w:cs="Arial" w:ascii="Arial" w:hAnsi="Arial"/>
        </w:rPr>
        <w:t>В дополнение к процедурам отбора, предусмотренным статьей 5.4.1, Ветеринарная комиссия при участии Главной судейской коллегии вправе также отобрать лошадей для целевого тест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5.4.3. </w:t>
      </w:r>
      <w:r>
        <w:rPr>
          <w:rFonts w:cs="Arial" w:ascii="Arial" w:hAnsi="Arial"/>
        </w:rPr>
        <w:t>Каждая национальная федерация определяет в пределах ее юрисдикции количество взятых проб и отбор лошадей для тест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5.4.4. </w:t>
      </w:r>
      <w:r>
        <w:rPr>
          <w:rFonts w:cs="Arial" w:ascii="Arial" w:hAnsi="Arial"/>
        </w:rPr>
        <w:t xml:space="preserve">Ничто в настоящих правилах не может быть истолковано для ограничения полномочий FEI по проведению тестирования лошадей в ходе проведения соревнований.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6. АНАЛИЗ ПРОБ</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Пробы, взятые в соответствии с настоящими Правилами, являются собственностью FEI. Их анализ будет проводиться в соответствии со следующими принципам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6.1. Участие уполномоченных лаборатор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Настоящие правила по антидопингу включают в себя список лабораторий, аккредитованных FEI, который может периодически пересматриваться FEI. </w:t>
      </w:r>
      <w:r>
        <w:rPr>
          <w:rFonts w:cs="Arial" w:ascii="Arial" w:hAnsi="Arial"/>
          <w:lang w:val="en-US"/>
        </w:rPr>
        <w:t>FEI</w:t>
      </w:r>
      <w:r>
        <w:rPr>
          <w:rFonts w:cs="Arial" w:ascii="Arial" w:hAnsi="Arial"/>
        </w:rPr>
        <w:t xml:space="preserve"> обязуется направлять пробы на анализ только в эти аккредитованные лаборатории, соответствующие Стандартам </w:t>
      </w:r>
      <w:r>
        <w:rPr>
          <w:rFonts w:cs="Arial" w:ascii="Arial" w:hAnsi="Arial"/>
          <w:lang w:val="en-US"/>
        </w:rPr>
        <w:t>FEI</w:t>
      </w:r>
      <w:r>
        <w:rPr>
          <w:rFonts w:cs="Arial" w:ascii="Arial" w:hAnsi="Arial"/>
        </w:rPr>
        <w:t xml:space="preserve"> для лабораторий. Выбор лаборатории для анализа только проб А или обоих проб А и Б, осуществляется исключительно FEI. Однако, Ответственное лицо может потребовать, чтобы анализ пробы Б проводился в лаборатории, отличной от лаборатории, где делался анализ проб А. Если такое требование сделано, FEI должна выбрать лабораторию, где будет проводится анализ пробы Б, из списка аккредитованных лабораторий FEI и проинформировать Ответственное лицо соответственн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6.2. Вещества, подлежащие выявлению</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Пробы будут исследоваться на предмет обнаружения запрещенных веществ и следов применения запрещенных методов, включенных в Перечень запрещенных препаратов для лошадей. </w:t>
      </w:r>
      <w:r>
        <w:rPr>
          <w:rFonts w:cs="Arial" w:ascii="Arial" w:hAnsi="Arial"/>
          <w:lang w:val="en-US"/>
        </w:rPr>
        <w:t>FEI</w:t>
      </w:r>
      <w:r>
        <w:rPr>
          <w:rFonts w:cs="Arial" w:ascii="Arial" w:hAnsi="Arial"/>
        </w:rPr>
        <w:t xml:space="preserve"> также вправе запросить исследование проб на предмет обнаружения других веществ в исследовательских и статистических целя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6.3. Исследования проб</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зятые пробы не могут использоваться с какой-либо иной целью, кроме описанных в статье 6.2, без письменного согласия ответственного лица. Пробы, которые используются с какой-либо иной целью, кроме описанных в статье 6.2 после получения письменного разрешения Ответственного лица, должны быть  полностью освобождены от каких-либо идентификационных признаков, позволяющих определить их принадлежность к определенной лошади или Ответственному лицу. Все пробы подлежат уничтожению не позднее истечения срока давности, указанного в руководствах, принятых в качестве Стандартов FEI для лабораторий, либо указанного в статье 14.</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6.4. Стандарты анализа проб и объявления результ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Лаборатории обязаны проводить анализ проб и объявлять результаты в соответствии со Стандартами FEI для лаборатор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6.5. Повторное тестирование образц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Образец можен быть протестирован повторно с целью, описанной в статье 6.2, в любое время исключительно по указанию FEI. Обстоятельства и условия повторного тестирования должны соответствовать требованиям стандартов FEI для лабораторий. Повторное тестирование образцов может привести к выявлению нарушения правил EAD только в том случае, если образец был взят на Олимпийских играх, Паралимпийских играх или Всемирных конных играх, и только в том случае, если запрещенное вещество или запрещенный метод являлись таковыми на момент отбора образца в соответствии со статьей 14.</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7. ОБРАБОТКА РЕЗУЛЬТ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7.1. Обработка результатов тестирований, проведенных по инициативе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Обработка результатов тестирований, проведенных по инициативе FEI, должна осуществляться в следующем порядк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1. </w:t>
      </w:r>
      <w:r>
        <w:rPr>
          <w:rFonts w:cs="Arial" w:ascii="Arial" w:hAnsi="Arial"/>
        </w:rPr>
        <w:t>Результаты всех анализов должны направляться исключительно в адрес FEI в виде заключения, подписанного уполномоченным представителем лаборатории. Обмен корреспонденцией и сообщениями должен осуществляться таким образом, чтобы обеспечить конфиденциальность результатов анализ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2. </w:t>
      </w:r>
      <w:r>
        <w:rPr>
          <w:rFonts w:cs="Arial" w:ascii="Arial" w:hAnsi="Arial"/>
        </w:rPr>
        <w:t>При получении неблагоприятного результата анализов пробы А следственный орган FEI должен провести рассмотрение дела и установить,  имели ли место очевидные отступления от процедур тестирования, предусмотренных Ветеринарным регламентом FEI или Стандартами FEI для лабораторий, ставящее под сомнение действительность неблагоприятного результата анализ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7.1.3.</w:t>
      </w:r>
      <w:r>
        <w:rPr>
          <w:rFonts w:cs="Arial" w:ascii="Arial" w:hAnsi="Arial"/>
        </w:rPr>
        <w:t xml:space="preserve"> Если в ходе предварительного рассмотрения дела в соответствии со статьей 7.1.2 не будет установлено отступления от процедур тестирования, предусмотренных Ветеринарным регламентом FEI или Стандартами FEI для лабораторий, ставящего под сомнение действительность неблагоприятного результата анализов, FEI обязана срочно уведомить ответственное лицо 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 неблагоприятном результате анализ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b) нарушенном правил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c) праве ответственного лица незамедлительно потребовать анализа пробы Б, поскольку при отсутствии такого требования право на анализ пробы Б может быть признано утраченны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d) праве ответственного лица выразить пожелание о том, чтобы анализ пробы Б был проведен в лаборатории, отличной от той, где проводился анализ пробы А, при этом вторая лаборатория будет выбрана FEI, а также о возможности присутствия его доверенных лиц при анализе пробы Б, в течение периода времени, определенного в стандартах FEI для лабораторий, в том случае, если присутствие таких доверенных лиц или свидетелей не представляет угрозы для целостности процесса проведения анализ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e) праве ответственного лица запросить пакет документации заключений лаборатории об анализе проб А и Б (в том случае он производился), который содержится весь набор информации, определенной в стандартах FEI для лабораторий.</w:t>
      </w:r>
    </w:p>
    <w:p>
      <w:pPr>
        <w:pStyle w:val="11"/>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при предварительном рассмотрении дела, FEI принимает решение не рассматривать неблагоприятный результат анализа как нарушение правил применения контролируемых препаратов, об этом должна быть проинформирована Национальная федерация ответственного лиц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4. </w:t>
      </w:r>
      <w:r>
        <w:rPr>
          <w:rFonts w:cs="Arial" w:ascii="Arial" w:hAnsi="Arial"/>
        </w:rPr>
        <w:t xml:space="preserve">В соответствии со статьей 7.1.3 (d), </w:t>
      </w:r>
      <w:r>
        <w:rPr>
          <w:rFonts w:cs="Arial" w:ascii="Arial" w:hAnsi="Arial"/>
          <w:b/>
        </w:rPr>
        <w:t xml:space="preserve"> </w:t>
      </w:r>
      <w:r>
        <w:rPr>
          <w:rFonts w:cs="Arial" w:ascii="Arial" w:hAnsi="Arial"/>
        </w:rPr>
        <w:t>в течение 7 (семи) дней после получения требования ответственного лица об анализе пробы Б FEI обязуется предложить предполагаемые даты для такого анализа. Ответственное лицо вправе признать результаты анализа пробы А, отказавшись от права на анализ пробы Б. При этом FEI вправе невзирая на это провести анализ пробы Б. В таком случае, результаты анализа пробы Б могут быть использованы только для подтверждения неблагоприятного результата анализа А. Предполагается, что Ответственное лицо отказалось от права на проведения анализа пробы Б в том случае, если Ответственное лицо не предоставило заполненную форму заявки на проведение повторного анализа в оговоренный выше период времен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 xml:space="preserve">7.1.5. </w:t>
      </w:r>
      <w:r>
        <w:rPr>
          <w:rFonts w:cs="Arial" w:ascii="Arial" w:hAnsi="Arial"/>
        </w:rPr>
        <w:t>Ответственному лицу и/или его представителю будет предоставлено право присутствовать при идентификации и вскрытии пробы Б. Такое же право будет предоставлено представителю Национальной федерации ответственного лица и представителю FEI. Если уведомление в соответствии со статьей 7.1.3 не было направлено в Национальную Федерацию, Национальная федерация будет своевременно проинформирована FEI о неблагоприятном результате анализа, и ее представитель вправе присутствовать при анализе пробы Б.</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6. </w:t>
      </w:r>
      <w:r>
        <w:rPr>
          <w:rFonts w:cs="Arial" w:ascii="Arial" w:hAnsi="Arial"/>
        </w:rPr>
        <w:t xml:space="preserve">Если анализ пробы В окажется отрицательным, результаты всего тестирования будут признаны отрицательными. </w:t>
      </w:r>
      <w:r>
        <w:rPr>
          <w:rFonts w:cs="Arial" w:ascii="Arial" w:hAnsi="Arial"/>
          <w:lang w:val="en-US"/>
        </w:rPr>
        <w:t>FEI</w:t>
      </w:r>
      <w:r>
        <w:rPr>
          <w:rFonts w:cs="Arial" w:ascii="Arial" w:hAnsi="Arial"/>
        </w:rPr>
        <w:t xml:space="preserve"> будет проинформирована о результатах конфиденциально, а затем сообщит о них ответственному лицу.</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7. </w:t>
      </w:r>
      <w:r>
        <w:rPr>
          <w:rFonts w:cs="Arial" w:ascii="Arial" w:hAnsi="Arial"/>
        </w:rPr>
        <w:t xml:space="preserve">В случае выявления запрещенного вещества или следов применения запрещенного метода в пробе В, </w:t>
      </w:r>
      <w:r>
        <w:rPr>
          <w:rFonts w:cs="Arial" w:ascii="Arial" w:hAnsi="Arial"/>
          <w:lang w:val="en-US"/>
        </w:rPr>
        <w:t>FEI</w:t>
      </w:r>
      <w:r>
        <w:rPr>
          <w:rFonts w:cs="Arial" w:ascii="Arial" w:hAnsi="Arial"/>
        </w:rPr>
        <w:t xml:space="preserve"> будет проинформирована о результатах конфиденциально, а затем сообщит о них ответственному лицу.</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8. </w:t>
      </w:r>
      <w:r>
        <w:rPr>
          <w:rFonts w:cs="Arial" w:ascii="Arial" w:hAnsi="Arial"/>
        </w:rPr>
        <w:t xml:space="preserve">Следственный орган FEI вправе провести любое необходимое дополнительное расследование. Если таковое будет проведено, то после его завершения FEI обязана в краткие сроки уведомить национальную федерацию ответственного лица о его результатах.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9. </w:t>
      </w:r>
      <w:r>
        <w:rPr>
          <w:rFonts w:cs="Arial" w:ascii="Arial" w:hAnsi="Arial"/>
        </w:rPr>
        <w:t>Во избежание сомнений, неблагоприятный результат анализа, подтвержденный анализом пробы Б, может быть основан на анализах крови или мочи, или любой комбинации анализов (например, подтверждающий анализ пробы Б, взятой из крови, имеет силу, даже если проба А, имеющая неблагоприятный результат, бралась из мочи, и наоборо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7.2. Обзор нетипичных обнаружен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rPr>
        <w:t>Как установлено в стандартах FEI для лабораторий, при определенных обстоятельствах, имеют предписание информировать о наличии контролируемых медицинских препаратов, которые могут вырабатываться эндогенно, как об нетипичных обнаружениях для проведения дальнейшего расследования. При получении информации о нетипичном обнаружении в анализе пробы, FEI должна провести проверку для того, чтобы определить, были ли эти обнаружения следствием отступления от процедуры тестирования или от стандартов FEI для лабораторий. Если проверка не выявила любых отступлений от процедуры, FEI должна провести требуемое расследование. По завершению расследования, Ответственное лицо и его (ее) Национальная федерация должны быть проинформированы о том, будет ли нетипичное обнаружение рассматриваться как  неблагоприятный результат анализа. Национальная федерация ответственного лица должна быть проинформирована в соответствии с изложенным в статье 7.1.</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2.1. </w:t>
      </w:r>
      <w:r>
        <w:rPr>
          <w:rFonts w:cs="Arial" w:ascii="Arial" w:hAnsi="Arial"/>
        </w:rPr>
        <w:t>FEI не будет делать оповещение о нетипичном обнаружении до завершения расследования и принятия решения о том, будет ли нетипичное обнаружение рассматриваться как неблагоприятный результат анализа. Однако, если FEI примет решение о том, что анализ пробы Б будет произведен до принятия решения по расследованию, описанному в статье 7.2, FEI может произвести анализ пробы Б после информирования об этом Ответственного лица. Такая информация должна включать в себя описание нетипичного обнаружения и данные, описанные в статье 7.1.3 (b)-(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7.3. Обзор прочих нарушений правил применения контролируемых медицинских препар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 случае очевидных нарушений правил применения контролируемых медицинских препаратов, которые не включают в себя неблагоприятный результат анализа, FEI может проводить любые дополнительные расследования в любое время. При этом Ответственное лицо и/или члены его обслуживающего персонала должны быть затем уведомлены о том, какое из правил было вероятно нарушено и каким образом это было сделан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7.4. Предварительное отстране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4.1. </w:t>
      </w:r>
      <w:r>
        <w:rPr>
          <w:rFonts w:cs="Arial" w:ascii="Arial" w:hAnsi="Arial"/>
          <w:lang w:val="en-US"/>
        </w:rPr>
        <w:t>FEI</w:t>
      </w:r>
      <w:r>
        <w:rPr>
          <w:rFonts w:cs="Arial" w:ascii="Arial" w:hAnsi="Arial"/>
        </w:rPr>
        <w:t xml:space="preserve"> вправе временно отстранить от соревнований ответственное лицо, члена его обслуживающего персонала и/или его лошадь до проведения полноценного слушания на основани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a) признания того, что произошло нарушение правил применения контролируемых медицинских препаратов, признание любым лицом может быть использовано только для предварительного отстранения этого лица или (b) на основании  всех следующих признак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i) неблагоприятного результата анализа пробы А или А и Б; (ii) результатов рассмотрения дела, предусмотренного в статье 7.1.2; и (iii) уведомления, предусмотренного в статье 7.1.3 выше. Если по усмотрению FEI назначено предварительное отстранение от соревнований, то либо слушание, проводимое в соответствии со статьей 8, будет перенесено на более раннюю дату во избежание причинения значительного ущерба ответственному лицу, либо ответственному лицу будет предложено предварительное слушание, которое будет проведено перед назначением предварительного отстранения от соревнований либо своевременно после нег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4.2. </w:t>
      </w:r>
      <w:r>
        <w:rPr>
          <w:rFonts w:cs="Arial" w:ascii="Arial" w:hAnsi="Arial"/>
        </w:rPr>
        <w:t>Если предварительное отстранение производится на основании неблагоприятного результата анализа пробы А, а последующий анализ пробы Б (если его проведение запрашивается), не подтверждает результат пробы А, Ответственное лицо, в отношении которого было выдвинуто обвинение в нарушении правил, а также его (ее) лошадь, не должны подвергаться дальнейшему предварительному отстранению вследствие нарушения статьи 2.1 (Присутствие контролируемых медицинских препаратов, их метаболитов или маркеров). В тех случаях, когда Ответственное лицо и его (ее) лошадь были отстранены от соревнования и/или от участия в турнире, на основании нарушения статьи 2.1, и последующий анализ пробы Б не подтвердил неблагоприятный анализ пробы А, а также если это не повлияет на соревнование или турнир, остается возможным для Ответственного лица и его (ее) лошади продолжить соревнования, то Ответственное лицо и его (ее) лошадь могут продолжать участвовать в соревновании и/или турнир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7.4.3.</w:t>
      </w:r>
      <w:r>
        <w:rPr>
          <w:rFonts w:cs="Arial" w:ascii="Arial" w:hAnsi="Arial"/>
        </w:rPr>
        <w:t xml:space="preserve"> После введения предварительного отстранения, следующего за предварительным слушанием, но до финального слушания, Ответственное лицо или член его обслуживающего персонала может ходатайствовать в FEI о проведении второго предварительного слушания, при следующих условиях: (i) были обнаружены новые обстоятельства, известность которых во время предварительного слушания могла привести к снятию предварительного отстранения, или (ii) существует вероятность того, что существо и продолжительность предварительного отстранения может нанести неуместный ущерб или предубеждение против Ответственного лица или членов его обслуживающего персонала. Такое ходатайство должно быть сделано в письменном виде и направлено в юридический департамент FEI, в ходатайстве должны быть четко изложены причины требования второго предварительного слушания, основанные на критериях, указанных выше. Один из членов коллегии, председательствовавший в первом предварительном слушании, должен решить, нужно ли проводить второе предварительное слушание. В случае, если принято решение о проведении второго предварительного слушания, член коллегии, председательствовавший на первом предварительном слушании, должен председательствовать и на втором предварительном слушании, если только необычные обстоятельства не препятствуют ему сделать это, и в этом случае для проведения второго слушания будет назначен другой член трибунала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4.4. </w:t>
      </w:r>
      <w:r>
        <w:rPr>
          <w:rFonts w:cs="Arial" w:ascii="Arial" w:hAnsi="Arial"/>
        </w:rPr>
        <w:t>Во время периода предварительного отстранения, Ответственное Лицо или члены его обслуживающего персонала, которые сами предварительно отстранены, или лошадь, которая предварительно отстранена, не могут принимать участие в соревнованиях или быть представленными на турнирах (в любом качестве, за исключением зрителя), проводимых под эгидой FEI или под эгидой любых Национальных федераций, проводимых на международном или национальном уровн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7.5</w:t>
      </w:r>
      <w:r>
        <w:rPr>
          <w:rFonts w:cs="Arial" w:ascii="Arial" w:hAnsi="Arial"/>
        </w:rPr>
        <w:t xml:space="preserve"> </w:t>
      </w:r>
      <w:r>
        <w:rPr>
          <w:rFonts w:cs="Arial" w:ascii="Arial" w:hAnsi="Arial"/>
          <w:b/>
        </w:rPr>
        <w:t>Уход из спорт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rPr>
        <w:t>Если Ответственное лицо или член его обслуживающего персонала принимает решение об уходе из спорта, пока процесс обработки результатов еще не закончен, FEI сохраняет за собой право завершить процесс обработки результатов.  Если Ответственное лицо или член его обслуживающего персонала принимает решение об уходе из спорта до начала процесса обработки результатов, FEI также сохраняет за собой право провести процесс обработки результ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8. ПРАВО НА СПРАВЕДЛИВОЕ СЛУША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8.1. Слушания по делам, возникающим в связи с тестированием лошадей представителями FEI на международных соревнования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color w:val="FF0000"/>
        </w:rPr>
        <w:t xml:space="preserve">8.1.1. </w:t>
      </w:r>
      <w:r>
        <w:rPr>
          <w:rFonts w:cs="Arial" w:ascii="Arial" w:hAnsi="Arial"/>
          <w:color w:val="FF0000"/>
        </w:rPr>
        <w:t>Решения по всем делам, связанным с нарушением настоящих Правил, будут выноситься судебным органом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color w:val="FF0000"/>
        </w:rPr>
        <w:t xml:space="preserve">8.1.2. </w:t>
      </w:r>
      <w:r>
        <w:rPr>
          <w:rFonts w:cs="Arial" w:ascii="Arial" w:hAnsi="Arial"/>
          <w:color w:val="FF0000"/>
        </w:rPr>
        <w:t>Если по итогам обработки результатов тестирования, предусмотренной в статье 7, будет выявлено возможное нарушение настоящих Правил, дело будет передано на рассмотрение и вынесение решения группе заседателей из судебного органа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1.3. </w:t>
      </w:r>
      <w:r>
        <w:rPr>
          <w:rFonts w:cs="Arial" w:ascii="Arial" w:hAnsi="Arial"/>
        </w:rPr>
        <w:t>Слушания на основании положений данной статьи должны проводиться оперативно после завершения процесса обработки результатов тестирования, предусмотренного в статье 7, и предоставления сторонами всех имеющихся доказательств и заявлений. Ответственное лицо обязано оперативно оказывать содействие в предоставлении указанных доказательств и заявлений, а также  участвовать в слушании лично или через представителя по вызову.</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1.4. </w:t>
      </w:r>
      <w:r>
        <w:rPr>
          <w:rFonts w:cs="Arial" w:ascii="Arial" w:hAnsi="Arial"/>
        </w:rPr>
        <w:t>Ответственное лицо и/или член группы его обслуживающего персонала, обвиняемое в нарушении настоящих Правил, вправе присутствовать на слушании при любых обстоятельства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1.5. </w:t>
      </w:r>
      <w:r>
        <w:rPr>
          <w:rFonts w:cs="Arial" w:ascii="Arial" w:hAnsi="Arial"/>
        </w:rPr>
        <w:t>Ответственное лицо и/или член группы его обслуживающего персонала (когда это применимо) вправе признать за собой нарушение правил и принять предложенные FEI последствия в соответствии со статьями 9 и 1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1.6. </w:t>
      </w:r>
      <w:r>
        <w:rPr>
          <w:rFonts w:cs="Arial" w:ascii="Arial" w:hAnsi="Arial"/>
        </w:rPr>
        <w:t>Решения судебного органа FEI могут быть обжалованы в Спортивном арбитражном суде в соответствии со статьей 12.</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8.2. Принципы справедливого слуш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се слушания, проводимые в соответствии со статьей 8.1, и принимаемые по ним решения должны отвечать следующим принципа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A. Справедливость и беспристрастность заседателе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B. Право ответственного лица и/или члена группы его обслуживающего персонала на представление его интересов (по отдельности или вместе) адвокатом за его собственный сче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С. Право быть честно и своевременно проинформированным об обвинении в нарушении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D. Право ответа на обвинение в нарушении правил и его последствиях;</w:t>
      </w:r>
    </w:p>
    <w:p>
      <w:pPr>
        <w:pStyle w:val="11"/>
        <w:numPr>
          <w:ilvl w:val="0"/>
          <w:numId w:val="2"/>
        </w:numPr>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93" w:hanging="293"/>
        <w:jc w:val="both"/>
        <w:rPr>
          <w:rFonts w:ascii="Arial" w:hAnsi="Arial" w:cs="Arial"/>
        </w:rPr>
      </w:pPr>
      <w:r>
        <w:rPr>
          <w:rFonts w:cs="Arial" w:ascii="Arial" w:hAnsi="Arial"/>
        </w:rPr>
        <w:t>Право каждой стороны предъявлять доказательства (включая, но не ограничиваясь любыми доказательствами, которые FEI получает в ходе расследования, проводимого общественным следственным органом),</w:t>
      </w:r>
    </w:p>
    <w:p>
      <w:pPr>
        <w:pStyle w:val="11"/>
        <w:numPr>
          <w:ilvl w:val="0"/>
          <w:numId w:val="2"/>
        </w:numPr>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93" w:hanging="293"/>
        <w:jc w:val="both"/>
        <w:rPr>
          <w:rFonts w:ascii="Arial" w:hAnsi="Arial" w:cs="Arial"/>
        </w:rPr>
      </w:pPr>
      <w:r>
        <w:rPr>
          <w:rFonts w:cs="Arial" w:ascii="Arial" w:hAnsi="Arial"/>
        </w:rPr>
        <w:t>Право каждой стороны на вызов и опрос свидетелей (по усмотрению судебного органа их показания могут быть приняты по телефону или в письменном вид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G. Соблюдение сроков слушания при условии своевременного и полного предоставления материалов сторонам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H. Право ответственного лица или члена его группы обслуживающего персонала на переводчика, если запрос на переводчика сделан не позднее чем за пять рабочих дней до начала слушания (выбор переводчика и ответственного за оплату его услуг лежит на судебном органе);</w:t>
      </w:r>
    </w:p>
    <w:p>
      <w:pPr>
        <w:pStyle w:val="11"/>
        <w:numPr>
          <w:ilvl w:val="0"/>
          <w:numId w:val="3"/>
        </w:numPr>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80" w:hanging="180"/>
        <w:jc w:val="both"/>
        <w:rPr>
          <w:rFonts w:ascii="Arial" w:hAnsi="Arial" w:cs="Arial"/>
        </w:rPr>
      </w:pPr>
      <w:r>
        <w:rPr>
          <w:rFonts w:cs="Arial" w:ascii="Arial" w:hAnsi="Arial"/>
        </w:rPr>
        <w:t>Своевременное, обоснованное решение, оформленное в письменном вид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8.3. Отклонение права на слуша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Право на слушание может быть отклонено или непосредственно, или в случае отсутствия запроса на слушание со стороны Ответственного лица и/или члена его группы обслуживающего персонала  в течении десяти дней с момента уведомления , что такое нарушение было совершено. Если слушание не производится, Судебный орган FEI вынесет обоснованное решение, объясняющее предпринятые действ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9. АВТОМАТИЧЕСКОЕ АННУЛИРОВАНИЕ РЕЗУЛЬТАТОВ ВЫСТУПЛЕНИЙ В ЛИЧНОМ ЗАЧЕТ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color w:val="FF0000"/>
        </w:rPr>
        <w:t xml:space="preserve">Нарушение настоящих правил, выявленное при тестировании на определенном соревновании, автоматически ведет к аннулированию всех результатов выступления ответственного лица </w:t>
      </w:r>
      <w:r>
        <w:rPr>
          <w:rFonts w:cs="Arial" w:ascii="Arial" w:hAnsi="Arial"/>
          <w:color w:val="7030A0"/>
        </w:rPr>
        <w:t>в паре с лошадью на данном соревновании</w:t>
      </w:r>
      <w:r>
        <w:rPr>
          <w:rFonts w:cs="Arial" w:ascii="Arial" w:hAnsi="Arial"/>
          <w:color w:val="FF0000"/>
        </w:rPr>
        <w:t>, со</w:t>
      </w:r>
      <w:r>
        <w:rPr>
          <w:rFonts w:cs="Arial" w:ascii="Arial" w:hAnsi="Arial"/>
        </w:rPr>
        <w:t xml:space="preserve"> всеми вытекающими из этого последствиями, включая лишение соответствующих медалей, баллов и приз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t>Тестирование рассматривается в связи с определенным соревнованием, если оно проходило за один час до начала первой ветеринарной инспекции и было прервано в течение получаса после объявления финальных результатов последнего соревнования в турнир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0. ВЗЫСКА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1. Аннулирование результатов соревнования, во время которого произошло нарушение правил по антидопинговому контролю</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Нарушение данных правил, произошедшие во время или в связи с соревнованием, может вести к аннулированию всех результатов в личном зачете  на данном соревновании Ответственного лица в паре с любой или со всеми лошадьми, на которых выступало Ответственное лицо в данных соревнованиях, со всеми вытекающими из этого последствиями, включая лишение соответствующих медалей, баллов, призов за исключением случаев, изложенных в статье 10.1.1 ниж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10.1.1 Если Ответственное лицо докажет отсутствие своей вины или небрежности при нарушении данных правил, результаты Ответственного лица в личном зачете других соревнований  не будут аннулированы, за исключением тех случаев, когда на результаты Ответственного лица в любых других соревнованиях, помимо того, в котором произошло нарушение данных правил, могут влиять нарушение данных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10.2.1. Дополнительно, лошадь Ответственного лица может также быть отстранена от соревнований со всеми вытекающими из этого последствиями, включая аннулирование всех медалей, баллов и призов, также в том случае, если они были получены, когда на лошади выступал кто-то другой помимо Ответственного лица, если на результаты лошади в любых других соревнованиях помимо того, в котором произошло нарушение данных правил, могут влиять нарушение данных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t>10.2. Назначение отстранения от соревнований и штрафа за наличие, применение, обладание или попытку применения запрещенных веществ и запрещенных метод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За нарушение статьи 2.1 (обнаружение запрещенного вещества, его метаболитов или маркеров) и статьи 2.2 (применение или попытка применения запрещенного вещества или запрещенного метода) или статьи 2.5 (Обладание запрещенным веществом или запрещенным методом) вне зависимости от условий исключения, сокращения или увеличения санкций, перечисленные в статьях 10.4, 10.5, 10.6 будут назначаться следующие периоды отстранения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u w:val="single"/>
        </w:rPr>
        <w:t>Первое нарушение:</w:t>
      </w:r>
      <w:r>
        <w:rPr>
          <w:rFonts w:cs="Arial" w:ascii="Arial" w:hAnsi="Arial"/>
        </w:rPr>
        <w:t xml:space="preserve"> </w:t>
      </w:r>
      <w:r>
        <w:rPr>
          <w:rFonts w:cs="Arial" w:ascii="Arial" w:hAnsi="Arial"/>
          <w:u w:val="single"/>
        </w:rPr>
        <w:t>2 (два) года отстранения, штраф 15000 швейцарских франков,  за исключением случаев, когда может быть принято иное исходя из соображений справедливости, и оплата соответствующих судебных издержек.</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u w:val="single"/>
        </w:rPr>
        <w:t>Повторное нарушение</w:t>
      </w:r>
      <w:r>
        <w:rPr>
          <w:rFonts w:cs="Arial" w:ascii="Arial" w:hAnsi="Arial"/>
        </w:rPr>
        <w:t>: санкции перечислены в статье 10.7 ниж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color w:val="FF0000"/>
        </w:rPr>
        <w:t>10.3. Назначение отстранения от соревнований и штрафа за прочие наруш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Санкции за все прочие нарушения данных правил, помимо изложенных в статье 10.2, будет назначатьс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10.3.1. За нарушение статьи 2.3 (отказ или сопротивление взятию пробы), статьи 2.4 (Вмешательство или попытка вмешательства в любую процедуру контроля применения медицинских препаратов)</w:t>
      </w:r>
      <w:r>
        <w:rPr>
          <w:rFonts w:cs="Arial" w:ascii="Arial" w:hAnsi="Arial"/>
          <w:b/>
        </w:rPr>
        <w:t xml:space="preserve"> </w:t>
      </w:r>
      <w:r>
        <w:rPr>
          <w:rFonts w:cs="Arial" w:ascii="Arial" w:hAnsi="Arial"/>
        </w:rPr>
        <w:t>или статьи 2.5 (любое соучастие в нарушении правил применения контролируемых медицинских препаратов или к попытке нарушения этих правил) будут назначаться санкции, изложенные в статье 10.2, кроме тех случаев, когда имеются условия для исключения, сокращения или увеличения санкций, изложенные в статьях 10.4, 10.5 или 10.6.</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10.3.2. За нарушение статьи 2.6 (распространение или попытка распространения запрещенного вещества или запрещенного метода) назначается период отстранения от минимального четыре года до пожизненного отстранения, за исключением тех случаев, когда имеются условия, изложенные в статье 10.5. Также может быть наложен штраф в размере 25 тысяч швейцарских франков за исключением случаев, когда может быть принято иное исходя из соображений справедливости, и оплата соответствующих судебных издержек. Кроме того, о серьезных нарушениях статьей 2.6 и 2.7, которые также могут являться нарушениями законов и регламентов, не относящихся к спорту, будет докладываться компетентным административным, профессиональным или юридическим органам.</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t>10.4. Снятие или сокращение периода отстранения от соревнований за другие нарушения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и/или член группы обслуживающего персонала  (когда это применимо) может доказать, как определенное вещество попало в организм лошади или оказалось в распоряжении Ответственного лица, и что такое определенное вещество не использовалось для улучшения спортивных результатов лошади или для маскировки применения использования запрещенного вещества или запрещенного метода, период отстранения от соревнований, предусмотренный в статье 10.2, может быть заменен н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u w:val="single"/>
        </w:rPr>
        <w:t>Первое нарушение</w:t>
      </w:r>
      <w:r>
        <w:rPr>
          <w:rFonts w:cs="Arial" w:ascii="Arial" w:hAnsi="Arial"/>
        </w:rPr>
        <w:t xml:space="preserve"> : Как минимум, предупреждение и отсутствие периода отстранения от турниров в дальнейшем, как максимум: два (2) года отстранения, штраф в размере до 15 тысяч швейцарских франков и оплата судебных издержек.</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Для подтверждения отмены или сокращения периода отстранения, ответственное лицо и/или член группы его обслуживающего персонала (когда это применимо), должны предоставить в дополнение к их устному заявлению подтверждающие доказательства, которые будут достаточны с точки зрения следственного органа для подтверждения отсутствия намерений улучшить спортивные результаты лошади или замаскировать использование запрещенных веществ или запрещенных методов. Степень вины ответственного лица, подозреваемого в нарушении правил EAD,  будет признаком, учитывающимся при определении любого сокращения периода отстранения от соревнований. Однако, статья 10.5 не может являться основанием для защиты против обвинений в нарушении правил EADMC, включающих указанное вещество.</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t>10.5. Снятие или сокращение периода отстранения от соревнований на основании исключительных обстоятельст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color w:val="FF0000"/>
        </w:rPr>
        <w:t>10.5.1. Отсутствие вины или небрежности</w:t>
      </w:r>
      <w:r>
        <w:rPr>
          <w:rFonts w:cs="Arial" w:ascii="Arial" w:hAnsi="Arial"/>
          <w:color w:val="FF0000"/>
        </w:rPr>
        <w:t xml:space="preserve">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и/или член группы обслуживающего персонала  (когда это применимо) докажет в отдельном случае,  отсутствие собственной вины или небрежности при нарушении правил антидопинга, то применимое к данному случаю отстранение от соревнований и другие санкции  в отношении этого лица могут сняты. В случае обнаружения в пробах лошади запрещенных веществ или их метаболитов или маркеров, что является нарушением статьи 2.1 (присутствие контролируемых медицинских препаратов), Ответственное лицо и/или член группы обслуживающего персонала (когда это применимо) должны установить, как запрещенное вещество попало в организм лошади, для того, чтобы период отстранения от соревнований был снят или сокращен. В случае применения данной статьи и снятия отстранения от соревнований и других санкций данное нарушение правил не будет учитываться как нарушение только при определении периода отстранения от соревнований за многократные нарушения, как это предусмотрено статьями 10.7 ниж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color w:val="FF0000"/>
        </w:rPr>
        <w:t>10.5.2. Отсутствие серьезной вины или небрежности</w:t>
      </w:r>
      <w:r>
        <w:rPr>
          <w:rFonts w:cs="Arial" w:ascii="Arial" w:hAnsi="Arial"/>
          <w:b/>
        </w:rPr>
        <w:t xml:space="preserve">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 xml:space="preserve">Если в отдельном случае, связанном с таким нарушением правил, ответственное лицо и/или член группы его обслуживающего персонала докажет, что с его стороны отсутствовала серьезная вина или небрежность, то период отстранения от соревнований может быть сокращен, но сокращенный период отстранения от соревнований не может быть сокращен менее, чем в половину от полного назначенного периода отстранения. Если назначается пожизненное отстранение, то сокращенный период, наложенный по этой статье не может быть менее восьми (8) лет. В случае обнаружения запрещенного вещества или его метаболитов или маркеров в пробе, взятой у лошади, в нарушение статьи 2.1 (присутствие запрещенного вещества, его метаболитов или его маркеров в организме лошади), ответственному лицу также предстоит доказать, каким образом запрещенное вещество или его метаболиты или его маркеры попали в организм его лошади, для того, чтобы претендовать на смягчение санкций.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5.3. Существенная помощь в обнаружении или установлении нарушения правил антидопинг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Юридический орган FEI перед вынесением финального решения по статье 12 ниже или до истечения срока подачи апелляции вправе сократить период отстранения от соревнований в отношении ответственного лица или членов группы его обслуживающего персонала, которое оказало FEI, профессиональному дисциплинарному органу или следственным органам значительное содействие, в результате которого было выявлено или доказано нарушение правил другим лицом, а также выявлено или доказано совершение правонарушения или нарушения профессиональных правил другим лицом. Такая существенная помощь должна быть доказана и подтверждена независимо для того, чтобы учитывать ее при вынесении решении о сокращении периода отстранения от соревнований, и ни при каких обстоятельствах не может быть использована иным способом, кроме как для установления виновности другого лица или сути предполагаемого нарушения данных правил. Определение длительности возможного сокращения периода отстранения от соревнований основывается на серьезности нарушения данных правил и значительности существенной помощи, результатом которой стало продвижение идей соревнований, свободных от применения допинга.   При любых обстоятельствах может быть приостановлено не более чем три четверти от назначенного периода отстранения. В случае, если назначено пожизненное отстранение, неприостанавливаемый период по этой статье период не может быть менее восьми (8) лет. Если Юридический орган FEI впоследствии восстановит любую часть периода отстранения от соревнований в связи с тем, что ответственное лицо или член его группы обслуживающего персонала не смог предоставить ожидаемую существенную помощь, ответственное лицо или член его группы обслуживающего персонала может апеллировать к соответствующему восстановлению в соответствии со статьей 12.2 ниж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5.4 Признание нарушения правил антидопинга при отсутствии прочих доказательст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и/или член его группы обслуживающего персонала добровольно признает совершение нарушения правил антидопинга до того, как он получил извещение о взятии пробы, которая может установить нарушение правил (или, в случае нарушения правил помимо описанных в статье 2.1, до получения первого извещения о признании нарушения в соответствии со статьей 7), и это признание является единственным достоверным доказательством нарушения на момент его признания, то период отстранения от соревнований может быть сокращен, но не более чем на половину от его начальной длительности, по усмотрению  судебного орган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5.5. Случаи, когда ответственное лицо или члены его группы обслуживающего персонала имеют право на сокращение санкций на основании более чем одного положения данной стать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 том случае, когда ответственное лицо или члены его группы обслуживающего персонала имеют право на сокращение периода отстранения от соревнований в соответствии с двумя (2) или более статьями 10.5.2, 10.5.3 и 10.5.4, период  отстранения от соревнований может быть сокращен или приостановлен, но не более чем на половину от его первоначальной длительности, по усмотрению судебного орган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6 Отягчающие обстоятельства, которые могут увеличивать период отстранения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 xml:space="preserve">Если FEI устанавливает, что в отдельном случае, включающем нарушение правил антидопинга за исключением нарушений по статье 2.6 (Распространение или попытка распространения) и 2.7 (Cодействие, подстрекательство, способствование, соучастие, укрывательство и любое другое осуществление причастности к нарушению правил антидопинга или к попытке нарушения этих правил), имеются отягчающие обстоятельства, которые требуют наложения санкций в виде отстранения от соревнований  на период, более обычно применяемого, то период отстранения от соревнований может быть увеличен максимум до четырех (4) лет, если только ответственное лицо или член его группы обслуживающего персонала (когда это применимо) может предоставить судебному органу достаточные доказательства того, что он или она не сознательно совершил нарушение правил. Ответственное лицо или член его группы ответственного персонала может избежать применения данной статьи признав нарушение правил немедленно после того, как он ознакомлен с нарушением правил FEI.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7. Многократные наруш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7.1. Второе нарушение правил по антидопингу</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При первом нарушении ответственным лицом или членом его группы обслуживающего персонала правил по антидопингу </w:t>
      </w:r>
      <w:r>
        <w:rPr>
          <w:rFonts w:cs="Arial" w:ascii="Arial" w:hAnsi="Arial"/>
          <w:b/>
        </w:rPr>
        <w:t xml:space="preserve"> </w:t>
      </w:r>
      <w:r>
        <w:rPr>
          <w:rFonts w:cs="Arial" w:ascii="Arial" w:hAnsi="Arial"/>
        </w:rPr>
        <w:t>период его отстранения от соревнований определяется на основании статей 10.2 и 10.3 (основание для исключения, сокращения или снятия по статье 10.4 и 10.5 или для увеличения по статье 10.6). При втором нарушении правил, период отстранения от соревнований увеличивается судебным органом, который принимает во внимание относительную серьезность обоих нарушений правил и конкретные обстоятельства второго нарушения. В любом случае период отстранения назначается в диапазоне от восьми (8) лет до пожизненного за исключением тех случаев, когда (i) за оба нарушения правил по антидопингу были или должны быть налагается стандартный период отстранения на два (2) года по статьям 10.2 или 10.3.1, или (ii) по крайней мере за одно из двух нарушений правил налагаются наказания при отягчающих обстоятельствах, предусмотренные в статье 10.6 или санкции, предусмотренные в статье 10.3.2. Во всех остальных случаях период отстранения от соревнований должен быть в диапазоне от одного (1) до восьми (8) лет.</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установлено, что ответственное лицо и/или член его группы обслуживающего персонала, нарушил правила по антидопингу после нарушения правил применения контролируемых веществ, это будет принято во внимание в качестве отягчающего обстоятельства по статье 10.6 выш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7.2. Применение статей 10.5.3 и 10.5.4 в случае второго нарушения правил по антидопингу</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 том случае, если ответственное лицо и/или член группы его обслуживающего персонала, совершившее второе нарушение правил по антидопингу, устанавливает право на приостановление или сокращение части периода отстранения от соревнований, назначенного в соответствии со статьями 10.5.3 или 10.5.4, следственный орган должен сначала определить какой период отстранения должен быть назначен, и затем применить соответствующее приостановление или сокращение периода отстранения. Оставшийся период отстранения, после применения всех приостановлений или сокращений по статьям 10.5.3 и 10.5.4, должен быть не менее одной четвертой части длительности периода отстранения, который был бы применен первоначально.</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7.3. Третье нарушение правил антидопингового контрол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Третье нарушение правил антидопингового контроля всегда приводит к пожизненному отстранению от участия в соревнований, за исключением тех случаев, когда третье нарушение соответствует условиям для отмены или сокращения периода отстранения от участия в соревнованиях по статьям 10.4 или 10.5. В этих случаях период отстранения может назначаться от восьми (8) лет до пожизненного.</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7.4. Дополнительные правила для определенных потенциальных многократных наруше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 xml:space="preserve">При назначении санкций, предусмотренных статьей 10.7, второе нарушение правил антидопингового контроля может быть принято во внимание на предмет назначения санкций лишь в том случае, если FEI удастся доказать, что ответственное лицо и/или член его группы обслуживающего персонала совершило второе нарушение после получения уведомления в соответствии со статьей 7 (обработка результатов) или после попытки FEI  надлежащим образом уведомить ответственное лицо о первом нарушении.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FEI не удастся это доказать, несколько нарушений будут считаться первым и единственным нарушением, и санкции будут назначены на основании наиболее серьезного нарушения. Однако, наличие нескольких нарушений могут приниматься во внимание при определении отягчающих обстоятельств в соответствии со статьей 10.6 выш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после вынесения решения по первому нарушению правил антидопингового контроля, FEI обнаружит факты, включающие нарушение правил ответственным лицом и/или членом его группы обслуживающего персонала, которые произошли до извещения относительного первого нарушения, FEI вправе наложить дополнительные санкции, основанные на санкциях, которые уже были наложены, если оба нарушения могут быть рассмотрены одновременно. Результаты всех соревнований, полученные в период от первого нарушения и далее, аннулируются в соответствии со статьей 10.8. Для того, чтобы избежать возможности обнаружения отягчающих обстоятельств (статья 10.6) в отношении нарушения, раньшего по времени, но обнаруженного позднее, ответственное лицо или член его группы обслуживающего персонала должно добровольно признать более раннее по времени нарушение правил после получения извещения о нарушении, вмененное ему первым. То же правило применяется в том случае, если FEI обнаруживает факты, включающие предыдущие нарушения после вынесения решения по второму нарушению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7.4. Многократные нарушения правил антидопингового контроля за восьмилетний период</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eastAsia="Arial" w:cs="Arial" w:ascii="Arial" w:hAnsi="Arial"/>
        </w:rPr>
        <w:t xml:space="preserve"> </w:t>
      </w:r>
      <w:r>
        <w:rPr>
          <w:rFonts w:cs="Arial" w:ascii="Arial" w:hAnsi="Arial"/>
        </w:rPr>
        <w:t>Для применения статьи 10.7, каждое нарушение правил должно происходить в период восемь (8) лет, и только в этом случае оно будет считаться как  многократное нарушение.</w:t>
      </w:r>
    </w:p>
    <w:p>
      <w:pPr>
        <w:pStyle w:val="11"/>
        <w:tabs>
          <w:tab w:val="clear" w:pos="720"/>
          <w:tab w:val="left" w:pos="17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tab/>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color w:val="FF0000"/>
        </w:rPr>
        <w:t xml:space="preserve">10.7.5. Нарушения, включающие в себя нарушение правил антидопингового контроля и применения </w:t>
      </w:r>
      <w:r>
        <w:rPr>
          <w:rFonts w:cs="Arial" w:ascii="Arial" w:hAnsi="Arial"/>
          <w:b/>
          <w:color w:val="C00000"/>
          <w:sz w:val="32"/>
          <w:szCs w:val="32"/>
        </w:rPr>
        <w:t>контролируемых</w:t>
      </w:r>
      <w:r>
        <w:rPr>
          <w:rFonts w:cs="Arial" w:ascii="Arial" w:hAnsi="Arial"/>
          <w:b/>
          <w:color w:val="FF0000"/>
        </w:rPr>
        <w:t xml:space="preserve"> препаратов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и/или член его группы обслуживающего персонала при одних и тех же обстоятельствах будет признан виновным в нарушении правил применения контролируемых медицинских препаратов или контролируемых медицинских методов, а также нарушении правил с применение запрещенных веществ или запрещенных методов в соответствии с правилами антидопингового контроля,  то ответственное лицо будет признано нарушившим одни правила, но санкции будут назначены на основании применения запрещенного вещества или запрещенного метода, влекущего за собой наиболее серьезные последствия. Обнаружение нескольких веществ или методов могут приниматься во внимание как отягчающие обстоятельства в соответствии со статьей 10.6 выш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8. Аннулирование результатов выступления на соревнованиях, состоявшихся после взятия проб или совершения нарушения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того требуют соображения справедливости, то в дополнение к аннулированию результатов выступления пары на соревнованиях, в ходе которых была взята положительная проба на антидопинг по статье 9 (автоматическое аннулирование результатов выступлений в личном зачете), все прочие результаты выступления на соревнованиях, полученные начиная с даты, в которую была взята положительная проба или совершено другое нарушение правил, и заканчивая началом периода предварительного или назначенного отстранения от соревнований, могут быть аннулированы со всеми вытекающими из этого последствиями, включая лишение соответствующих медалей, баллов и приз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0.8.1</w:t>
      </w:r>
      <w:r>
        <w:rPr>
          <w:rFonts w:cs="Arial" w:ascii="Arial" w:hAnsi="Arial"/>
        </w:rPr>
        <w:t>. Возврат ответственным лицом всех призовых денег, подлежащих изъятию в соответствии с этой статьей, является условием окончания назначенного периода отстранения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t>10.9. Начало действия периода отстранения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 xml:space="preserve">Период отстранения от соревнований начинает действовать в дату принятия решения по слушанию, за исключением случаев, указанных ниже. Время предварительного отстранения (если таковое было назначено или принято добровольно) будет засчитано в счет назначенного периода отстранения от соревнований.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color w:val="FF0000"/>
        </w:rPr>
        <w:t>10.9.1. Задержки, не относящиеся к ответственному лицу или члену его группы обслуживающего персонала</w:t>
      </w:r>
      <w:r>
        <w:rPr>
          <w:rFonts w:cs="Arial" w:ascii="Arial" w:hAnsi="Arial"/>
        </w:rPr>
        <w:t>.</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существуют значительные задержки в слушании дела или прочих аспектах антидопингового контроля, не относящиеся к ответственному лицу или члену его группы обслуживающего персонала, обвиняемых в нарушении правил, следственный орган может принять решение о начале периода отстранения от соревнований с более ранной даты, например, с даты отбора пробы или даты, когда другое нарушение правил произошло в последний раз.</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9.2. Своевременное призна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или член его группы обслуживающего персонала (когда это применимо), должным образом (что для ответственного лица при всех обстоятельствах означает, что признание сделано до того момента, как ответственное лицо снова принимает участие в соревнованиях) признает нарушение правил после определения нарушения этих правил FEI, период отстранения от соревнований может начаться с даты отбора проб или даты , когда другое нарушение правил произошло в последний раз. Однако, в случае применения этой статьи, ответственное лицо, обвиняемое в нарушении правил антидопингового контроля, должно подвергнуться наложению по крайней мере половины периода отстранения от соревнований с момента наложения или принятия отстранения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0.9.3. </w:t>
      </w:r>
      <w:r>
        <w:rPr>
          <w:rFonts w:cs="Arial" w:ascii="Arial" w:hAnsi="Arial"/>
        </w:rPr>
        <w:t xml:space="preserve">Если было наложено предварительное отстранение и ответственное лицо, член его группы обслуживающего персонала или лошадь подчинились этому решению, период предварительного отстранения будет зачтен в период отстранения от соревнований, как только будет определена его окончательная длительность.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0.9.4</w:t>
      </w:r>
      <w:r>
        <w:rPr>
          <w:rFonts w:cs="Arial" w:ascii="Arial" w:hAnsi="Arial"/>
        </w:rPr>
        <w:t>. Если ответственное лицо или член его группы обслуживающего персонала добровольно принимает предварительное отстранение от соревнований в письменной форме для него (нее) самого (самой) или для лошади, и затем воздерживается от участия в соревнованиях, для такого лица или лошади период предварительного отстранения будет зачтен в период отстранения от соревнований, если он будет наложен и будет определена его окончательная длительность. Копии добровольного принятия предварительного отстранения должны быть предоставлены в установленном порядке всем сторонам, которые должны получать извещение о возможном нарушении правил антидопингового контрол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0.9.5</w:t>
      </w:r>
      <w:r>
        <w:rPr>
          <w:rFonts w:cs="Arial" w:ascii="Arial" w:hAnsi="Arial"/>
        </w:rPr>
        <w:t xml:space="preserve">. Никакие временные периоды не могут рассматриваться в счет периода отстранения от соревнований до действительной даты начала предварительного отстранения или добровольного предварительного отстранения за исключением тех случаев, когда лицо, подозреваемое в нарушении правил, приняло решение не принимать участие в соревнованиях или было исключено из его (ее) команды.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10. Статус спортсмена в период отстранения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t>10.9.1. Запрет на участие в соревнованиях в период отстран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color w:val="C00000"/>
        </w:rPr>
        <w:t>Лошадь</w:t>
      </w:r>
      <w:r>
        <w:rPr>
          <w:rFonts w:cs="Arial" w:ascii="Arial" w:hAnsi="Arial"/>
          <w:color w:val="FF0000"/>
        </w:rPr>
        <w:t xml:space="preserve">, ответственное лицо или член группы его обслуживающего персонала, объявленное отстраненным от соревнований, в период отстранения от соревнований не вправе участвовать в каком бы то ни было качестве в каких бы то ни было соревнованиях или мероприятиях (в любом статусе, кроме зрителя), проводимых под эгидой или организуемых FEI или любой Национальной федерацией конного спорта, или в соревнованиях, проходящих под эгидой или организуемых любой организацией на международном или на национальном уровне. Помимо этого, за любое нарушение правил антидопингового контроля FEI или Национальная федерация вправе частично или полностью удержать у ответственного лица полученное им финансирование спортивного назначения, а также другие привилегии спортивного назначения. В период отстранения от соревнований лошадь может подвергаться тестированию.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t>Помимо этого, любой член группы обслуживающего персонала, которому запрещено участвовать в соревнованиях на основании статьи 10, может получить запрет на появление во всех местах, где проводятся соревнования FEI вне зависимости от того, зарегистрирован он в FEI или нет.</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10.2. Нарушение запрета на участие в соревнованиях во время периода отстран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или член его группы обслуживающего персонала, которые были отстранены от соревнований, или чья лошадь была отстранена от соревнований, нарушает запрет на участие или посещение во время периода отстранения, описанного в статье 10.10.1, результатом такого нарушения будет дисквалификация, и период отстранения, который первоначально мог уже истекать, начнется снова таким образом, что полный период отстранения должен быть наложен с даты последнего нарушения. Новый период отстранения может быть сокращен по статье 10.5.2, если ответственное лицо или член его группы обслуживающего персонала докажет отсутствие серьезной вины или небрежности в нарушении запрета на участие в соревнованиях. Судебный орган FEI принимает решение о том, нарушило ли ответственное лицо запрет на участие в соревнованиях во время периода отстранения и возможно ли сокращение периода отстранения по статье 10.5.2.</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1. ПОСЛЕДСТВИЯ НАРУШЕНИЙ ДЛЯ КОМАНД</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1.1. </w:t>
      </w:r>
      <w:r>
        <w:rPr>
          <w:rFonts w:cs="Arial" w:ascii="Arial" w:hAnsi="Arial"/>
        </w:rPr>
        <w:t>Если член команды признан нарушившим настоящие Правила в ходе соревнований, на которых командная оценка основывается на суммировании результатов отдельных участников, результаты ответственного лица, совершившего нарушение, будут вычтены из командного результата и заменены результатами следующего члена команды в соответствии с правилами. Если после вычитания результатов ответственного лица из командного результата количество членов команды, чьи результаты идут в зачет, окажется меньше требуемого, команда будет исключена из зачета. В том случае, если правила антидопингового контроля нарушает или вероятно нарушает любой ключевой член команды, кроме ответственного лица, например, менеджер команды, ветеринар команды или тренер команды, то вся команда может быть дисквалифицирована, если этого требуют соображения справедливост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2. АПЕЛЛЯЦИ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2.1. Решения, подлежащие обжалованию</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Решения, принятые в соответствии с положениями настоящих Правил, могут быть обжалованы в порядке, предусмотренном ниже, в статьях с 12.2 по 12.3. В процессе обжалования такие решения сохраняют свою силу, если апелляционный орган не распорядится инач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2.2. Обжалование решений, касающихся нарушений правил антидопингового контроля, их последствий и предварительных отстранений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 Решение о том, что было совершено нарушение правил; b) решение о назначении последствий за нарушение правил; c) решение о том, что нарушения правил не было совершено; d) решение о том, что рассмотрение нарушения правил не может продолжать осуществляться по процедурным причинам (включая, например, превышение полномочий); e) решение по статье 10.10.2 (Нарушение запрета на участие в соревнованиях во время периода отстран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f) решение о том, что FEI или Национальная федерация не обладают достаточными полномочиями для принятия решения по обвинению в нарушении правил или его последствиям; g) решение любой из Национальных федераций не рассматривать положительный результат пробы или нетипичный результат пробы как нарушение правил применения контролируемых медицинских препаратов, или  решение не рассматривать нарушение правил; и h) решение о назначении предварительного отстранения от соревнований как результат предварительного слушания или иначе, в нарушение статьи 7.4 – могут быть обжалованы исключительно в порядке, предусмотренном в настоящей статье 12.2. Невзирая на любые другие положения настоящей статьи единственным лицом, имеющим право обжаловать решение о предварительном отстранении от соревнований, является ответственное лицо, которому было назначено предварительное отстране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2.2.1.</w:t>
      </w:r>
      <w:r>
        <w:rPr>
          <w:rFonts w:cs="Arial" w:ascii="Arial" w:hAnsi="Arial"/>
        </w:rPr>
        <w:t xml:space="preserve"> Решения по случаям, связанным с участием в международных соревнованиях, могут быть обжалованы исключительно в Спортивном арбитражном суде (САС) в соответствии с положениями, регламентирующими обращение в данный суд. В соответствии с этими положениями, доказательства, очевидно имевшиеся на момент проведения слушания судебным органом FEI и не предъявленные ему, не будут приняты при апелляци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2.2.2. </w:t>
      </w:r>
      <w:r>
        <w:rPr>
          <w:rFonts w:cs="Arial" w:ascii="Arial" w:hAnsi="Arial"/>
        </w:rPr>
        <w:t>В случаях, подпадающих под действие статьи 12.2.1, право подачи апелляции в САС будут иметь следующие стороны: а) ответственное лицо или член его группы обслуживающего персонала, в отношении которого принято обжалуемое решение, или владелец лошади, в том случае, если его лошадь подвергнута предварительному отстранению или отстранению; б) вторая сторона в деле, по которому было принято решение; в) FEI; г) Национальная федерация ответственного лица, в отношении которого было принято обжалуемое решение и д) Международный олимпийский комитет либо Международный паралимпийский комитет (в зависимости от ситуации) в случаях, когда последствия решения могут иметь отношение к Олимпийским либо Паралимпийским играм, включая решения, влияющие на допуск к Олимпийским либо Паралимпийским играм.</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2.3. Срок подачи апелляц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пелляция в САС может быть подана в течение 30 (тридцати) дней с даты отправки принятого решения стороне, намеренной подать апелляцию. Невзирая на вышесказанное, следующие положения действуют в отношении апелляций, подаваемых стороной, имеющей право на подачу апелляции, но не участвовавшей в процессе, в результате которого было принято обжалуемое реше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 В течение 10 (десяти) дней с даты уведомления о принятии решения указанная сторона имеет право запросить у органа, принявшего решение, копию досье, на основании которого действовал такой орган; отказ выполнить этот запрос тем не менее, не должен препятствовать указанной стороне подать апелляцию в указанные сроки; 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б) Если такой запрос подан в десятидневный период, то подавшая его сторона получает право на подачу апелляции в САС в течение 30 (тридцати) дней с даты получения копии дось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3. ПРИМЕНЕНИЕ ПРАВИЛ, ОТЧЕТНОСТЬ И ПРИЗНАНИЕ РЕШЕ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3.1. Применение Правил антидопиногового контроля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color w:val="FF0000"/>
        </w:rPr>
        <w:t xml:space="preserve">Только в видах спорта под эгидой FEI, все Национальные федерации обязаны включать статьи 2, 3, 4, 8.2 и 10 данных правил в их правила по антидопингу/применению медицинских препаратов без существующих изменений на 1 января 2011 года и применять данные правила против их членов, за исключением тех случаев, когда такие действия являются нарушением любых действующих национальных правил. </w:t>
      </w:r>
      <w:r>
        <w:rPr>
          <w:rFonts w:cs="Arial" w:ascii="Arial" w:hAnsi="Arial"/>
          <w:color w:val="002060"/>
        </w:rPr>
        <w:t>В случае, если Национальные федерации имеют систему национальных антидопинговых правил, действующих по крайней мере пять лет, принятие такого обязательного соответствия может быть отложено до 1 января 2012 года. В</w:t>
      </w:r>
      <w:r>
        <w:rPr>
          <w:rFonts w:cs="Arial" w:ascii="Arial" w:hAnsi="Arial"/>
          <w:color w:val="FF0000"/>
        </w:rPr>
        <w:t xml:space="preserve"> отношении других статей данных правил в тех пределах, которые Национальные Федерации не хотят включать в свои правила, они должны принять соответствующие положения, которые заключают в себя схожие концепции и принципы. Никакие положения в данных правилах не могут быть интерпретированы как препятствующие Национальным федерациям проводить внесоревновательное тестирование национальных лошадей, как часть национальной системы допинг-контрол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3.2. Статистическая отчетность</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В конце каждого года Национальные федерации обязаны подавать в FEI отчетность в виде сводных анонимных результатов всех процедур антидопингового контроля, проведенных в рамках их юрисдикции. </w:t>
      </w:r>
      <w:r>
        <w:rPr>
          <w:rFonts w:cs="Arial" w:ascii="Arial" w:hAnsi="Arial"/>
          <w:lang w:val="en-US"/>
        </w:rPr>
        <w:t>FEI</w:t>
      </w:r>
      <w:r>
        <w:rPr>
          <w:rFonts w:cs="Arial" w:ascii="Arial" w:hAnsi="Arial"/>
        </w:rPr>
        <w:t xml:space="preserve"> вправе периодически публиковать данные тестирований, полученные от Национальных федераций, а также сравнительные данные тестирований, проведенных в рамках юрисдикции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3.4. Публичное разглаше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3.3.1. </w:t>
      </w:r>
      <w:r>
        <w:rPr>
          <w:rFonts w:cs="Arial" w:ascii="Arial" w:hAnsi="Arial"/>
          <w:lang w:val="en-US"/>
        </w:rPr>
        <w:t>FEI</w:t>
      </w:r>
      <w:r>
        <w:rPr>
          <w:rFonts w:cs="Arial" w:ascii="Arial" w:hAnsi="Arial"/>
        </w:rPr>
        <w:t xml:space="preserve"> и Национальным федерациям запрещается обнародовать клички лошадей, по чьим пробам были получены неблагоприятные результаты анализов, имена ответственных за них лиц или членов их групп обслуживающего персонала, а также лиц, подозреваемых в иных нарушениях настоящих Правил, до завершения административного рассмотрения дела и уведомления в порядке, предусмотренном статьями 7.1.2 и 7.1.3, либо до начала предварительного отстранения ответственного лица, в зависимости от того, какое из этих событий наступит ранее. После того, как нарушение настоящих Правил будет доказано, оно будет обнародовано в срочном порядке через таблицу статусов дел FEI (</w:t>
      </w:r>
      <w:hyperlink r:id="rId2">
        <w:r>
          <w:rPr>
            <w:rStyle w:val="InternetLink"/>
            <w:rFonts w:cs="Arial" w:ascii="Arial" w:hAnsi="Arial"/>
            <w:color w:val="001652"/>
            <w:u w:val="single"/>
          </w:rPr>
          <w:t>www.fei.org</w:t>
        </w:r>
      </w:hyperlink>
      <w:r>
        <w:rPr>
          <w:rFonts w:cs="Arial" w:ascii="Arial" w:hAnsi="Arial"/>
        </w:rPr>
        <w:t>), если не предусмотрен другой механизм публичного разглашения информации по решению FEI. Если ответственное лицо и/или член его группы обслуживающего персонала и/или его Национальная федерация обнародуют информацию о нарушении правил или подозрении в нем ранее выхода публичного заявления FEI, FEI будет вправе прокомментировать обнародованную таким образом информацию.</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3.3.2.</w:t>
      </w:r>
      <w:r>
        <w:rPr>
          <w:rFonts w:cs="Arial" w:ascii="Arial" w:hAnsi="Arial"/>
        </w:rPr>
        <w:t xml:space="preserve"> Во всех случаях, когда после проведения слушания или апелляции определяется, что ответственное лицо или член его группы обслуживающего персонала не виновен в нарушении правил, решение может публично разглашаться только с согласия лица, в отношении которого принято решение. FEI предпримет все необходимые усилия для получения такого согласия, и, если согласие получено, публично разгласит решение полностью или в такой сокращенной форме, которую одобрит и вышесказанное лицо, и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3.3.3. </w:t>
      </w:r>
      <w:r>
        <w:rPr>
          <w:rFonts w:cs="Arial" w:ascii="Arial" w:hAnsi="Arial"/>
        </w:rPr>
        <w:t xml:space="preserve"> FEI, Национальные федерации, лаборатории или любые официальные лица не имеют права публично разглашать факты незаконченного дела (за исключением общего описания процесса и научных подробностей), за исключением тех случаев, когда необходимо отреагировать на публичные комментарии, направленные на ответственное лицо или члена его группы обслуживающего персонала или на их представителе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3.4. Признание решений Национальными федерациям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Любое решение FEI, касающееся нарушения настоящих Правил, должно признаваться и исполняться всеми Национальными федерациями, в том числе в отношении национальных соревнований, и Национальные федерации должны принимать все необходимые меры для приведения в действие указанных последств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4. ПОЛОЖЕНИЕ О СРОКЕ ДАВНОСТ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 рамках действия настоящих Правил никакое производство в отношении ответственного лица или члена его группы обслуживающего персонала за нарушение правил не может быть начато по истечении восьми лет со дня совершения наруш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5. ПЕРЕСМОТР И ТОЛКОВАНИЕ ПРАВИЛ АНТИДОПИНГОВОГО КОНТРОЛ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5.1. </w:t>
      </w:r>
      <w:r>
        <w:rPr>
          <w:rFonts w:cs="Arial" w:ascii="Arial" w:hAnsi="Arial"/>
        </w:rPr>
        <w:t>FEI вправе периодически вносить изменения в настоящие Правила в соответствии с Уставом и Общим регламентом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5.2. </w:t>
      </w:r>
      <w:r>
        <w:rPr>
          <w:rFonts w:cs="Arial" w:ascii="Arial" w:hAnsi="Arial"/>
        </w:rPr>
        <w:t>За исключением случаев, предусмотренных статьей 15.5, настоящие Правила подлежат толкованию в качестве независимого и автономного текста, без отсылки к существующим законам или уставам. Ни одна часть или статья этих правил не может быть истолкована как заменяющая или ограничивающая национальные правила для соревнований национального уровн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 xml:space="preserve">15.3. </w:t>
      </w:r>
      <w:r>
        <w:rPr>
          <w:rFonts w:cs="Arial" w:ascii="Arial" w:hAnsi="Arial"/>
        </w:rPr>
        <w:t>Заглавия различных разделов и статей настоящих Правил приведены лишь для удобства и не должны относиться к их материальной части и каким-либо образом влиять на формулировки приведенных под ними положе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5.4. </w:t>
      </w:r>
      <w:r>
        <w:rPr>
          <w:rFonts w:cs="Arial" w:ascii="Arial" w:hAnsi="Arial"/>
        </w:rPr>
        <w:t xml:space="preserve">ВВЕДЕНИЕ, ПРИЛОЖЕНИЕ 1 (ОПРЕДЕЛЕНИЯ) и </w:t>
        <w:tab/>
        <w:t>ПЕРЕЧЕНЬ ЗАПРЕЩЕННЫХ ВЕЩЕСТВ У ЛОШАДЕЙ, СПИСОК УТВЕРЖДЕННЫХ ЛАБОРАТОРИЙ FEI должны считаться неотъемлемой частью настоящих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5.5. </w:t>
      </w:r>
      <w:r>
        <w:rPr>
          <w:rFonts w:cs="Arial" w:ascii="Arial" w:hAnsi="Arial"/>
        </w:rPr>
        <w:t>Настоящие Правила были приняты в соответствии с Уставом и Общими правилами FEI и в необходимых случаях должны толковаться сообразно с применимыми положениями Устава и Общего регламента, а также других правил и нормативных документов FEI, включая, среди прочего, Ветеринарный регламент, внутренние инструкции судебного органа FEI, стандарты FEI для лабораторий и различные правила по спортивным дисциплинам. В случае противоречий с Общими правилами и Уставом, Общие правила и Устав будет иметь преимущественную силу. Однако, в приложении к судебному органу FEI юридический принцип lex specialis derogat legi generali (специальный закон отменяет общий закон) будет иметь преимущество над прочими принципами. В случае противоречий с прочими правилами и регламентами преимущественную силу будут иметь настоящие Правил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5.6. </w:t>
      </w:r>
      <w:r>
        <w:rPr>
          <w:rFonts w:cs="Arial" w:ascii="Arial" w:hAnsi="Arial"/>
        </w:rPr>
        <w:t>Временные ограничения, установленные настоящими Правилами, начинают действовать в день, следующий за днем получения уведомления от FEI. Государственные праздники и нерабочие дни учитываются при отсчете сроков. Ограниченные сроки, установленные настоящими Правилами, считаются соблюденными при условии отправки сообщений сторонами до полуночи последнего дня, в который истекает соответствующий срок. Если последний день ограниченного срока приходится на государственный праздник или нерабочий день в стране, из которой должно быть отправлено сообщение, срок продляется до конца ближайшего рабочего дн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lang w:val="en-US" w:eastAsia="en-US"/>
        </w:rPr>
      </w:pPr>
      <w:r>
        <w:rPr>
          <w:rFonts w:cs="Arial" w:ascii="Arial" w:hAnsi="Arial"/>
          <w:b/>
          <w:lang w:val="en-US" w:eastAsia="en-US"/>
        </w:rPr>
        <w:t>СТАТЬЯ 16. ПЕРЕХОДНЫЕ ПОЛОЖЕНИЯ</w:t>
      </w:r>
    </w:p>
    <w:p>
      <w:pPr>
        <w:pStyle w:val="FreeFormBAA"/>
        <w:rPr>
          <w:rFonts w:ascii="Arial" w:hAnsi="Arial" w:cs="Arial"/>
          <w:b/>
          <w:b/>
          <w:sz w:val="24"/>
          <w:lang w:val="ru-RU" w:eastAsia="en-US"/>
        </w:rPr>
      </w:pPr>
      <w:r>
        <w:rPr>
          <w:rFonts w:cs="Arial" w:ascii="Arial" w:hAnsi="Arial"/>
          <w:b/>
          <w:sz w:val="24"/>
          <w:lang w:val="ru-RU" w:eastAsia="en-US"/>
        </w:rPr>
      </w:r>
    </w:p>
    <w:p>
      <w:pPr>
        <w:pStyle w:val="FreeFormBAA"/>
        <w:rPr/>
      </w:pPr>
      <w:r>
        <w:rPr>
          <w:rFonts w:cs="Arial" w:ascii="Arial" w:hAnsi="Arial"/>
          <w:b/>
          <w:sz w:val="24"/>
          <w:lang w:val="ru-RU"/>
        </w:rPr>
        <w:t>16.1</w:t>
      </w:r>
      <w:r>
        <w:rPr>
          <w:rFonts w:cs="Arial" w:ascii="Arial" w:hAnsi="Arial"/>
          <w:sz w:val="24"/>
          <w:lang w:val="ru-RU"/>
        </w:rPr>
        <w:t xml:space="preserve">. </w:t>
      </w:r>
      <w:r>
        <w:rPr>
          <w:rFonts w:cs="Arial" w:ascii="Arial" w:hAnsi="Arial"/>
          <w:b/>
          <w:sz w:val="24"/>
          <w:lang w:val="ru-RU"/>
        </w:rPr>
        <w:t>Вступление в действие правил антидопингового контроля 2010</w:t>
      </w:r>
    </w:p>
    <w:p>
      <w:pPr>
        <w:pStyle w:val="FreeFormBAA"/>
        <w:rPr>
          <w:rFonts w:ascii="Arial" w:hAnsi="Arial" w:cs="Arial"/>
          <w:b/>
          <w:b/>
          <w:sz w:val="24"/>
          <w:lang w:val="ru-RU"/>
        </w:rPr>
      </w:pPr>
      <w:r>
        <w:rPr>
          <w:rFonts w:cs="Arial" w:ascii="Arial" w:hAnsi="Arial"/>
          <w:b/>
          <w:sz w:val="24"/>
          <w:lang w:val="ru-RU"/>
        </w:rPr>
      </w:r>
    </w:p>
    <w:p>
      <w:pPr>
        <w:pStyle w:val="FreeFormBAA"/>
        <w:rPr/>
      </w:pPr>
      <w:r>
        <w:rPr>
          <w:rFonts w:cs="Arial" w:ascii="Arial" w:hAnsi="Arial"/>
          <w:sz w:val="24"/>
          <w:lang w:val="ru-RU"/>
        </w:rPr>
        <w:t>Правила антидопингового контроля  2010 года вступают в действие полностью 1 января 2010 года (дата вступаления в силу).</w:t>
      </w:r>
    </w:p>
    <w:p>
      <w:pPr>
        <w:pStyle w:val="FreeFormBAA"/>
        <w:rPr>
          <w:rFonts w:ascii="Arial" w:hAnsi="Arial" w:cs="Arial"/>
          <w:sz w:val="24"/>
          <w:lang w:val="ru-RU"/>
        </w:rPr>
      </w:pPr>
      <w:r>
        <w:rPr>
          <w:rFonts w:cs="Arial" w:ascii="Arial" w:hAnsi="Arial"/>
          <w:sz w:val="24"/>
          <w:lang w:val="ru-RU"/>
        </w:rPr>
      </w:r>
    </w:p>
    <w:p>
      <w:pPr>
        <w:pStyle w:val="FreeFormBAA"/>
        <w:rPr>
          <w:rFonts w:ascii="Arial" w:hAnsi="Arial" w:cs="Arial"/>
          <w:sz w:val="24"/>
          <w:lang w:val="ru-RU"/>
        </w:rPr>
      </w:pPr>
      <w:r>
        <w:rPr>
          <w:rFonts w:cs="Arial" w:ascii="Arial" w:hAnsi="Arial"/>
          <w:b/>
          <w:sz w:val="24"/>
          <w:lang w:val="ru-RU"/>
        </w:rPr>
        <w:t>16.2. Срок давности без учета применения принципа</w:t>
      </w:r>
      <w:r>
        <w:rPr>
          <w:rFonts w:cs="Arial" w:ascii="Arial" w:hAnsi="Arial"/>
          <w:sz w:val="24"/>
          <w:lang w:val="ru-RU"/>
        </w:rPr>
        <w:t xml:space="preserve"> </w:t>
      </w:r>
      <w:r>
        <w:rPr>
          <w:rFonts w:cs="Arial" w:ascii="Arial" w:hAnsi="Arial"/>
          <w:sz w:val="24"/>
          <w:lang w:val="en-US"/>
        </w:rPr>
        <w:t>Lex</w:t>
      </w:r>
      <w:r>
        <w:rPr>
          <w:rFonts w:cs="Arial" w:ascii="Arial" w:hAnsi="Arial"/>
          <w:sz w:val="24"/>
          <w:lang w:val="ru-RU"/>
        </w:rPr>
        <w:t xml:space="preserve"> </w:t>
      </w:r>
      <w:r>
        <w:rPr>
          <w:rFonts w:cs="Arial" w:ascii="Arial" w:hAnsi="Arial"/>
          <w:sz w:val="24"/>
          <w:lang w:val="en-US"/>
        </w:rPr>
        <w:t>Mitior</w:t>
      </w:r>
    </w:p>
    <w:p>
      <w:pPr>
        <w:pStyle w:val="FreeFormBAA"/>
        <w:rPr>
          <w:rFonts w:ascii="Helvetica" w:hAnsi="Helvetica" w:cs="Helvetica"/>
          <w:b/>
          <w:b/>
          <w:sz w:val="18"/>
          <w:shd w:fill="558E28" w:val="clear"/>
          <w:lang w:val="ru-RU"/>
        </w:rPr>
      </w:pPr>
      <w:r>
        <w:rPr>
          <w:rFonts w:cs="Helvetica" w:ascii="Helvetica" w:hAnsi="Helvetica"/>
          <w:b/>
          <w:sz w:val="18"/>
          <w:shd w:fill="558E28" w:val="clear"/>
          <w:lang w:val="ru-RU"/>
        </w:rPr>
      </w:r>
    </w:p>
    <w:p>
      <w:pPr>
        <w:pStyle w:val="FreeFormBAA"/>
        <w:rPr/>
      </w:pPr>
      <w:r>
        <w:rPr>
          <w:rFonts w:cs="Arial" w:ascii="Arial" w:hAnsi="Arial"/>
          <w:sz w:val="24"/>
          <w:lang w:val="ru-RU"/>
        </w:rPr>
        <w:t xml:space="preserve">В отношении любых случаев нарушения правил антидопингового контроля, рассмотрение которых не завершено на дату вступления в силу данных правил или в отношении любых случаев нарушения правил, рассматривающихся после даты вступления в силу данных правил, но случившихся до нее, будут применяться действующие на момент нарушения правила за исключением тех случаев, когда следственный орган, занимающийся разбором случая, примет решение применить принцип </w:t>
      </w:r>
      <w:r>
        <w:rPr>
          <w:rFonts w:cs="Arial" w:ascii="Arial" w:hAnsi="Arial"/>
          <w:sz w:val="24"/>
          <w:lang w:val="en-US"/>
        </w:rPr>
        <w:t>Lex</w:t>
      </w:r>
      <w:r>
        <w:rPr>
          <w:rFonts w:cs="Arial" w:ascii="Arial" w:hAnsi="Arial"/>
          <w:sz w:val="24"/>
          <w:lang w:val="ru-RU"/>
        </w:rPr>
        <w:t xml:space="preserve"> </w:t>
      </w:r>
      <w:r>
        <w:rPr>
          <w:rFonts w:cs="Arial" w:ascii="Arial" w:hAnsi="Arial"/>
          <w:sz w:val="24"/>
          <w:lang w:val="en-US"/>
        </w:rPr>
        <w:t>Mitior</w:t>
      </w:r>
      <w:r>
        <w:rPr>
          <w:rFonts w:cs="Arial" w:ascii="Arial" w:hAnsi="Arial"/>
          <w:sz w:val="24"/>
          <w:lang w:val="ru-RU"/>
        </w:rPr>
        <w:t>, учитывая все обстоятельства данного случая.</w:t>
      </w:r>
    </w:p>
    <w:p>
      <w:pPr>
        <w:pStyle w:val="FreeFormBAA"/>
        <w:rPr>
          <w:rFonts w:ascii="Arial" w:hAnsi="Arial" w:cs="Arial"/>
          <w:sz w:val="24"/>
          <w:lang w:val="ru-RU"/>
        </w:rPr>
      </w:pPr>
      <w:r>
        <w:rPr>
          <w:rFonts w:cs="Arial" w:ascii="Arial" w:hAnsi="Arial"/>
          <w:sz w:val="24"/>
          <w:lang w:val="ru-RU"/>
        </w:rPr>
      </w:r>
    </w:p>
    <w:p>
      <w:pPr>
        <w:pStyle w:val="FreeFormBAA"/>
        <w:rPr>
          <w:rFonts w:ascii="Arial" w:hAnsi="Arial" w:cs="Arial"/>
          <w:b/>
          <w:b/>
          <w:sz w:val="24"/>
          <w:lang w:val="ru-RU"/>
        </w:rPr>
      </w:pPr>
      <w:r>
        <w:rPr>
          <w:rFonts w:cs="Arial" w:ascii="Arial" w:hAnsi="Arial"/>
          <w:b/>
          <w:sz w:val="24"/>
          <w:lang w:val="ru-RU"/>
        </w:rPr>
        <w:t>16.3. Применение решений, принятых до вступления силу правил 2010 года</w:t>
      </w:r>
    </w:p>
    <w:p>
      <w:pPr>
        <w:pStyle w:val="FreeFormBAA"/>
        <w:rPr>
          <w:rFonts w:ascii="Arial" w:hAnsi="Arial" w:cs="Arial"/>
          <w:b/>
          <w:b/>
          <w:sz w:val="24"/>
          <w:lang w:val="ru-RU"/>
        </w:rPr>
      </w:pPr>
      <w:r>
        <w:rPr>
          <w:rFonts w:cs="Arial" w:ascii="Arial" w:hAnsi="Arial"/>
          <w:b/>
          <w:sz w:val="24"/>
          <w:lang w:val="ru-RU"/>
        </w:rPr>
      </w:r>
    </w:p>
    <w:p>
      <w:pPr>
        <w:pStyle w:val="FreeFormBAA"/>
        <w:rPr>
          <w:rFonts w:ascii="Arial" w:hAnsi="Arial" w:cs="Arial"/>
          <w:sz w:val="24"/>
        </w:rPr>
      </w:pPr>
      <w:r>
        <w:rPr>
          <w:rFonts w:cs="Arial" w:ascii="Arial" w:hAnsi="Arial"/>
          <w:sz w:val="24"/>
          <w:lang w:val="ru-RU"/>
        </w:rPr>
        <w:t>Правила антидопингового контроля 2010 не применяются к любым случаям нарушения правил, по которым уже вынесено решение и период отстранения от соревнований истек.</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sz w:val="24"/>
        </w:rPr>
      </w:pPr>
      <w:r>
        <w:rPr>
          <w:rFonts w:cs="Arial" w:ascii="Arial" w:hAnsi="Arial"/>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t xml:space="preserve">ПРАВИЛА </w:t>
      </w:r>
      <w:r>
        <w:rPr>
          <w:rFonts w:cs="Arial" w:ascii="Arial" w:hAnsi="Arial"/>
          <w:b/>
          <w:sz w:val="44"/>
          <w:lang w:val="en-US"/>
        </w:rPr>
        <w:t>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t>ПО ПРИМЕНЕНИЯ КОНТРОЛИРУЕМЫ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t xml:space="preserve">МЕДИЦИНСКИХ ПРЕПАРАТОВ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sz w:val="44"/>
        </w:rPr>
      </w:pPr>
      <w:r>
        <w:rPr>
          <w:rFonts w:cs="Arial" w:ascii="Arial" w:hAnsi="Arial"/>
          <w:b/>
          <w:sz w:val="4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Кодекс FEI по применению медицинских препар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Любое лечение должно проводиться в наилучших интересах здоровья и благополучия лошад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 соответствии с эти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Любое лечение должно быть полностью оправданным с точки зрения состояния здоровья лошади, которой проводится лече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Лошадям, не способным участвовать в соревнованиях по причине травмы или заболевания, должно проводиться надлежащее ветеринарное лечение. Ответственные лица и их обслуживающий персонал обязаны обратиться за ветеринарной помощью для лошади к своему лечащему ветеринару либо командному ветеринару, который предпишет лечение и его продолжительность.</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Запрещается контролируемое применение медицинских препаратов у лошадей в ходе соревнований и в периоды, непосредственно им предшествующие, за исключением случаев, когда соблюдаются применимые рекомендации FEI по назначению медицинских препар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70" w:hanging="170"/>
        <w:jc w:val="both"/>
        <w:rPr>
          <w:rFonts w:ascii="Arial" w:hAnsi="Arial" w:cs="Arial"/>
        </w:rPr>
      </w:pPr>
      <w:r>
        <w:rPr>
          <w:rFonts w:cs="Arial" w:ascii="Arial" w:hAnsi="Arial"/>
        </w:rPr>
        <w:t>Обязательно ведение полного и точного учета в виде медицинской регистрационного книги всех лечебных процедур, проведенных лошади в ходе соревнований и в период непосредственной подготовки к ни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r>
        <w:br w:type="page"/>
      </w:r>
    </w:p>
    <w:p>
      <w:pPr>
        <w:pStyle w:val="FreeFormB"/>
        <w:rPr>
          <w:rFonts w:ascii="Arial" w:hAnsi="Arial" w:cs="Arial"/>
          <w:sz w:val="24"/>
        </w:rPr>
      </w:pPr>
      <w:r>
        <w:rPr>
          <w:rFonts w:cs="Arial" w:ascii="Arial" w:hAnsi="Arial"/>
          <w:sz w:val="24"/>
        </w:rPr>
      </w:r>
    </w:p>
    <w:p>
      <w:pPr>
        <w:pStyle w:val="FreeFormBA"/>
        <w:rPr>
          <w:rFonts w:ascii="Arial" w:hAnsi="Arial" w:cs="Arial"/>
          <w:sz w:val="24"/>
        </w:rPr>
      </w:pPr>
      <w:r>
        <w:rPr>
          <w:rFonts w:cs="Arial" w:ascii="Arial" w:hAnsi="Arial"/>
          <w:sz w:val="24"/>
        </w:rPr>
      </w:r>
    </w:p>
    <w:p>
      <w:pPr>
        <w:pStyle w:val="FreeFormBAA"/>
        <w:rPr>
          <w:rFonts w:ascii="Arial" w:hAnsi="Arial" w:cs="Arial"/>
          <w:sz w:val="24"/>
        </w:rPr>
      </w:pPr>
      <w:r>
        <w:rPr>
          <w:rFonts w:cs="Arial" w:ascii="Arial" w:hAnsi="Arial"/>
          <w:sz w:val="24"/>
        </w:rPr>
      </w:r>
    </w:p>
    <w:p>
      <w:pPr>
        <w:pStyle w:val="FreeFormBAAA"/>
        <w:rPr>
          <w:rFonts w:ascii="Arial" w:hAnsi="Arial" w:cs="Arial"/>
          <w:sz w:val="24"/>
        </w:rPr>
      </w:pPr>
      <w:r>
        <w:rPr>
          <w:rFonts w:cs="Arial" w:ascii="Arial" w:hAnsi="Arial"/>
          <w:sz w:val="24"/>
        </w:rPr>
      </w:r>
    </w:p>
    <w:p>
      <w:pPr>
        <w:pStyle w:val="FreeFormBAAAA"/>
        <w:rPr>
          <w:rFonts w:ascii="Arial" w:hAnsi="Arial" w:cs="Arial"/>
          <w:sz w:val="24"/>
        </w:rPr>
      </w:pPr>
      <w:r>
        <w:rPr>
          <w:rFonts w:cs="Arial" w:ascii="Arial" w:hAnsi="Arial"/>
          <w:sz w:val="24"/>
        </w:rPr>
      </w:r>
    </w:p>
    <w:p>
      <w:pPr>
        <w:pStyle w:val="FreeFormBAAAAA"/>
        <w:rPr>
          <w:rFonts w:ascii="Arial" w:hAnsi="Arial" w:cs="Arial"/>
          <w:sz w:val="24"/>
        </w:rPr>
      </w:pPr>
      <w:r>
        <w:rPr>
          <w:rFonts w:cs="Arial" w:ascii="Arial" w:hAnsi="Arial"/>
          <w:sz w:val="24"/>
        </w:rPr>
      </w:r>
    </w:p>
    <w:p>
      <w:pPr>
        <w:pStyle w:val="FreeFormBAAAAAA"/>
        <w:rPr>
          <w:rFonts w:ascii="Arial" w:hAnsi="Arial" w:cs="Arial"/>
          <w:sz w:val="24"/>
        </w:rPr>
      </w:pPr>
      <w:r>
        <w:rPr>
          <w:rFonts w:cs="Arial" w:ascii="Arial" w:hAnsi="Arial"/>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sz w:val="24"/>
        </w:rPr>
      </w:pPr>
      <w:r>
        <w:rPr>
          <w:rFonts w:cs="Arial" w:ascii="Arial" w:hAnsi="Arial"/>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t>СТАТЬЯ 1. ОПРЕДЕЛЕНИЕ НАРУШЕНИЙ ПРИМЕНЕНИЯ КОНТРОЛИРУЕМЫХ МЕДИЦИНСКИХ ПРЕПАР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Нарушением правил контроля применения медицинских препаратов считается однократное или многократное невыполнение правил контроля применения медицинских препаратов, приведенных в статьях настоящих Правил с 2.1 по 2.7 включительн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rPr>
      </w:pPr>
      <w:r>
        <w:rPr>
          <w:rFonts w:cs="Arial" w:ascii="Arial" w:hAnsi="Arial"/>
          <w:color w:val="FF0000"/>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t>СТАТЬЯ 2. НАРУШЕНИЯ ПРАВИЛ ПРИМЕНЕНИЯ КОНТРОЛИРУЕМЫХ МЕДИЦИНСКИХ ПРЕПАР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Ответственные лица и их обслуживающий персонал несут ответственность за знание того, что является нарушением правил применения контролируемых медицинских препаратов, а также веществ и методов, включенный в перечень запрещенных для лошадей веществ и определяемых как вещества, применение которых контролируетс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 случае применения контролируемых веществ либо контролируемых методов  лечения нижеследующие действия будут считаться нарушением правил применения контролируемых медицинских препар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t>2.1. Присутствие контролируемого вещества, его метаболитов или маркеров в пробе, взятой из организма лошад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color w:val="FF0000"/>
        </w:rPr>
      </w:pPr>
      <w:r>
        <w:rPr>
          <w:rFonts w:cs="Arial" w:ascii="Arial" w:hAnsi="Arial"/>
          <w:b/>
          <w:color w:val="FF0000"/>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2.1.1. </w:t>
      </w:r>
      <w:r>
        <w:rPr>
          <w:rFonts w:cs="Arial" w:ascii="Arial" w:hAnsi="Arial"/>
        </w:rPr>
        <w:t xml:space="preserve">Личная ответственность каждого ответственного лица распространяется на  обеспечение отсутствия в организме своей лошади любых контролируемых веществ в ходе соревнований. Ответственные лица несут ответственность за любые контролируемые вещества, обнаруженные в пробах, взятых у их лошадей, даже в том случае, если их обслуживающий персонал будет признан частично ответственным в соответствии со статьями 2.2 - 2.7 Правил применения контролируемых медицинских препаратов. В соответствии с этим, для признания факта нарушения правил применения контролируемых медицинских препаратов по статье 2.1 нет необходимости в установлении намерения, вины, небрежности или сознательности действий ответственного лица.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shd w:fill="86CD4D" w:val="clear"/>
        </w:rPr>
      </w:pPr>
      <w:r>
        <w:rPr>
          <w:rFonts w:cs="Arial" w:ascii="Arial" w:hAnsi="Arial"/>
          <w:b/>
        </w:rPr>
        <w:t xml:space="preserve">2.1.2. </w:t>
      </w:r>
      <w:r>
        <w:rPr>
          <w:rFonts w:cs="Arial" w:ascii="Arial" w:hAnsi="Arial"/>
        </w:rPr>
        <w:t>В качестве достаточного доказательства нарушения правил по статье 2.1 будет достаточного одного из нижеследующего: (i) присутствие контролируемого медицинского вещества, его метаболитов или маркеров в анализе пробы А, в том случае, если ответственное лицо отказывается от анализа пробы Б и анализ пробы Б не производится; (ii) или когда анализ пробы Б производится и анализ пробы Б подтверждает наличие контролируемого медицинского вещества, его метаболита или маркера, обнаруженных в анализе пробы А. Неблагоприятный результат анализов может быть установлен вследствие положительного анализа образца крови или моч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shd w:fill="86CD4D" w:val="clear"/>
        </w:rPr>
      </w:pPr>
      <w:r>
        <w:rPr>
          <w:rFonts w:cs="Arial" w:ascii="Arial" w:hAnsi="Arial"/>
          <w:b/>
          <w:shd w:fill="86CD4D" w:val="clear"/>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color w:val="FF0000"/>
          <w:sz w:val="32"/>
          <w:szCs w:val="32"/>
        </w:rPr>
        <w:t xml:space="preserve">2.1.3. </w:t>
      </w:r>
      <w:r>
        <w:rPr>
          <w:rFonts w:cs="Arial" w:ascii="Arial" w:hAnsi="Arial"/>
          <w:color w:val="FF0000"/>
          <w:sz w:val="32"/>
          <w:szCs w:val="32"/>
        </w:rPr>
        <w:t>За исключением веществ, в отношении которых Перечнем запрещенных препаратов для лошадей установлен количественный порог, или имеется разрешение на применение препарата в терапевтических целях, обнаружение контролируемого вещества, его метаболитов или маркеров в пробе, взятой у лошади, в любом количестве будет составлять нарушение правил применения контролируемых медицинских препаратов</w:t>
      </w:r>
      <w:r>
        <w:rPr>
          <w:rFonts w:cs="Arial" w:ascii="Arial" w:hAnsi="Arial"/>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2.1.4. </w:t>
      </w:r>
      <w:r>
        <w:rPr>
          <w:rFonts w:cs="Arial" w:ascii="Arial" w:hAnsi="Arial"/>
        </w:rPr>
        <w:t>В качестве исключения из общего правила, установленного статьей 2.1, в Перечне запрещенных препаратов для лошадей или в стандартах FEI для тестирующих лабораторий могут быть предусмотрены особые критерии для оценки присутствия контролируемых веществ, которые могут вырабатываться эндогенно и/или попасть в организм из окружающей среды либо в результате зараже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2.2. Применение или попытка применения контролируемого вещества или контролируемого метод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2.2.1</w:t>
      </w:r>
      <w:r>
        <w:rPr>
          <w:rFonts w:cs="Arial" w:ascii="Arial" w:hAnsi="Arial"/>
        </w:rPr>
        <w:t>. Личная ответственность каждого ответственного лица, а также его обслуживающего персонала, распространяется на  то, что никакие контролируемые вещества не вводятся в организме лошади в ходе соревнований за исключением разрешенного применения препарата в терапевтических целях. Соответственно, не обязательно доказательства намерения, ошибки,  небрежности или знания об использовании со стороны ответственного лица, или его обслуживающего персонала (в тех случаях, когда это применимо), для того, чтобы установить нарушение правил использования контролируемых медицинских веществ или контролируемых медицинских метод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color w:val="FF0000"/>
          <w:sz w:val="28"/>
        </w:rPr>
      </w:pPr>
      <w:r>
        <w:rPr>
          <w:rFonts w:cs="Arial" w:ascii="Arial" w:hAnsi="Arial"/>
          <w:color w:val="FF0000"/>
          <w:sz w:val="28"/>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b/>
          <w:color w:val="FF0000"/>
          <w:sz w:val="28"/>
        </w:rPr>
        <w:t>2.2.2</w:t>
      </w:r>
      <w:r>
        <w:rPr>
          <w:rFonts w:cs="Arial" w:ascii="Arial" w:hAnsi="Arial"/>
          <w:color w:val="FF0000"/>
          <w:sz w:val="28"/>
        </w:rPr>
        <w:t>. Результативность применения контролируемого вещества или контролируемого метода не имеет значения. Нарушением правил считается сам факт применения контролируемого вещества или контролируемого метода</w:t>
      </w:r>
      <w:r>
        <w:rPr>
          <w:rFonts w:cs="Arial" w:ascii="Arial" w:hAnsi="Arial"/>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b/>
        </w:rPr>
        <w:t>2.3.</w:t>
      </w:r>
      <w:r>
        <w:rPr>
          <w:rFonts w:cs="Arial" w:ascii="Arial" w:hAnsi="Arial"/>
        </w:rPr>
        <w:t xml:space="preserve"> </w:t>
      </w:r>
      <w:r>
        <w:rPr>
          <w:rFonts w:cs="Arial" w:ascii="Arial" w:hAnsi="Arial"/>
          <w:b/>
        </w:rPr>
        <w:t>Отказ от взятия проб, неявка на взятие проб без уважительной причины после получения уведомления о нем либо уклонение от взятия проб любым другим способо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b/>
        </w:rPr>
        <w:t>2.4. Вмешательство или попытка вмешательства в любую процедуру контроля применения медицинских препар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2.5.</w:t>
      </w:r>
      <w:r>
        <w:rPr>
          <w:rFonts w:cs="Arial" w:ascii="Arial" w:hAnsi="Arial"/>
        </w:rPr>
        <w:t xml:space="preserve"> </w:t>
      </w:r>
      <w:r>
        <w:rPr>
          <w:rFonts w:cs="Arial" w:ascii="Arial" w:hAnsi="Arial"/>
          <w:b/>
        </w:rPr>
        <w:t>Cодействие, подстрекательство, способствование, соучастие, укрывательство и любое другое осуществление причастности к нарушению правил применения контролируемых медицинских препаратов или к попытке нарушения этих правил.</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3. ДОКАЗАТЕЛЬСТВО НАРУШЕНИЯ ПРАВИЛ ПРИМЕНЕНИЯ КОНТРОЛИРУЕМЫХ МЕДИЦИНСКИХ ПРЕПАР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 xml:space="preserve">3.1. Бремя и критерии доказательства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Бремя установления фактов нарушения правил применения контролируемых медицинских препаратов лежит на FEI. Критерием доказанности будет являться предъявление FEI факта нарушения правил на убедительном для судебного органа уровне, принимая во внимание серьезность предъявленного обвинения. Во всех случаях данный критерий доказанности превосходит принцип наибольшей вероятности, но уступает доказательству вне всяких обоснованных сомнений. В случаях, в которых бремя доказательства в виде опровержения предположения либо подтверждения указанных фактов или обстоятельств возлагается настоящими Правилами на ответственное лицо или на его обслуживающий персонал, обвиняемое в нарушении правил применения контролируемых медицинских препаратов, критерием доказанности будет являться принцип наибольшей вероятности, за исключением тех случаев, когда специально определяются иные критерии доказательст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3.2. Методы установления фактов и предположен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Факты, имеющие отношение к нарушениям правил применения контролируемых медицинских препаратов, могут быть установлены любым надежным методом, включая допущение. В случаях, касающихся применения контролируемых медицинских препаратов и рассматриваемых в рамках правил применения контролируемых медицинских препаратов, действуют следующие правила доказательст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3.2.1.</w:t>
      </w:r>
      <w:r>
        <w:rPr>
          <w:rFonts w:cs="Arial" w:ascii="Arial" w:hAnsi="Arial"/>
        </w:rPr>
        <w:t xml:space="preserve"> Предполагается, что уполномоченные FEI лаборатории провели анализ проб и обеспечили их сохранность в соответствии со Стандартами FEI для лабораторий. Ответственное лицо или его обслуживающий персонал вправе опровергнуть такое предположение, доказав факт отклонения от Стандартов FEI для лабораторий, и что имевшее место отклонение стало причиной неблагоприятного результата анализ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опровергнет вышеуказанное предположение, доказав факт отклонения от Стандартов FEI для лабораторий, на FEI возлагается бремя доказательства того факта, что имевшее место отклонение не стало причиной неблагоприятного результата анализ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3.2.2.</w:t>
      </w:r>
      <w:r>
        <w:rPr>
          <w:rFonts w:cs="Arial" w:ascii="Arial" w:hAnsi="Arial"/>
        </w:rPr>
        <w:t xml:space="preserve"> Отступления от других стандартов FEI или процедур тестирования, предусмотренных правилами применения контролируемых медицинских препаратов, не приведшие к неблагоприятному результату анализов либо другому нарушению правил, не влекут за собой недействительности таких результатов. Если ответственное лицо или член группы обслуживающего персонала докажет по принципу наибольшей вероятности, что отступления от стандартов FEI или правил применения контролируемых медицинских препаратов, могли привести к неблагоприятным результатам анализов, то на FEI возлагается бремя доказательства того факта, что имевшее место отступление не привело к неблагоприятному результату анализов и не составило фактическую основу нарушения правил.</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3.2.3. </w:t>
      </w:r>
      <w:r>
        <w:rPr>
          <w:rFonts w:cs="Arial" w:ascii="Arial" w:hAnsi="Arial"/>
        </w:rPr>
        <w:t>Факты, установленные по решению суда или профессионального дисциплинарного органа правосудия и которые не являются предметом ожидающий решения апелляции, являются неопровержимым доказательством против ответственного лица или члена группы его обслуживающего персонала, к которому относится решение в отношении фактических результатов, за исключением тех случаев, когда решение нарушает принципы естественного правосуд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3.2.4. </w:t>
      </w:r>
      <w:r>
        <w:rPr>
          <w:rFonts w:cs="Arial" w:ascii="Arial" w:hAnsi="Arial"/>
        </w:rPr>
        <w:t xml:space="preserve">Судебный орган, рассматривающий случай предполагаемого нарушения правил применения контролируемых медицинских препаратов, может сделать заключение против ответственного лица или его обслуживающего персонала (в том случае, когда это применимо), которое по утверждению нарушило правила, основываясь на его отказе участвовать в слушаниях (персонально или по телефону, как определено трибуналом FEI) для того, чтобы ответить на вопросы судебного органа или FEI, в том случае, если запрос на это был сделан заранее.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4. ПЕРЕЧЕНЬ ЗАПРЕЩЕННЫХ ПРЕПАРАТОВ ДЛЯ ЛОШАДЕ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4.1. Перечень запрещенных препаратов для лошадей как неотъемлемая часть Правил</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Неотъемлемой частью настоящих Правил является Перечень запрещенных препаратов для лошадей (“Список”), который публикуется и периодически пересматривается FEI. </w:t>
      </w:r>
      <w:r>
        <w:rPr>
          <w:rFonts w:cs="Arial" w:ascii="Arial" w:hAnsi="Arial"/>
          <w:lang w:val="en-US"/>
        </w:rPr>
        <w:t>FEI</w:t>
      </w:r>
      <w:r>
        <w:rPr>
          <w:rFonts w:cs="Arial" w:ascii="Arial" w:hAnsi="Arial"/>
        </w:rPr>
        <w:t xml:space="preserve"> обязуется публиковать действующий “Список” таким образом, чтобы обеспечить его доступность для своих членов и подразделений, в том числе, но не ограничиваясь, путем публикации на официальном сайте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4.2. Пересмотр и публикация контролируемых препаратов и контролируемых методов, определяемых на основе “Списк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FEI может периодически, но не реже одного раза в год, пересматривать “Список” с дальнейшим размещением его на веб-сайте FEI или распространяя его через другой подходящий канал, но подобный новый перечень будет вступать в силу не ранее чем через 90 дней со дня публикации. Каждый новая версия “Списка” должна быть также разослана по электронной почте на адреса национальных федераций и контактных ветеринаров по их адресам электронной почты, предоставленным Национальными федерациями. “Список” должен публиковаться FEI не реже чем раз в год, при этом должна быть обеспечена возможность получения мнений по поводу него от национальных федераций и других заинтересованных лиц.</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4.3. Критерии включения препаратов и методов в “Список”</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Категоризация препарата или метода в “Списке” как контролируемого препарата или контролируемого метода, осуществляемая FEI, является окончательным, обязательным для всех  и не подлежит оспариванию ответственными лицами, их обслуживающим персоналом или любыми другими лицами ни при каких условия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4.4. Применение препаратов в терапевтических целя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 отношении лошадей, которым по документально зафиксированным медицинским показаниям требуется применение контролируемого вещества или контролируемого метода в ходе соревнований либо в предшествующий им период, должен быть получен допуск к участию в соревнованиях на основании Разрешения на терапевтическое применение препарата (ETUE) в соответствии с Ветеринарным регламентом FEI по приведенной в нем форме ведомости применения медицинского препарат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shd w:fill="FFFF33" w:val="clear"/>
        </w:rPr>
      </w:pPr>
      <w:r>
        <w:rPr>
          <w:rFonts w:cs="Arial" w:ascii="Arial" w:hAnsi="Arial"/>
          <w:b/>
        </w:rPr>
        <w:t>СТАТЬЯ 5. ТЕСТИРОВА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shd w:fill="FFFF33" w:val="clear"/>
        </w:rPr>
      </w:pPr>
      <w:r>
        <w:rPr>
          <w:rFonts w:cs="Arial" w:ascii="Arial" w:hAnsi="Arial"/>
          <w:b/>
          <w:shd w:fill="FFFF33" w:val="clear"/>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5.1. Полномочия на проведение тест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се лошади, зарегистрированные в  FEI или в национальных федерациях и участвующие в международных или национальных турнирах, могут быть подвергнуты тестированию, проводимому FEI и национальной федерацией, через которую была зарегистрирована лошадь, либо любой антидопинговой организацией, уполномоченной на проведение тестирования в рамках соревнования или турнира, в которых лошади принимают участ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FEI, ее уполномоченные лица или агенты проводит тестирование на международных соревнованиях. Каждая национальная федерация, ее уполномоченные лица или агенты проводит тестирование исключительно на ее национальных турнира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5.2. Ответственность за тестирование, проводимое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Надзор за всеми процедурами тестирования, проводимыми </w:t>
      </w:r>
      <w:r>
        <w:rPr>
          <w:rFonts w:cs="Arial" w:ascii="Arial" w:hAnsi="Arial"/>
          <w:lang w:val="en-US"/>
        </w:rPr>
        <w:t>FEI</w:t>
      </w:r>
      <w:r>
        <w:rPr>
          <w:rFonts w:cs="Arial" w:ascii="Arial" w:hAnsi="Arial"/>
        </w:rPr>
        <w:t>, осуществляет Ветеринарный департамент FEI. Тестирование лошадей может проводиться членами Ветеринарной комиссии FEI на конкретном соревновании либо другими квалифицированными лицами, уполномоченными на то в соответствии с данными правилами, либо уполномоченные в письменной форме Генеральным секретарем FEI либо назначенным им лицо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5.3. Стандарты тест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Тестирование, проводимое FEI или от ее имени, должно по всем существенным показателям соответствовать процедурам тестирования, предусмотренным в Ветеринарном регламенте FEI в редакции, действующей во время проведения тест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 xml:space="preserve">5.4. Отбор лошадей для взятия проб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5.4.1.</w:t>
      </w:r>
      <w:r>
        <w:rPr>
          <w:rFonts w:cs="Arial" w:ascii="Arial" w:hAnsi="Arial"/>
        </w:rPr>
        <w:t xml:space="preserve"> FEI определяет количество взятых проб и отбор лошадей для тест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5.4.2. </w:t>
      </w:r>
      <w:r>
        <w:rPr>
          <w:rFonts w:cs="Arial" w:ascii="Arial" w:hAnsi="Arial"/>
        </w:rPr>
        <w:t>В дополнение к процедурам отбора, предусмотренным статьей 5.4.1, Ветеринарная комиссия при участии Главной судейской коллегии вправе также отобрать лошадей для целевого тест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5.4.3. </w:t>
      </w:r>
      <w:r>
        <w:rPr>
          <w:rFonts w:cs="Arial" w:ascii="Arial" w:hAnsi="Arial"/>
        </w:rPr>
        <w:t>Каждая национальная федерация определяет в пределах ее юрисдикции количество взятых проб и отбор лошадей для тест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5.4.4. </w:t>
      </w:r>
      <w:r>
        <w:rPr>
          <w:rFonts w:cs="Arial" w:ascii="Arial" w:hAnsi="Arial"/>
        </w:rPr>
        <w:t>Ничто в настоящих правилах не может быть истолковано для ограничения полномочий FEI по проведению тестирования лошадей в ходе проведения соревнован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6. АНАЛИЗ ПРОБ</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Пробы, взятые в соответствии с настоящими Правилами, являются собственностью FEI. Их анализ будет проводиться в соответствии со следующими принципам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6.1. Участие уполномоченных лаборатор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Настоящие правила применения контролируемых препаратов включают в себя список лабораторий, аккредитованных FEI, который может периодически пересматриваться FEI. </w:t>
      </w:r>
      <w:r>
        <w:rPr>
          <w:rFonts w:cs="Arial" w:ascii="Arial" w:hAnsi="Arial"/>
          <w:lang w:val="en-US"/>
        </w:rPr>
        <w:t>FEI</w:t>
      </w:r>
      <w:r>
        <w:rPr>
          <w:rFonts w:cs="Arial" w:ascii="Arial" w:hAnsi="Arial"/>
        </w:rPr>
        <w:t xml:space="preserve"> обязуется направлять пробы на анализ только в эти аккредитованные лаборатории, соответствующие Стандартам </w:t>
      </w:r>
      <w:r>
        <w:rPr>
          <w:rFonts w:cs="Arial" w:ascii="Arial" w:hAnsi="Arial"/>
          <w:lang w:val="en-US"/>
        </w:rPr>
        <w:t>FEI</w:t>
      </w:r>
      <w:r>
        <w:rPr>
          <w:rFonts w:cs="Arial" w:ascii="Arial" w:hAnsi="Arial"/>
        </w:rPr>
        <w:t xml:space="preserve"> для лабораторий. Выбор лаборатории для анализа только проб А или обоих проб А и Б, осуществляется исключительно FEI. Однако, Ответственное лицо может потребовать, чтобы анализ пробы Б проводился в лаборатории, отличной от лаборатории, где делался анализ проб А. Если такое требование сделано, FEI должна выбрать лабораторию, где будет проводится анализ пробы Б, из списка аккредитованных лабораторий FEI и проинформировать Ответственное лицо соответственн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6.2. Вещества, подлежащие выявлению</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Пробы будут исследоваться на предмет обнаружения контролируемых веществ и следов применения контролируемых методов, включенных в “Список”. </w:t>
      </w:r>
      <w:r>
        <w:rPr>
          <w:rFonts w:cs="Arial" w:ascii="Arial" w:hAnsi="Arial"/>
          <w:lang w:val="en-US"/>
        </w:rPr>
        <w:t>FEI</w:t>
      </w:r>
      <w:r>
        <w:rPr>
          <w:rFonts w:cs="Arial" w:ascii="Arial" w:hAnsi="Arial"/>
        </w:rPr>
        <w:t xml:space="preserve"> также вправе запросить исследование проб на предмет обнаружения других веществ в исследовательских и статистических целя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6.3. Исследования проб</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зятые пробы не могут использоваться с какой-либо иной целью, кроме описанных в статье 6.2, без письменного согласия ответственного лица. Пробы, которые используются с какой-либо иной целью, кроме описанных в статье 6.2 после получения письменного разрешения Ответственного лица, должны быть  полностью освобождены от каких-либо идентификационных признаков, позволяющих определить их принадлежность к определенной лошади или Ответственному лицу. Все пробы подлежат уничтожению не позднее истечения срока давности, указанного в руководствах, принятых в качестве Стандартов FEI для лабораторий, либо указанного в статье 14.</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6.4. Стандарты анализа проб и объявления результ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Лаборатории обязаны проводить анализ проб и объявлять результаты в соответствии со Стандартами FEI для лаборатор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6.5.</w:t>
      </w:r>
      <w:r>
        <w:rPr>
          <w:rFonts w:cs="Arial" w:ascii="Arial" w:hAnsi="Arial"/>
        </w:rPr>
        <w:t xml:space="preserve"> </w:t>
      </w:r>
      <w:r>
        <w:rPr>
          <w:rFonts w:cs="Arial" w:ascii="Arial" w:hAnsi="Arial"/>
          <w:b/>
        </w:rPr>
        <w:t>Повторное тестирование образц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 xml:space="preserve">Образец в любое время может быть протестирован повторно в исследовательских целях, соответствующих статье 6.3, по указанию FEI.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shd w:fill="66B132" w:val="clear"/>
        </w:rPr>
      </w:pPr>
      <w:r>
        <w:rPr>
          <w:rFonts w:cs="Arial" w:ascii="Arial" w:hAnsi="Arial"/>
          <w:b/>
        </w:rPr>
        <w:t>СТАТЬЯ 7. ОБРАБОТКА РЕЗУЛЬТ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shd w:fill="66B132" w:val="clear"/>
        </w:rPr>
      </w:pPr>
      <w:r>
        <w:rPr>
          <w:rFonts w:cs="Arial" w:ascii="Arial" w:hAnsi="Arial"/>
          <w:b/>
          <w:shd w:fill="66B132" w:val="clear"/>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7.1. Обработка результатов тестирований, проведенных по инициативе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Обработка результатов тестирований, проведенных по инициативе FEI или в соответствии с правилами применения контролируемых препаратов, должна осуществляться в следующем порядк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1. </w:t>
      </w:r>
      <w:r>
        <w:rPr>
          <w:rFonts w:cs="Arial" w:ascii="Arial" w:hAnsi="Arial"/>
        </w:rPr>
        <w:t>Результаты всех анализов должны направляться исключительно в адрес FEI в виде заключения, подписанного уполномоченным представителем лаборатории. Обмен корреспонденцией и сообщениями должен осуществляться таким образом, чтобы обеспечить конфиденциальность результатов анализ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2. </w:t>
      </w:r>
      <w:r>
        <w:rPr>
          <w:rFonts w:cs="Arial" w:ascii="Arial" w:hAnsi="Arial"/>
        </w:rPr>
        <w:t>При получении неблагоприятного результата анализов проб FEI должна провести рассмотрение дела и установить: а) было ли выдано Разрешение на терапевтическое применение препарата (ETUE); б) имели ли место очевидное отступление от процедур тестирования, предусмотренных Ветеринарным регламентом FEI или Стандартами FEI для лабораторий, ставящее под сомнение действительность неблагоприятного результата анализ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7.1.3.</w:t>
      </w:r>
      <w:r>
        <w:rPr>
          <w:rFonts w:cs="Arial" w:ascii="Arial" w:hAnsi="Arial"/>
        </w:rPr>
        <w:t xml:space="preserve"> Если в ходе предварительного рассмотрения дела в соответствии со статьей 7.1.2 не будет установлено факта выдачи Разрешения ETUE либо отступления от процедур тестирования, предусмотренных Ветеринарным регламентом FEI или Стандартами FEI для лабораторий, ставящего под сомнение действительность неблагоприятного результата анализов, FEI обязана срочно уведомить Национальную Федерацию ответственного лица 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 неблагоприятном результате анализ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b) нарушенном правиле применения контролируемых препар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c) праве ответственного лица незамедлительно потребовать анализа пробы Б, поскольку при отсутствии такого требования право на анализ пробы Б может быть признано утраченны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d) праве ответственного лица выразить пожелание о том, чтобы анализ пробы Б был проведен в лаборатории, отличной от той, где проводился анализ пробы А, при этом вторая лаборатория будет выбрана FEI, а также о возможности присутствия его доверенных лиц при анализе пробы Б, в течение периода времени, определенного в стандартах FEI для лабораторий, в том случае, если присутствие таких доверенных лиц или свидетелей не представляет угрозы для целостности процесса проведения анализа;</w:t>
      </w:r>
    </w:p>
    <w:p>
      <w:pPr>
        <w:pStyle w:val="11"/>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80" w:hanging="280"/>
        <w:jc w:val="both"/>
        <w:rPr>
          <w:rFonts w:ascii="Arial" w:hAnsi="Arial" w:cs="Arial"/>
        </w:rPr>
      </w:pPr>
      <w:r>
        <w:rPr>
          <w:rFonts w:cs="Arial" w:ascii="Arial" w:hAnsi="Arial"/>
        </w:rPr>
        <w:t>праве ответственного лица запросить пакет документации заключений лаборатории об анализе проб А и Б (в том случае он производился), который содержится весь набор информации, определенной в стандартах FEI для лабораторий.</w:t>
      </w:r>
    </w:p>
    <w:p>
      <w:pPr>
        <w:pStyle w:val="11"/>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при предварительном рассмотрении дела, FEI принимает решение не рассматривать неблагоприятный результат анализа как нарушение правил применения контролируемых препаратов, об этом должна быть проинформирована Национальная федерация ответственного лиц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4. </w:t>
      </w:r>
      <w:r>
        <w:rPr>
          <w:rFonts w:cs="Arial" w:ascii="Arial" w:hAnsi="Arial"/>
        </w:rPr>
        <w:t xml:space="preserve">В соответствии со статьей 7.1.3 (d), </w:t>
      </w:r>
      <w:r>
        <w:rPr>
          <w:rFonts w:cs="Arial" w:ascii="Arial" w:hAnsi="Arial"/>
          <w:b/>
        </w:rPr>
        <w:t xml:space="preserve"> </w:t>
      </w:r>
      <w:r>
        <w:rPr>
          <w:rFonts w:cs="Arial" w:ascii="Arial" w:hAnsi="Arial"/>
        </w:rPr>
        <w:t>в течение 7 (семи) дней после получения требования ответственного лица об анализе пробы Б FEI обязуется предложить предполагаемые даты для такого анализа. Ответственное лицо вправе признать результаты анализа пробы А, отказавшись от права на анализ пробы Б. При этом FEI вправе невзирая на это провести анализ пробы Б. В таком случае, результаты анализа пробы Б могут быть использованы только для подтверждения неблагоприятного результата анализа А. Предполагается, что Ответственное лицо отказалось от права на проведения анализа пробы Б в том случае, если Ответственное лицо не предоставило заполненную форму заявки на проведение повторного анализа в оговоренный выше период времен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 xml:space="preserve">7.1.5. </w:t>
      </w:r>
      <w:r>
        <w:rPr>
          <w:rFonts w:cs="Arial" w:ascii="Arial" w:hAnsi="Arial"/>
        </w:rPr>
        <w:t>Ответственному лицу и/или его представителю будет предоставлено право присутствовать при идентификации и вскрытии пробы Б. Такое же право будет предоставлено представителю Национальной федерации ответственного лица и представителю FEI. Если уведомление в соответствии со статьей 7.1.3 не было направлено в Национальную Федерацию, Национальная федерация будет своевременно проинформирована FEI о неблагоприятном результате анализа, и ее представитель вправе присутствовать при анализе пробы Б.</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6. </w:t>
      </w:r>
      <w:r>
        <w:rPr>
          <w:rFonts w:cs="Arial" w:ascii="Arial" w:hAnsi="Arial"/>
        </w:rPr>
        <w:t xml:space="preserve">Если анализ пробы В окажется отрицательным, результаты всего тестирования будут признаны отрицательными. </w:t>
      </w:r>
      <w:r>
        <w:rPr>
          <w:rFonts w:cs="Arial" w:ascii="Arial" w:hAnsi="Arial"/>
          <w:lang w:val="en-US"/>
        </w:rPr>
        <w:t>FEI</w:t>
      </w:r>
      <w:r>
        <w:rPr>
          <w:rFonts w:cs="Arial" w:ascii="Arial" w:hAnsi="Arial"/>
        </w:rPr>
        <w:t xml:space="preserve"> будет проинформирована о результатах конфиденциально, а затем сообщит о них в Национальную федерацию Ответственного лиц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7. </w:t>
      </w:r>
      <w:r>
        <w:rPr>
          <w:rFonts w:cs="Arial" w:ascii="Arial" w:hAnsi="Arial"/>
        </w:rPr>
        <w:t xml:space="preserve">В случае выявления контролируемого медицинского препарата или следов применения контролируемого метода </w:t>
      </w:r>
      <w:r>
        <w:rPr>
          <w:rFonts w:cs="Arial" w:ascii="Arial" w:hAnsi="Arial"/>
          <w:lang w:val="en-US"/>
        </w:rPr>
        <w:t>FEI</w:t>
      </w:r>
      <w:r>
        <w:rPr>
          <w:rFonts w:cs="Arial" w:ascii="Arial" w:hAnsi="Arial"/>
        </w:rPr>
        <w:t xml:space="preserve"> будет проинформирована о результатах конфиденциально, а затем сообщит о них Национальной федерации ответственного лиц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8. </w:t>
      </w:r>
      <w:r>
        <w:rPr>
          <w:rFonts w:cs="Arial" w:ascii="Arial" w:hAnsi="Arial"/>
        </w:rPr>
        <w:t xml:space="preserve">FEI вправе провести любое необходимое дополнительное расследование. Если таковое будет проведено, то после его завершения FEI обязана в краткие сроки уведомить Национальную федерацию ответственного лица о его результатах.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1.9. </w:t>
      </w:r>
      <w:r>
        <w:rPr>
          <w:rFonts w:cs="Arial" w:ascii="Arial" w:hAnsi="Arial"/>
        </w:rPr>
        <w:t>Во избежание сомнений, неблагоприятный результат анализа, подтвержденный анализом пробы Б, может быть основан на анализах крови или мочи, или любой комбинации анализов (например, подтверждающий анализ пробы Б, взятой из крови, имеет силу, даже если проба А, имеющая неблагоприятный результат, бралась из мочи, и наоборо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7.2. Обзор нетипичных обнаружен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rPr>
        <w:t>Как установлено в стандартах FEI для лабораторий, при определенных обстоятельствах, имеют предписание информировать о наличии контролируемых медицинских препаратов, которые могут вырабатываться эндогенно, как об нетипичных обнаружениях для проведения дальнейшего расследования. При получении информации о нетипичном обнаружении в анализе пробы, FEI должна провести проверку для того, чтобы определить, были ли эти обнаружения следствием отступления от процедуры тестирования или от стандартов FEI для лабораторий. Если проверка не выявила любых отступлений от процедуры, FEI должна провести требуемое расследование. По завершению расследования, Ответственное лицо и его (ее) Национальная федерация должны быть проинформированы о том, будет ли нетипичное обнаружение рассматриваться как  неблагоприятный результат анализа. Национальная федерация ответственного лица должна быть проинформирована в соответствии с изложенным в статье 7.1.</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2.1. </w:t>
      </w:r>
      <w:r>
        <w:rPr>
          <w:rFonts w:cs="Arial" w:ascii="Arial" w:hAnsi="Arial"/>
        </w:rPr>
        <w:t>FEI не будет делать оповещение о нетипичном обнаружении до завершения расследования и принятия решения о том, будет ли нетипичное обнаружение рассматриваться как неблагоприятный результат анализа. Однако, если FEI примет решение о том, что анализ пробы Б будет произведен до принятия решения по расследованию, описанному в статье 7.2, FEI может произвести анализ пробы Б после информирования об этом Ответственного лица. Такая информация должна включать в себя описание нетипичного обнаружения и данные, описанные в статье 7.1.3 (b)-(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7.3. Обзор прочих нарушений правил применения контролируемых медицинских препар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rPr>
        <w:t>В случае очевидных нарушений правил применения контролируемых медицинских препаратов, которые не включают в себя неблагоприятный результат анализа, FEI может проводить любые дополнительные расследования в любое время. При этом Ответственное лицо и/или члены его обслуживающего персонала должны быть затем уведомлены о том, какое из правил было вероятно нарушено и каким образом это было сделан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7.4. Предварительное отстране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4.1. </w:t>
      </w:r>
      <w:r>
        <w:rPr>
          <w:rFonts w:cs="Arial" w:ascii="Arial" w:hAnsi="Arial"/>
        </w:rPr>
        <w:t xml:space="preserve">При проведении Олимпийских и Паралимпийских игр, а также Всемирных конных игр, </w:t>
      </w:r>
      <w:r>
        <w:rPr>
          <w:rFonts w:cs="Arial" w:ascii="Arial" w:hAnsi="Arial"/>
          <w:lang w:val="en-US"/>
        </w:rPr>
        <w:t>FEI</w:t>
      </w:r>
      <w:r>
        <w:rPr>
          <w:rFonts w:cs="Arial" w:ascii="Arial" w:hAnsi="Arial"/>
        </w:rPr>
        <w:t xml:space="preserve"> вправе временно отстранить от соревнований ответственное лицо, члена его обслуживающего персонала и/или его лошадь до проведения полноценного слушания на основани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a) признания того, что произошло нарушение правил применения контролируемых медицинских препаратов, признание любым лицом может быть использовано только для предварительного отстранения этого лица или (b) на основании  всех следующих признак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i) неблагоприятного результата анализа пробы А или А и Б; (ii) результатов рассмотрения дела, предусмотренного в статье 7.1.2; и (iii) уведомления, предусмотренного в статье 7.1.3 выше. Если по усмотрению FEI назначено предварительное отстранение от соревнований, то либо слушание, проводимое в соответствии со статьей 8, будет перенесено на более раннюю дату во избежание причинения значительного ущерба ответственному лицу, либо ответственному лицу будет предложено предварительное слушание, которое будет проведено перед назначением предварительного отстранения от соревнований либо своевременно после нег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4.2. </w:t>
      </w:r>
      <w:r>
        <w:rPr>
          <w:rFonts w:cs="Arial" w:ascii="Arial" w:hAnsi="Arial"/>
        </w:rPr>
        <w:t>Если предварительное отстранение производится на основании неблагоприятного результата анализа пробы А, а последующий анализ пробы Б (если его проведение запрашивается), не подтверждает результат пробы А, Ответственное лицо, в отношении которого было выдвинуто обвинение в нарушении правил, а также его (ее) лошадь, не должны подвергаться дальнейшему предварительному отстранению вследствие нарушения статьи 2.1 (Присутствие контролируемых медицинских препаратов, их метаболитов или маркеров). В тех случаях, когда Ответственное лицо и его (ее) лошадь были отстранены от соревнования и/или от участия в турнире, на основании нарушения статьи 2.1, и последующий анализ пробы Б не подтвердил неблагоприятный анализ пробы А, а также если это не повлияет на соревнование или турнир, остается возможным для Ответственного лица и его (ее) лошади продолжить соревнования, то Ответственное лицо и его (ее) лошадь могут продолжать участвовать в соревновании и/или турнир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7.4.3.</w:t>
      </w:r>
      <w:r>
        <w:rPr>
          <w:rFonts w:cs="Arial" w:ascii="Arial" w:hAnsi="Arial"/>
        </w:rPr>
        <w:t xml:space="preserve"> После введения предварительного отстранения, следующего за предварительным слушанием, но до финального слушания, Ответственное лицо или член его обслуживающего персонала может ходатайствовать в FEI о проведении второго предварительного слушания, при следующих условиях: (i) были обнаружены новые обстоятельства, известность которых во время предварительного слушания могла привести к снятию предварительного отстранения, или (ii) существует вероятность того, что существо и продолжительность предварительного отстранения может нанести неуместный ущерб или предубеждение против Ответственного лица или членов его обслуживающего персонала. Такое ходатайство должно быть сделано в письменном виде и направлено в юридический департамент FEI, в ходатайстве должны быть четко изложены причины требования второго предварительного слушания, основанные на критериях, указанных выше. Один из членов коллегии, председательствовавший в первом предварительном слушании, должен решить, нужно ли проводить второе предварительное слушание. В случае, если принято решение о проведении второго предварительного слушания, член коллегии, председательствовавший на первом предварительном слушании, должен председательствовать и на втором предварительном слушании, если только необычные обстоятельства не препятствуют ему сделать это, и в этом случае для проведения второго слушания будет назначен другой член трибунала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7.4.4. </w:t>
      </w:r>
      <w:r>
        <w:rPr>
          <w:rFonts w:cs="Arial" w:ascii="Arial" w:hAnsi="Arial"/>
        </w:rPr>
        <w:t>Во время периода предварительного отстранения, Ответственное Лицо или члены его обслуживающего персонала, которые сами предварительно отстранены, или лошадь, которая предварительно отстранена, не могут принимать участие в соревнованиях или быть представленными на турнирах (в любом качестве, за исключением зрителя), проводимых под эгидой FEI или под эгидой любых Национальных федераций, проводимых на международном или национальном уровн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7.5</w:t>
      </w:r>
      <w:r>
        <w:rPr>
          <w:rFonts w:cs="Arial" w:ascii="Arial" w:hAnsi="Arial"/>
        </w:rPr>
        <w:t xml:space="preserve"> </w:t>
      </w:r>
      <w:r>
        <w:rPr>
          <w:rFonts w:cs="Arial" w:ascii="Arial" w:hAnsi="Arial"/>
          <w:b/>
        </w:rPr>
        <w:t>Уход из спорт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rPr>
        <w:t>Если Ответственное лицо или член его обслуживающего персонала принимает решение об уходе из спорта, пока процесс обработки результатов еще не закончен, FEI сохраняет за собой право завершить процесс обработки результатов.  Если Ответственное лицо или член его обслуживающего персонала принимает решение об уходе из спорта до начала процесса обработки результатов, FEI также сохраняет за собой право провести процесс обработки результат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8. ПРАВО НА СПРАВЕДЛИВОЕ СЛУША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8.1. Слушания по делам, возникающим в связи с тестированием лошадей представителями FEI на международных соревнования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1.1. </w:t>
      </w:r>
      <w:r>
        <w:rPr>
          <w:rFonts w:cs="Arial" w:ascii="Arial" w:hAnsi="Arial"/>
        </w:rPr>
        <w:t>Решения по всем делам, связанным с нарушением настоящих Правил, будут выноситься судебным органом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1.2. </w:t>
      </w:r>
      <w:r>
        <w:rPr>
          <w:rFonts w:cs="Arial" w:ascii="Arial" w:hAnsi="Arial"/>
        </w:rPr>
        <w:t>Если по итогам обработки результатов тестирования, предусмотренной в статье 7, будет выявлено возможное нарушение настоящих Правил, дело будет передано на рассмотрение и вынесение решения группе заседателей из судебного органа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1.3. </w:t>
      </w:r>
      <w:r>
        <w:rPr>
          <w:rFonts w:cs="Arial" w:ascii="Arial" w:hAnsi="Arial"/>
        </w:rPr>
        <w:t>Слушания на основании положений данной статьи должны проводиться оперативно после завершения процесса обработки результатов тестирования, предусмотренного в статье 7 или процедуры расследования, и предоставления сторонами всех имеющихся доказательств и заявлений. Ответственное лицо и члены группы его обслуживающего персонала (если это применимо), обвиняемые в нарушении данных правил. обязаны оперативно оказывать содействие в предоставлении указанных доказательств и заявлений, а также  участвовать в слушании лично или через представителя по вызову, если это запрашивается судебным органом FEI.</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1.4. </w:t>
      </w:r>
      <w:r>
        <w:rPr>
          <w:rFonts w:cs="Arial" w:ascii="Arial" w:hAnsi="Arial"/>
        </w:rPr>
        <w:t>Ответственное лицо и/или члены группы обслуживающего персонала, обвиняемые в нарушении настоящих Правил, вправе присутствовать на слушании при любых обстоятельства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1.5. </w:t>
      </w:r>
      <w:r>
        <w:rPr>
          <w:rFonts w:cs="Arial" w:ascii="Arial" w:hAnsi="Arial"/>
        </w:rPr>
        <w:t>Ответственное лицо и/или члены группы обслуживающего персонала (когда это применимо) вправе признать за собой нарушение данных правил и принять предложенные FEI последствия в соответствии со статьями 8.3.5 и 8.3.6, также со статьями 9 и 10 данных правил.</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1.6. </w:t>
      </w:r>
      <w:r>
        <w:rPr>
          <w:rFonts w:cs="Arial" w:ascii="Arial" w:hAnsi="Arial"/>
        </w:rPr>
        <w:t>Решения судебного органа FEI могут быть обжалованы в Спортивном арбитражном суде в соответствии со статьей 12.</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8.2. Принципы справедливого слуш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се слушания, проводимые в соответствии с данными правилами, и принимаемые по ним решения должны отвечать следующим принципа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 Справедливость и беспристрастность заседателе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 Право ответственного лица или членов его группы обслуживающего персонала  (вместе или по отдельности) на представление его интересов адвокатом за его собственный сче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С. Право ответственного лица быть честно и своевременно проинформированным об обвинении в нарушении данных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D. Право ответа на обвинение в нарушении данных правил и его последствиях;</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 Право каждой стороны предъявлять доказательства (включая, но не ограничиваясь любыми доказательствами, которые FEI получает в ходе расследования, проводимого общественным следственным органом;</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F. Право каждой из сторон сделать звонок по телефону и задать вопросы свидетелям (на усмотрение заседателей свидетельские показания могут быть собраны по телефону или в письменном вид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G. Соблюдение сроков слушания при условии своевременного и полного предоставления материалов сторонам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H. Право ответственного лица или члена его группы обслуживающего персонала на переводчика, если запрос на переводчика сделан не позднее чем за пять рабочих дней до начала слушания (выбор переводчика и ответственного за оплату его услуг лежит на судебном органе);</w:t>
      </w:r>
    </w:p>
    <w:p>
      <w:pPr>
        <w:pStyle w:val="11"/>
        <w:numPr>
          <w:ilvl w:val="0"/>
          <w:numId w:val="6"/>
        </w:numPr>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80" w:hanging="180"/>
        <w:jc w:val="both"/>
        <w:rPr>
          <w:rFonts w:ascii="Arial" w:hAnsi="Arial" w:cs="Arial"/>
        </w:rPr>
      </w:pPr>
      <w:r>
        <w:rPr>
          <w:rFonts w:cs="Arial" w:ascii="Arial" w:hAnsi="Arial"/>
        </w:rPr>
        <w:t>Своевременное, обоснованное решение, оформленное в письменном вид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8.3. Административная процедур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3.1. </w:t>
      </w:r>
      <w:r>
        <w:rPr>
          <w:rFonts w:cs="Arial" w:ascii="Arial" w:hAnsi="Arial"/>
        </w:rPr>
        <w:t>При неблагоприятном результате анализов, включающих в себя контролируемые медицинские препараты, Ответственное лицо и/или члены его группы обслуживающего персонала (когда это применимо) могут выбрать возможность рассмотрения дела в соответствии с “Административной процедурой” при условии, что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 В пробе обнаружено не более одного контролируемого медицинского вещест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Б. Ответственное лицо и/или члены его группы обслуживающего персонала (когда это применимо) и лошадь впервые нарушают данные правила (то есть отсутствуют документальные свидетельства о нарушениях правил по антидопингу или правил по применению контролируемых медицинских веществ или любых других предшествующих правил), при этом в отношении указанных лиц и лошади нет отложенных или завершенных дел  в течение последних восьми лет, предшествующих неблагоприятному результату анализа пробы.</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С. Турнир, во время которого была взята проба у лошади, не является  Олимпийскими играми, Паралимпийскими играми и Всемирными конными играм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 xml:space="preserve">8.3.2. </w:t>
      </w:r>
      <w:r>
        <w:rPr>
          <w:rFonts w:cs="Arial" w:ascii="Arial" w:hAnsi="Arial"/>
        </w:rPr>
        <w:t>FEI имеет право определить, будет ли применена Административная процедура, в соответствии с критериями, изложенными в статье 8.3.1</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8.3.3. </w:t>
      </w:r>
      <w:r>
        <w:rPr>
          <w:rFonts w:cs="Arial" w:ascii="Arial" w:hAnsi="Arial"/>
        </w:rPr>
        <w:t>В каждом случае Ответственное лицо и/или член его группы обслуживающего персонала (когда это применимо) перед началом применения санкций может  установить базовые принципы для исключения или сокращения санкций путем отказа от заключения, сделанного в соответствии с Административной процедурой, и запросив вместо этого слушания в судебном органе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8.3.4</w:t>
      </w:r>
      <w:r>
        <w:rPr>
          <w:rFonts w:cs="Arial" w:ascii="Arial" w:hAnsi="Arial"/>
        </w:rPr>
        <w:t>. Если Ответственное лицо подаст запрос на слушания в судебном органе FEI, на усмотрение заседателей может быть применена статья 10.</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8.3.5</w:t>
      </w:r>
      <w:r>
        <w:rPr>
          <w:rFonts w:cs="Arial" w:ascii="Arial" w:hAnsi="Arial"/>
        </w:rPr>
        <w:t>. Если FEI проводит административную процедуру, могут применяться только санкции, перечисленные ниже, и никакие другие, включая те, что перечислены в статье 10 ниже или где бы то ни было в данных правилах, которые могут быть применимы к лицу, выбравшему Административную процедуру.</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 Дисквалификация ответственного лица и/или члена его группы обслуживающего персонала (когда это применимо) и лошади от всех соревнований турнира, и лишение их всех призов и призовых сумм, выигранных на данном турнире.</w:t>
      </w:r>
    </w:p>
    <w:p>
      <w:pPr>
        <w:pStyle w:val="11"/>
        <w:numPr>
          <w:ilvl w:val="0"/>
          <w:numId w:val="7"/>
        </w:numPr>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67" w:hanging="267"/>
        <w:jc w:val="both"/>
        <w:rPr>
          <w:rFonts w:ascii="Arial" w:hAnsi="Arial" w:cs="Arial"/>
        </w:rPr>
      </w:pPr>
      <w:r>
        <w:rPr>
          <w:rFonts w:cs="Arial" w:ascii="Arial" w:hAnsi="Arial"/>
        </w:rPr>
        <w:t>Штраф в размере 1500 швейцарских франков</w:t>
      </w:r>
    </w:p>
    <w:p>
      <w:pPr>
        <w:pStyle w:val="11"/>
        <w:numPr>
          <w:ilvl w:val="0"/>
          <w:numId w:val="7"/>
        </w:numPr>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67" w:hanging="267"/>
        <w:jc w:val="both"/>
        <w:rPr>
          <w:rFonts w:ascii="Arial" w:hAnsi="Arial" w:cs="Arial"/>
        </w:rPr>
      </w:pPr>
      <w:r>
        <w:rPr>
          <w:rFonts w:cs="Arial" w:ascii="Arial" w:hAnsi="Arial"/>
        </w:rPr>
        <w:t>Возмещение издержек в размере 1000 швейцарских франков. Однако, если запрашивается анализ пробы Б, и административные санкции налакаются после анализа пробы Б, размер издержек может быть увеличен до 2000 швейцарских франк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8.3.6</w:t>
      </w:r>
      <w:r>
        <w:rPr>
          <w:rFonts w:cs="Arial" w:ascii="Arial" w:hAnsi="Arial"/>
        </w:rPr>
        <w:t>. В том случае, если Ответственное лицо является несовершеннолетним во время проведения турнира, то санкции ограничиваются дисквалификацией от всех соревнований турнира и лишением всех призов и призовых сумм, выигранных на турнире дополнительно к оплате любых издержек, связанных с проведением Административной процедуры.</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8.3.7</w:t>
      </w:r>
      <w:r>
        <w:rPr>
          <w:rFonts w:cs="Arial" w:ascii="Arial" w:hAnsi="Arial"/>
        </w:rPr>
        <w:t>. Для того, чтобы потребовать применение Административной процедуры, Ответственное лицо и/или члены его группы обслуживающего персонала (где это применимо), должны заполнить подтверждающую форму в течение четырнадцати календарных дней с того момента, как FEI предложила Административную процедуру лицу, предположительно нарушившему правила применения контролируемых медицинских препаратов. FEI может в разумных пределах увеличивать указанный срок при условии, что дело еще не передано в судебный орган FEI  или любому из членов судебного орган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8.3.8</w:t>
      </w:r>
      <w:r>
        <w:rPr>
          <w:rFonts w:cs="Arial" w:ascii="Arial" w:hAnsi="Arial"/>
        </w:rPr>
        <w:t>. В том случае, если Ответственное лицо и/или члены его группы обслуживающего персонала (когда это применимо) не принимают проведение Административной процедуры в установленный период времени, предполагается, что административные санкции отклонены и дело будет передано в судебный орган FEI для принятия окончательного решения. Судебный орган  FEI может налагать наказания и возмещения издержек, которые могут быть более или менее строгими, чем те, которые предусмотрены при проведении Административной процедуры.</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8.3.9</w:t>
      </w:r>
      <w:r>
        <w:rPr>
          <w:rFonts w:cs="Arial" w:ascii="Arial" w:hAnsi="Arial"/>
        </w:rPr>
        <w:t xml:space="preserve">. Отчет об административных санкциях публикуется еженедельно на веб-сайте FEI.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8.4</w:t>
      </w:r>
      <w:r>
        <w:rPr>
          <w:rFonts w:cs="Arial" w:ascii="Arial" w:hAnsi="Arial"/>
        </w:rPr>
        <w:t>. Кроме Административной процедуры, право на слушание может быть отклонено или непосредственно, или в случае отказа Ответственного лица и/или члена его группы обслуживающего персонала оспорить утверждение FEI, что нарушение данных правил произошло, в течении двадцати дней с момента уведомления , что такое нарушение было совершено.</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9. АВТОМАТИЧЕСКОЕ АННУЛИРОВАНИЕ РЕЗУЛЬТАТОВ ВЫСТУПЛЕНИЙ В ЛИЧНОМ ЗАЧЕТ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Нарушение настоящих правил, выявленное при тестировании на определенном соревновании, автоматически ведет к аннулированию всех результатов выступления ответственного лица в паре с лошадью на данном соревновании, со всеми вытекающими из этого последствиями, включая лишение соответствующих медалей, баллов и приз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Тестирование рассматривается в связи с определенным соревнованием, если оно проходило за один час до начала первой ветеринарной инспекции и было прервано в течение получаса после объявления финальных результатов последнего соревнования в турнир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0. ВЗЫСКА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1. Аннулирование результатов соревнования, во время которого произошло нарушение правил применения контролируемых препарат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Нарушение данных правил, произошедшие во время или в связи с соревнованием, может вести к аннулированию всех результатов в личном зачете  на данном соревновании Ответственного лица в паре с любой или со всеми лошадьми, на которых выступало Ответственное лицо в данных соревнованиях, со всеми вытекающими из этого последствиями, включая лишение соответствующих медалей, баллов, призов за исключением случаев, изложенных в статье 10.1.1 ниж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10.1.1 Если Ответственное лицо докажет отсутствие своей вины или небрежности при нарушении данных правил, результаты Ответственного лица в личном зачете других соревнований  не будут аннулированы, за исключением тех случаев, когда на результаты Ответственного лица в любых других соревнованиях, помимо того, в котором произошло нарушение данных правил, могут влиять нарушение данных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10.2.1. Дополнительно, лошадь Ответственного лица может также быть отстранена от соревнований со всеми вытекающими из этого последствиями, включая аннулирование всех медалей, баллов и призов, также в том случае, если они были получены, когда на лошади выступал кто-то другой помимо Ответственного лица, если на результаты лошади в любых других соревнованиях помимо того, в котором произошло нарушение данных правил, могут влиять нарушение данных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2. Назначение отстранения от соревнований и штрафа за применение контролируемых медицинских препаратов или контролируемых метод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При применении контролируемых медицинских препаратов или контролируемых медицинских методов, а также в случаях, изложенных в статье 10.3 ниже, за нарушение статьи 2.1 (обнаружение контролируемого медицинского препарата или его метаболитов или маркеров) или статьи 2.2 (применение или попытка применения контролируемого медицинского препарата или контролируемого медицинского метода) будут назначаться следующие периоды отстранения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u w:val="single"/>
        </w:rPr>
        <w:t>Первое нарушение:</w:t>
      </w:r>
      <w:r>
        <w:rPr>
          <w:rFonts w:cs="Arial" w:ascii="Arial" w:hAnsi="Arial"/>
        </w:rPr>
        <w:t xml:space="preserve"> до 1 (одного) года отстран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u w:val="single"/>
        </w:rPr>
        <w:t>Повторное нарушение:</w:t>
      </w:r>
      <w:r>
        <w:rPr>
          <w:rFonts w:cs="Arial" w:ascii="Arial" w:hAnsi="Arial"/>
        </w:rPr>
        <w:t xml:space="preserve"> в соответствии с изложенным в статье 10.6 ниж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За любое нарушение правил применения контролируемых медицинских препаратов также будет наложен штраф в размере до 15 тысяч швейцарских франков и стоимость юридических процедур, за исключением тех случаев, когда из соображений справедливости может быть принято другое реше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Тем не менее, в каждом случае ответственному лицу или члену группы обслуживающего персонала до назначения штрафа или периода отстранения от соревнований будет предоставлена возможность предъявить основания для смягчения или отмены санкций, как это предусмотрено в статье 10.4.</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3. Назначение отстранения от соревнований и штрафа за прочие наруш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Период отстранения за все прочие нарушения данных правил, помимо изложенных в статье 10.2, будет назначатьс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10.3.1. За нарушение статьи 2.3 (отказ или сопротивление взятию пробы), статьи 2.4 (Вмешательство или попытка вмешательства в любую процедуру контроля применения медицинских препаратов)</w:t>
      </w:r>
      <w:r>
        <w:rPr>
          <w:rFonts w:cs="Arial" w:ascii="Arial" w:hAnsi="Arial"/>
          <w:b/>
        </w:rPr>
        <w:t xml:space="preserve"> </w:t>
      </w:r>
      <w:r>
        <w:rPr>
          <w:rFonts w:cs="Arial" w:ascii="Arial" w:hAnsi="Arial"/>
        </w:rPr>
        <w:t>или статьи 2.5 (любое соучастие в нарушении правил применения контролируемых медицинских препаратов или к попытке нарушения этих правил) будут назначаться санкции, изложенные в статье 10.2, кроме тех случаев, когда имеются условия для исключения, сокращения или увеличения санкций, изложенные в статьях 10.4, 10.5 или 10.6. Также может быть наложен штраф до 15 тысяч швейцарских франк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4. Снятие или сокращение периода отстранения от соревнований на основании исключительных обстоятельст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0.4.1. Отсутствие вины или небрежности</w:t>
      </w:r>
      <w:r>
        <w:rPr>
          <w:rFonts w:cs="Arial" w:ascii="Arial" w:hAnsi="Arial"/>
        </w:rPr>
        <w:t xml:space="preserve">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и/или член группы обслуживающего персонала  (когда это применимо) докажет в отдельном случае,  отсутствие собственной вины или небрежности при нарушении правил применения контролируемых препаратов, то применимое к данному случаю отстранение от соревнований и другие санкции  в отношении этого лица могут сняты. В случае обнаружения в пробах лошади контролируемых медицинских препаратов или их метаболитов или маркеров, что является нарушением статьи 2.1 (присутствие контролируемых медицинских препаратов), Ответственное лицо и/или член группы обслуживающего персонала (когда это применимо) должны установить, как контролируемый медицинский препарат попал в организм лошади, для того, чтобы период отстранения от соревнований был снят или сокращен. В случае применения данной статьи и снятия отстранения от соревнований и других санкций данное нарушение правил не будет учитываться как нарушение только при определении периода отстранения от соревнований за многократные нарушения, как это предусмотрено статьями 10.6 ниж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 xml:space="preserve">10.4.2. Отсутствие серьезной вины или небрежности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 xml:space="preserve">Если в отдельном случае, связанном с таким нарушением правил, ответственное лицо докажет, что с его стороны отсутствовала серьезная вина или небрежность, то период отстранения от соревнований может быть сокращен, и другие санкции могут быть смягчены. В случае обнаружения контролируемого медицинского препарата в пробе, взятой у лошади, в нарушение статьи 2.1 (присутствие контролируемого медицинского препарата в организме лошади), ответственному лицу также предстоит доказать, каким образом контролируемый медицинский препарат попал в организм его лошади, для того, чтобы претендовать на смягчение санкций.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4.3. Существенная помощь в обнаружении или установлении нарушения правил применения контролируемых медицинских вещест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Юридический орган FEI перед вынесением финального решения по статье 12 ниже или до истечения срока подачи апелляции вправе сократить период отстранения от соревнований в отношении ответственного лица или членов группы его обслуживающего персонала, которое оказало FEI, профессиональному дисциплинарному органу или следственным органам значительное содействие, в результате которого было выявлено или доказано нарушение правил другим лицом, а также выявлено или доказано совершение правонарушения или нарушения профессиональных правил другим лицом. Такая существенная помощь должна быть доказана и подтверждена независимо для того, чтобы учитывать ее при вынесении решении о сокращении периода отстранения от соревнований, и ни при каких обстоятельствах не может быть использована иным способом, кроме как для установления виновности другого лица или сути предполагаемого нарушения данных правил. Определение длительности возможного сокращения периода отстранения от соревнований основывается на серьезности нарушения данных правил и значительности существенной помощи, результатом которой стало продвижение идей соревнований, свободных от применения медицинских препаратов.   Если Юридический орган FEI впоследствии восстановит любую часть периода отстранения от соревнований в связи с тем, что ответственное лицо или член его группы обслуживающего персонала не смог предоставить ожидаемую существенную помощь, ответственное лицо или член его группы обслуживающего персонала может апеллировать к соответствующему восстановлению в соответствии со статьей 12.2 ниж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4.4 Признание нарушения правил применения контролируемых медицинских препаратов при отсутствии прочих доказательст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и/или член его группы обслуживающего персонала добровольно признает совершение нарушения правил применения контролируемых медицинских препаратов до того, как он получил извещение о взятии пробы, которая может установить нарушение правил (или, в случае нарушения правил помимо описанных в статье 2.1, до получения первого извещения о признании нарушения в соответствии со статьей 7), и это признание является единственным достоверным доказательством нарушения на момент его признания, то период отстранения от соревнований может быть сокращен по усмотрению  судебного орган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4.5. Случаи, когда ответственное лицо или члены его группы обслуживающего персонала имеют право на сокращение санкций на основании более чем одного положения данной стать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 том случае, когда ответственное лицо или члены его группы обслуживающего персонала имеют право на сокращение периода отстранения от соревнований в соответствии с двумя или более статьями 10.4.2, 10.4.3 и 10.4.4, период  отстранения от соревнований может быть сокращен или прекращен по усмотрению судебного орган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5 Отягчающие обстоятельства, которые могут увеличивать период отстранения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 xml:space="preserve">Если FEI устанавливает, что в отдельном случае, включающем нарушение правил применения контролируемых медицинских препаратов за исключением нарушений по статье 2.5 (Cодействие, подстрекательство, способствование, соучастие, укрывательство и любое другое осуществление причастности к нарушению правил применения контролируемых медицинских препаратов или к попытке нарушения этих правил), имеются отягчающие обстоятельства, которые требуют наложения санкций в виде отстранения от соревнований  на период, более обычно применяемого, то период отстранения от соревнований может быть увеличен максимум до двух лет, если только ответственное лицо или член его группы обслуживающего персонала (когда это применимо) может предоставить судебному органу достаточные доказательства того, что он или она не сознательно совершил нарушение правил. Ответственное лицо или член его группы ответственного персонала может избежать применения данной статьи признав нарушение правил немедленно после того, как он ознакомлен с нарушением правил FEI.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6. Многократные наруш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6.1. Второе нарушение правил применения контролируемых препарат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При первом нарушении ответственным лицом или членом его группы обслуживающего персонала правил применения контролируемых препаратов </w:t>
      </w:r>
      <w:r>
        <w:rPr>
          <w:rFonts w:cs="Arial" w:ascii="Arial" w:hAnsi="Arial"/>
          <w:b/>
        </w:rPr>
        <w:t xml:space="preserve"> </w:t>
      </w:r>
      <w:r>
        <w:rPr>
          <w:rFonts w:cs="Arial" w:ascii="Arial" w:hAnsi="Arial"/>
        </w:rPr>
        <w:t>период его отстранения от соревнований определяется на основании статей 10.2 и 10.3 (основание для исключения, сокращения или снятия по статье 10.4 или для увеличения по статье 10.5 и 10.6). При повторном нарушении правил, период отстранения от соревнований рассматривается судебным органом, который в каждом случае увеличивает санкции за многократные нарушения вплоть до трех лет отстранения от соревнований, если для этого имеются основания. В случае третьего нарушения правил, судебный орган имеет право увеличить санкции до четырех лет отстранения от соревнований. За четвертое и последующие нарушения судебный орган имеет право наложить пожизненное отстранение от соревнований и ни при каких обстоятельствах не может ограничиться периодом менее чем четыре года отстранения от соревнований. Те же принципы применяются в том случае, если имелось предыдущее одно или более нарушение антидопинговых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6.2. Дополнительные правила для определенных потенциальных многократных наруше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При назначении санкций, предусмотренных статьей 10.6, второе нарушение правил может быть принято во внимание на предмет назначения санкций лишь в том случае, если FEI удастся доказать, что ответственное лицо или член его группы обслуживающего персонала совершило второе нарушение после получения уведомления в соответствии со статьей 7 (обработка результатов) или после попытки FEI  надлежащим образом уведомить ответственное лицо о первом нарушении. Если FEI не удастся это доказать, несколько нарушений будут считаться первым и единственным нарушением, и санкции будут назначены на основании наиболее серьезного нарушения. Однако, наличие нескольких нарушений могут приниматься во внимание при определении отягчающих обстоятельств в соответствии со статьей 10.5 выш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после вынесения решения по первому нарушению правил применения контролируемых препаратов, FEI обнаружит факты, включающие нарушение правил ответственным лицом или членом его группы обслуживающего персонала, которые произошли до извещения относительного первого нарушения, FEI вправе наложить дополнительные санкции, основанные на санкциях, которые уже были наложены, если оба нарушения могут быть рассмотрены одновременно. Результаты всех соревнований, полученные в период от первого нарушения и далее, аннулируются в соответствии со статьей 10.7. Для того, чтобы избежать возможности обнаружения отягчающих обстоятельств в отношении нарушения, раншего по времени, но обнаруженного позднее, ответственное лицо или член его группы обслуживающего персонала должно добровольно признать более раннее по времени нарушение правил после получения извещения о нарушении, вмененное ему первым. То же правило применяется в том случае, если FEI обнаруживает факты, включающие предыдущие нарушения после вынесения решения по второму нарушению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0.6.3.</w:t>
      </w:r>
      <w:r>
        <w:rPr>
          <w:rFonts w:cs="Arial" w:ascii="Arial" w:hAnsi="Arial"/>
        </w:rPr>
        <w:t xml:space="preserve"> Для применения статьи 10.5, каждое нарушение правил должно происходить в период четыре года, и только в этом случае оно будет считаться как  многократное нарушение.</w:t>
      </w:r>
    </w:p>
    <w:p>
      <w:pPr>
        <w:pStyle w:val="11"/>
        <w:tabs>
          <w:tab w:val="clear" w:pos="720"/>
          <w:tab w:val="left" w:pos="172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ab/>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0.6.4. </w:t>
      </w:r>
      <w:r>
        <w:rPr>
          <w:rFonts w:cs="Arial" w:ascii="Arial" w:hAnsi="Arial"/>
        </w:rPr>
        <w:t>Если ответственное лицо или член его группы обслуживающего персонала при одних и тех же обстоятельствах будет признан виновным в нарушении правил применения контролируемых медицинских препаратов или контролируемых медицинских методов, а также нарушении правил с применение запрещенных веществ или запрещенных методов в соответствии с правилами по антидопингу,  то ответственное лицо будет признано нарушившим одни правила, но санкции будут назначены на основании применения запрещенного вещества или запрещенного метода, влекущего за собой наиболее серьезные последствия. Обнаружение нескольких веществ или методов могут приниматься во внимание как отягчающие обстоятельства в соответствии со статьей 10.5 выш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7. Аннулирование результатов выступления на соревнованиях, состоявшихся после взятия проб или совершения нарушения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того требуют соображения справедливости, то в дополнение к аннулированию результатов выступления пары на соревнованиях, в ходе которых была взята положительная проба на наличие контролируемых препаратов по статье 9 (автоматическое аннулирование результатов выступлений в личном зачете), все прочие результаты выступления на соревнованиях, полученные начиная с даты, в которую была взята положительная проба или совершено другое нарушение правил, и заканчивая началом периода предварительного или назначенного отстранения от соревнований, могут быть аннулированы со всеми вытекающими из этого последствиями, включая лишение соответствующих медалей, баллов и приз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0.7.1</w:t>
      </w:r>
      <w:r>
        <w:rPr>
          <w:rFonts w:cs="Arial" w:ascii="Arial" w:hAnsi="Arial"/>
        </w:rPr>
        <w:t xml:space="preserve">. Возврат ответственным лицом всех призовых денег, подлежащих изъятию в соответствии с этой статьей, является условием окончания назначенного периода отстранения от соревнований.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8. Начало действия периода отстранения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 xml:space="preserve">Период отстранения от соревнований начинает действовать в дату принятия решения по слушанию, за исключением случаев, указанных ниже. Время предварительного отстранения (если таковое было назначено или принято добровольно) будет засчитано в счет назначенного периода отстранения от соревнований.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0.8.1. Задержки, не относящиеся к ответственному лицу или члену его группы обслуживающего персонала</w:t>
      </w:r>
      <w:r>
        <w:rPr>
          <w:rFonts w:cs="Arial" w:ascii="Arial" w:hAnsi="Arial"/>
        </w:rPr>
        <w:t>.</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существуют значительные задержки в слушании дела или прочих аспектах контроля за медицинскими препаратами, не относящиеся к ответственному лицу или члену его группы обслуживающего персонала, обвиняемых в нарушении правил, следственный орган может принять решение о начале периода отстранения от соревнований с более ранной даты, например, с даты отбора пробы или даты, когда другое нарушение правил произошло в последний раз.</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8.2. Своевременное призна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или член его группы обслуживающего персонала (когда это применимо), должным образом (что для ответственного лица при всех обстоятельствах означает, что признание сделано до того момента, как ответственное лицо снова принимает участие в соревнованиях) признает нарушение правил после определения нарушения этих правил FEI, период отстранения от соревнований может начаться с даты отбора проб или даты , когда другое нарушение правил произошло в последний раз.</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0.8.3. </w:t>
      </w:r>
      <w:r>
        <w:rPr>
          <w:rFonts w:cs="Arial" w:ascii="Arial" w:hAnsi="Arial"/>
        </w:rPr>
        <w:t xml:space="preserve">Если было наложено предварительное отстранение и ответственное лицо, член его группы обслуживающего персонала или лошадь подчинились этому решению, период предварительного отстранения будет зачтен в период отстранения от соревнований, как только будет определена его окончательная длительность.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0.8.4</w:t>
      </w:r>
      <w:r>
        <w:rPr>
          <w:rFonts w:cs="Arial" w:ascii="Arial" w:hAnsi="Arial"/>
        </w:rPr>
        <w:t>. Если ответственное лицо или член его группы обслуживающего персонала добровольно принимает предварительное отстранение от соревнований в письменной форме для него (нее) самого (самой) или для лошади, и затем воздерживается от участия в соревнованиях, для такого лица или лошади период предварительного отстранения будет зачтен в период отстранения от соревнований, если он будет наложен и будет определена его окончательная длительность. Копии добровольного принятия предварительного отстранения должны быть предоставлены в установленном порядке всем сторонам, которые должны получать извещение о возможном нарушении правил применения контролируемых медицинских препарат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8.5</w:t>
      </w:r>
      <w:r>
        <w:rPr>
          <w:rFonts w:cs="Arial" w:ascii="Arial" w:hAnsi="Arial"/>
        </w:rPr>
        <w:t xml:space="preserve">. Никакие временные периоды не могут рассматриваться в счет периода отстранения от соревнований до действительной даты начала предварительного отстранения или добровольного предварительного отстранения за исключением тех случаев, когда лицо, подозреваемое в нарушении правил, приняло решение не принимать участие в соревнованиях или было исключено из его (ее) команды.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9. Статус спортсмена в период отстранения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9.1. Запрет на участие в соревнованиях в период отстран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Ответственное лицо или член группы его обслуживающего персонала, объявленное отстраненным от соревнований, в период отстранения от соревнований не вправе участвовать в каком бы то ни было качестве в каких бы то ни было соревнованиях или мероприятиях (в любом статусе, кроме зрителя), проводимых под эгидой или организуемых FEI или любой Национальной федерацией конного спорта, или в соревнованиях, проходящих под эгидой или организуемых любой организацией на международном или на национальном уровне. Помимо этого, за любое нарушение правил антидопингового контроля FEI или Национальная федерация вправе частично или полностью удержать у ответственного лица полученное им финансирование спортивного назначения, а также другие привилегии спортивного назначения. В период отстранения от соревнований лошадь может подвергаться тестированию. Помимо этого, любой член группы обслуживающего персонала, которому запрещено участвовать в соревнованиях на основании статьи 10, может получить запрет на появление во всех местах, где проводятся соревнования FEI вне зависимости от того, зарегистрирован он в FEI или нет.</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0.9.2. Нарушение запрета на участие в соревнованиях во время периода отстран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Если ответственное лицо или член его группы обслуживающего персонала, которые были отстранены от соревнований, или чья лошадь была отстранена от соревнований, нарушает запрет на участие или посещение во время периода отстранения, описанного в статье 10.9.1, результатом такого нарушения будет дисквалификация, и период отстранения, который первоначально мог уже истекать, начнется снова таким образом, что полный период отстранения должен быть наложен с даты последнего нарушения. Новый период отстранения может быть сокращен по статье 10.4.2, если ответственное лицо или член его группы обслуживающего персонала докажет отсутствие серьезной вины или небрежности в нарушении запрета на участие в соревнованиях. Судебный орган FEI принимает решение о том, нарушило ли ответственное лицо запрет на участие в соревнованиях во время периода отстранения и возможно ли сокращение периода отстранения по статье 10.4.2.</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1. ПОСЛЕДСТВИЯ НАРУШЕНИЙ ДЛЯ КОМАНД</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1.1. </w:t>
      </w:r>
      <w:r>
        <w:rPr>
          <w:rFonts w:cs="Arial" w:ascii="Arial" w:hAnsi="Arial"/>
        </w:rPr>
        <w:t>Если член команды признан нарушившим настоящие Правила в ходе соревнований, на которых командная оценка основывается на суммировании результатов отдельных участников, результаты ответственного лица, совершившего нарушение, будут вычтены из командного результата и заменены результатами следующего члена команды в соответствии с правилами. Если после вычитания результатов ответственного лица из командного результата количество членов команды, чьи результаты идут в зачет, окажется меньше требуемого, команда будет исключена из зачета. В том случае, если правила применения контролируемых медицинских препаратов нарушает или вероятно нарушает любой ключевой член команды, кроме ответственного лица, например, менеджер команды, ветеринар команды или тренер команды, то вся команда может быть дисквалифицирована, если этого требуют соображения справедливост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2. АПЕЛЛЯЦИ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2.1. Решения, подлежащие обжалованию</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Решения, принятые в соответствии с положениями настоящих Правил, могут быть обжалованы в порядке, предусмотренном ниже, в статьях с 12.2 по 12.3. В процессе обжалования такие решения сохраняют свою силу, если апелляционный орган не распорядится инач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2.2. Обжалование решений, касающихся нарушений правил применения контролируемых медицинских препаратов и предварительных отстранений от соревнова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 Решение о том, что было совершено нарушение правил; b) решение о назначении последствий за нарушение правил; c) решение о том, что нарушения правил не было совершено; d) решение о том, что рассмотрение нарушения правил не может продолжать осуществляться по процедурным причинам (включая, например, превышение полномочий); e) решение по статье 10.9.2 (Нарушение запрета на участие в соревнованиях во время периода отстран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f) решение о том, что FEI или Национальная федерация не обладают достаточными полномочиями для принятия решения по обвинению в нарушении правил или его последствиям; g) решение любой из Национальных федераций не рассматривать положительный результат пробы или нетипичный результат пробы как нарушение правил применения контролируемых медицинских препаратов, или  решение не рассматривать нарушение правил; и h) решение о назначении предварительного отстранения от соревнований как результат предварительного слушания или иначе, в нарушение статьи 7.4 – могут быть обжалованы исключительно в порядке, предусмотренном в настоящей статье 12.2. Невзирая на любые другие положения настоящей статьи единственным лицом, имеющим право обжаловать решение о предварительном отстранении от соревнований, является ответственное лицо, которому было назначено предварительное отстране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2.2.1.</w:t>
      </w:r>
      <w:r>
        <w:rPr>
          <w:rFonts w:cs="Arial" w:ascii="Arial" w:hAnsi="Arial"/>
        </w:rPr>
        <w:t xml:space="preserve"> Решения по случаям, связанным с участием в международных соревнованиях или по случаям, в которые вовлечены зарегистрированные в FEI лошади, могут быть обжалованы исключительно в Спортивном арбитражном суде (САС) в соответствии с положениями, регламентирующими обращение в данный суд.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2.2.2. </w:t>
      </w:r>
      <w:r>
        <w:rPr>
          <w:rFonts w:cs="Arial" w:ascii="Arial" w:hAnsi="Arial"/>
        </w:rPr>
        <w:t>В случаях, подпадающих под действие статьи 12.2.1, право подачи апелляции в САС будут иметь следующие стороны: а) ответственное лицо или член его группы обслуживающего персонала, в отношении которого принято обжалуемое решение, или владелец лошади, в том случае, если его лошадь подвергнута предварительному отстранению или отстранению; б) вторая сторона в деле, по которому было принято решение; в) FEI; г) Национальная федерация ответственного лица, в отношении которого было принято обжалуемое решение и д) Международный олимпийский комитет либо Международный паралимпийский комитет (в зависимости от ситуации) в случаях, когда последствия решения могут иметь отношение к Олимпийским либо Паралимпийским играм, включая решения, влияющие на допуск к Олимпийским либо Паралимпийским играм.</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2.3. Срок подачи апелляц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пелляция в САС может быть подана в течение 30 (тридцати) дней с даты отправки принятого решения стороне, намеренной подать апелляцию. Невзирая на вышесказанное, следующие положения действуют в отношении апелляций, подаваемых стороной, имеющей право на подачу апелляции, но не участвовавшей в процессе, в результате которого было принято обжалуемое реше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а) В течение 10 (десяти) дней с даты уведомления о принятии решения указанная сторона имеет право запросить у органа, принявшего решение, копию досье, на основании которого действовал такой орган; отказ выполнить этот запрос тем не менее, не должен препятствовать указанной стороне подать апелляцию в указанные сроки; 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б) Если такой запрос подан в десятидневный период, то подавшая его сторона получает право на подачу апелляции в САС в течение 30 (тридцати) дней с даты получения копии дось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3. ПРИМЕНЕНИЕ ПРАВИЛ, ОТЧЕТНОСТЬ И ПРИЗНАНИЕ РЕШЕН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 xml:space="preserve">13.1. Применение Правил FEI по применению контролируемых медицинских препаратов у лошадей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 xml:space="preserve">Только в видах спорта под эгидой FEI, все Национальные федерации обязаны включать статьи 2, 3, 4, 8.2 и 10 данных правил в их правила по антидопингу/применению медицинских препаратов без существующих изменений на 1 января 2011 года и применять данные правила против их членов, за исключением тех случаев, когда такие действия являются нарушением любых действующих национальных правил. В случае, если Национальные федерации имеют систему национальных антидопинговых правил, действующих по крайней мере пять лет, принятие такого обязательного соответствия может быть отложено до 1 января 2012 года. В отношении других статей данных правил в тех пределах, которые Национальные Федерации не хотят включать в свои правила, они должны принять соответствующие положения, которые заключают в себя схожие концепции и принципы. Никакие положения в данных правилах не могут быть интерпретированы как препятствующие Национальным федерациям проводить внесоревновательное тестирование национальных лошадей, как часть национальной системы допинг-контроля.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3.2. Статистическая отчетность</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rPr>
        <w:t xml:space="preserve">В конце каждого года Национальные федерации обязаны подавать в FEI отчетность в виде сводных анонимных результатов всех процедур контроля применения медицинских препаратов, проведенных в рамках их юрисдикции. </w:t>
      </w:r>
      <w:r>
        <w:rPr>
          <w:rFonts w:cs="Arial" w:ascii="Arial" w:hAnsi="Arial"/>
          <w:lang w:val="en-US"/>
        </w:rPr>
        <w:t>FEI</w:t>
      </w:r>
      <w:r>
        <w:rPr>
          <w:rFonts w:cs="Arial" w:ascii="Arial" w:hAnsi="Arial"/>
        </w:rPr>
        <w:t xml:space="preserve"> вправе периодически публиковать данные тестирований, полученные от Национальных федераций, а также сравнительные данные тестирований, проведенных в рамках юрисдикции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3.3. Публичное разглаше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3.3.1. </w:t>
      </w:r>
      <w:r>
        <w:rPr>
          <w:rFonts w:cs="Arial" w:ascii="Arial" w:hAnsi="Arial"/>
          <w:lang w:val="en-US"/>
        </w:rPr>
        <w:t>FEI</w:t>
      </w:r>
      <w:r>
        <w:rPr>
          <w:rFonts w:cs="Arial" w:ascii="Arial" w:hAnsi="Arial"/>
        </w:rPr>
        <w:t xml:space="preserve"> и Национальным федерациям запрещается обнародовать клички лошадей, по чьим пробам были получены неблагоприятные результаты анализов, имена ответственных за них лиц или членов их групп обслуживающего персонала, а также лиц, подозреваемых в иных нарушениях настоящих Правил, до завершения административного рассмотрения дела и уведомления в порядке, предусмотренном статьями 7.1.2 и 7.1.3, либо до начала предварительного отстранения ответственного лица, в зависимости от того, какое из этих событий наступит ранее. После того, как нарушение настоящих Правил будет доказано, оно будет обнародовано в срочном порядке через таблицу статусов дел FEI (</w:t>
      </w:r>
      <w:hyperlink r:id="rId3">
        <w:r>
          <w:rPr>
            <w:rStyle w:val="InternetLink"/>
            <w:rFonts w:cs="Arial" w:ascii="Arial" w:hAnsi="Arial"/>
            <w:color w:val="001652"/>
            <w:u w:val="single"/>
          </w:rPr>
          <w:t>www.fei.org</w:t>
        </w:r>
      </w:hyperlink>
      <w:r>
        <w:rPr>
          <w:rFonts w:cs="Arial" w:ascii="Arial" w:hAnsi="Arial"/>
        </w:rPr>
        <w:t>), если не предусмотрен другой механизм публичного разглашения информации по решению FEI. В соответствии с административной процедурой, установленной в статье 8.3 выше, публикация должна осуществляться по принятию административных санкций. Если ответственное лицо и/или член его группы обслуживающего персонала и/или его Национальная федерация обнародуют информацию о нарушении правил или подозрении в нем ранее выхода публичного заявления FEI, FEI будет вправе прокомментировать обнародованную таким образом информацию.</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13.3.2.</w:t>
      </w:r>
      <w:r>
        <w:rPr>
          <w:rFonts w:cs="Arial" w:ascii="Arial" w:hAnsi="Arial"/>
        </w:rPr>
        <w:t xml:space="preserve"> Во всех случаях, когда после проведения слушания или апелляции определяется, что ответственное лицо или член его группы обслуживающего персонала не виновен в нарушении правил, решение может публично разглашаться только с согласия лица, в отношении которого принято решение. FEI предпримет все необходимые усилия для получения такого согласия, и, если согласие получено, публично разгласит решение полностью или в такой сокращенной форме, которую одобрит и вышесказанное лицо, и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3.3.3. </w:t>
      </w:r>
      <w:r>
        <w:rPr>
          <w:rFonts w:cs="Arial" w:ascii="Arial" w:hAnsi="Arial"/>
        </w:rPr>
        <w:t xml:space="preserve"> FEI, Национальные федерации, лаборатории или любые официальные лица не имеют права публично разглашать факты незаконченного дела (за исключением общего описания процесса и научных подробностей), за исключением тех случаев, когда необходимо отреагировать на публичные комментарии, направленные на ответственное лицо или члена его группы обслуживающего персонала или на их представителе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13.5. Признание решений Национальными федерациям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Любое решение FEI, касающееся нарушения настоящих Правил, должно признаваться и исполняться всеми Национальными федерациями, в том числе в отношении национальных соревнований, и Национальные федерации должны принимать все необходимые меры для приведения в действие указанных последстви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4. ПОЛОЖЕНИЕ О СРОКЕ ДАВНОСТ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В рамках действия настоящих Правил никакое производство в отношении ответственного лица или члена его группы обслуживающего персонала за нарушение правил не может быть начато по истечении четырех лет со дня совершения наруш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СТАТЬЯ 15. ПЕРЕСМОТР И ТОЛКОВАНИЕ ПРАВИЛ ПРИМЕНЕНИЯ  КОНТРОЛИРУЕМЫХ МЕДИЦИНСКИХ ПРЕПАРАТОВ У ЛОШАДЕ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5.1. </w:t>
      </w:r>
      <w:r>
        <w:rPr>
          <w:rFonts w:cs="Arial" w:ascii="Arial" w:hAnsi="Arial"/>
        </w:rPr>
        <w:t>FEI вправе периодически вносить изменения в настоящие Правила в соответствии с Уставом и Общим регламентом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5.2. </w:t>
      </w:r>
      <w:r>
        <w:rPr>
          <w:rFonts w:cs="Arial" w:ascii="Arial" w:hAnsi="Arial"/>
        </w:rPr>
        <w:t>За исключением случаев, предусмотренных статьей 15.5, настоящие Правила подлежат толкованию в качестве независимого и автономного текста, без отсылки к существующим законам или уставам. Ни одна часть или статья этих правил не может быть истолкована как заменяющая или ограничивающая национальные правила для соревнований национального уровн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 xml:space="preserve">15.3. </w:t>
      </w:r>
      <w:r>
        <w:rPr>
          <w:rFonts w:cs="Arial" w:ascii="Arial" w:hAnsi="Arial"/>
        </w:rPr>
        <w:t xml:space="preserve">Заглавия различных разделов и статей настоящих Правил приведены лишь для удобства и не должны относиться к их материальной части и каким-либо образом влиять на формулировки приведенных под ними положений.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5.4. </w:t>
      </w:r>
      <w:r>
        <w:rPr>
          <w:rFonts w:cs="Arial" w:ascii="Arial" w:hAnsi="Arial"/>
        </w:rPr>
        <w:t>ВВЕДЕНИЕ, ПРИЛОЖЕНИЕ 1 (ОПРЕДЕЛЕНИЯ) и ПЕРЕЧЕНЬ ЗАПРЕЩЕННЫХ ВЕЩЕСТВ У ЛОШАДЕЙ, СПИСОК УТВЕРЖДЕННЫХ ЛАБОРАТОРИЙ FEI должны считаться неотъемлемой частью настоящих Правил.</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5.5. </w:t>
      </w:r>
      <w:r>
        <w:rPr>
          <w:rFonts w:cs="Arial" w:ascii="Arial" w:hAnsi="Arial"/>
        </w:rPr>
        <w:t>Настоящие Правила были приняты в соответствии с Уставом и Общими правилами FEI и в необходимых случаях должны толковаться сообразно с применимыми положениями Устава и Общего регламента, а также других правил и нормативных документов FEI, включая, среди прочего, Ветеринарный регламент, внутренние инструкции судебного органа FEI, стандарты FEI для лабораторий и различные правила по спортивным дисциплинам. В случае противоречий с Общими правилами и Уставом, Общие правила и Устав будет иметь преимущественную силу. Однако, в приложении к судебному органу FEI юридический принцип принцип lex specialis derogat legi generali (специальный закон отменяет общий закон) будет иметь преимущество над прочими принципами. В случае противоречий с прочими правилами и регламентами преимущественную силу будут иметь настоящие Правил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b/>
        </w:rPr>
        <w:t xml:space="preserve">15.6. </w:t>
      </w:r>
      <w:r>
        <w:rPr>
          <w:rFonts w:cs="Arial" w:ascii="Arial" w:hAnsi="Arial"/>
        </w:rPr>
        <w:t>Временные ограничения, установленные настоящими Правилами, начинают действовать в день, следующий за днем получения уведомления от FEI. Государственные праздники и нерабочие дни учитываются при отсчете сроков. Ограниченные сроки, установленные настоящими Правилами, считаются соблюденными при условии отправки сообщений сторонами до полуночи последнего дня, в который истекает соответствующий срок. Если последний день ограниченного срока приходится на государственный праздник или нерабочий день в стране, из которой должно быть отправлено сообщение, срок продляется до конца ближайшего рабочего дн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lang w:val="en-US" w:eastAsia="en-US"/>
        </w:rPr>
      </w:pPr>
      <w:r>
        <w:rPr>
          <w:rFonts w:cs="Arial" w:ascii="Arial" w:hAnsi="Arial"/>
          <w:b/>
          <w:lang w:val="en-US" w:eastAsia="en-US"/>
        </w:rPr>
        <w:t>СТАТЬЯ 16. ПЕРЕХОДНЫЕ ПОЛОЖЕНИЯ</w:t>
      </w:r>
    </w:p>
    <w:p>
      <w:pPr>
        <w:pStyle w:val="FreeFormBAA"/>
        <w:rPr>
          <w:rFonts w:ascii="Arial" w:hAnsi="Arial" w:cs="Arial"/>
          <w:b/>
          <w:b/>
          <w:sz w:val="24"/>
          <w:lang w:val="ru-RU" w:eastAsia="en-US"/>
        </w:rPr>
      </w:pPr>
      <w:r>
        <w:rPr>
          <w:rFonts w:cs="Arial" w:ascii="Arial" w:hAnsi="Arial"/>
          <w:b/>
          <w:sz w:val="24"/>
          <w:lang w:val="ru-RU" w:eastAsia="en-US"/>
        </w:rPr>
      </w:r>
    </w:p>
    <w:p>
      <w:pPr>
        <w:pStyle w:val="FreeFormBAA"/>
        <w:rPr/>
      </w:pPr>
      <w:r>
        <w:rPr>
          <w:rFonts w:cs="Arial" w:ascii="Arial" w:hAnsi="Arial"/>
          <w:b/>
          <w:sz w:val="24"/>
          <w:lang w:val="ru-RU"/>
        </w:rPr>
        <w:t>16.1</w:t>
      </w:r>
      <w:r>
        <w:rPr>
          <w:rFonts w:cs="Arial" w:ascii="Arial" w:hAnsi="Arial"/>
          <w:sz w:val="24"/>
          <w:lang w:val="ru-RU"/>
        </w:rPr>
        <w:t xml:space="preserve">. </w:t>
      </w:r>
      <w:r>
        <w:rPr>
          <w:rFonts w:cs="Arial" w:ascii="Arial" w:hAnsi="Arial"/>
          <w:b/>
          <w:sz w:val="24"/>
          <w:lang w:val="ru-RU"/>
        </w:rPr>
        <w:t>Вступление в действие правил применения контролируемых медицинских препаратов</w:t>
      </w:r>
    </w:p>
    <w:p>
      <w:pPr>
        <w:pStyle w:val="FreeFormBAA"/>
        <w:rPr>
          <w:rFonts w:ascii="Arial" w:hAnsi="Arial" w:cs="Arial"/>
          <w:b/>
          <w:b/>
          <w:sz w:val="24"/>
          <w:lang w:val="ru-RU"/>
        </w:rPr>
      </w:pPr>
      <w:r>
        <w:rPr>
          <w:rFonts w:cs="Arial" w:ascii="Arial" w:hAnsi="Arial"/>
          <w:b/>
          <w:sz w:val="24"/>
          <w:lang w:val="ru-RU"/>
        </w:rPr>
      </w:r>
    </w:p>
    <w:p>
      <w:pPr>
        <w:pStyle w:val="FreeFormBAA"/>
        <w:rPr/>
      </w:pPr>
      <w:r>
        <w:rPr>
          <w:rFonts w:cs="Arial" w:ascii="Arial" w:hAnsi="Arial"/>
          <w:sz w:val="24"/>
          <w:lang w:val="ru-RU"/>
        </w:rPr>
        <w:t>Правила применения контролируемых медицинских препаратов 2010 года вступают в действие полностью 1 января 2010 года (дата вступаления в силу).</w:t>
      </w:r>
    </w:p>
    <w:p>
      <w:pPr>
        <w:pStyle w:val="FreeFormBAA"/>
        <w:rPr>
          <w:rFonts w:ascii="Arial" w:hAnsi="Arial" w:cs="Arial"/>
          <w:sz w:val="24"/>
          <w:lang w:val="ru-RU"/>
        </w:rPr>
      </w:pPr>
      <w:r>
        <w:rPr>
          <w:rFonts w:cs="Arial" w:ascii="Arial" w:hAnsi="Arial"/>
          <w:sz w:val="24"/>
          <w:lang w:val="ru-RU"/>
        </w:rPr>
      </w:r>
    </w:p>
    <w:p>
      <w:pPr>
        <w:pStyle w:val="FreeFormBAA"/>
        <w:rPr>
          <w:rFonts w:ascii="Arial" w:hAnsi="Arial" w:cs="Arial"/>
          <w:b/>
          <w:b/>
          <w:sz w:val="24"/>
          <w:lang w:val="ru-RU"/>
        </w:rPr>
      </w:pPr>
      <w:r>
        <w:rPr>
          <w:rFonts w:cs="Arial" w:ascii="Arial" w:hAnsi="Arial"/>
          <w:b/>
          <w:sz w:val="24"/>
          <w:lang w:val="ru-RU"/>
        </w:rPr>
        <w:t xml:space="preserve">16.2. Срок давности без учета применения принципа </w:t>
      </w:r>
      <w:r>
        <w:rPr>
          <w:rFonts w:cs="Arial" w:ascii="Arial" w:hAnsi="Arial"/>
          <w:b/>
          <w:sz w:val="24"/>
          <w:lang w:val="en-US"/>
        </w:rPr>
        <w:t>Lex</w:t>
      </w:r>
      <w:r>
        <w:rPr>
          <w:rFonts w:cs="Arial" w:ascii="Arial" w:hAnsi="Arial"/>
          <w:b/>
          <w:sz w:val="24"/>
          <w:lang w:val="ru-RU"/>
        </w:rPr>
        <w:t xml:space="preserve"> </w:t>
      </w:r>
      <w:r>
        <w:rPr>
          <w:rFonts w:cs="Arial" w:ascii="Arial" w:hAnsi="Arial"/>
          <w:b/>
          <w:sz w:val="24"/>
          <w:lang w:val="en-US"/>
        </w:rPr>
        <w:t>Mitior</w:t>
      </w:r>
    </w:p>
    <w:p>
      <w:pPr>
        <w:pStyle w:val="FreeFormBAA"/>
        <w:rPr>
          <w:rFonts w:ascii="Helvetica" w:hAnsi="Helvetica" w:cs="Helvetica"/>
          <w:b/>
          <w:b/>
          <w:sz w:val="18"/>
          <w:shd w:fill="558E28" w:val="clear"/>
          <w:lang w:val="ru-RU"/>
        </w:rPr>
      </w:pPr>
      <w:r>
        <w:rPr>
          <w:rFonts w:cs="Helvetica" w:ascii="Helvetica" w:hAnsi="Helvetica"/>
          <w:b/>
          <w:sz w:val="18"/>
          <w:shd w:fill="558E28" w:val="clear"/>
          <w:lang w:val="ru-RU"/>
        </w:rPr>
      </w:r>
    </w:p>
    <w:p>
      <w:pPr>
        <w:pStyle w:val="FreeFormBAA"/>
        <w:rPr/>
      </w:pPr>
      <w:r>
        <w:rPr>
          <w:rFonts w:cs="Arial" w:ascii="Arial" w:hAnsi="Arial"/>
          <w:sz w:val="24"/>
          <w:lang w:val="ru-RU"/>
        </w:rPr>
        <w:t xml:space="preserve">В отношении любых случаев нарушения правил применения контролируемых медицинских препаратов, рассмотрение которых не завершено на дату вступления в силу данных правил или в отношении любых случаев нарушения правил, рассматривающихся после даты вступления в силу данных правил, но случившихся до нее, будут применяться действующие на момент нарушения правила за исключением тех случаев, когда следственный орган, занимающийся разбором случая, примет решение применить принцип </w:t>
      </w:r>
      <w:r>
        <w:rPr>
          <w:rFonts w:cs="Arial" w:ascii="Arial" w:hAnsi="Arial"/>
          <w:sz w:val="24"/>
          <w:lang w:val="en-US"/>
        </w:rPr>
        <w:t>Lex</w:t>
      </w:r>
      <w:r>
        <w:rPr>
          <w:rFonts w:cs="Arial" w:ascii="Arial" w:hAnsi="Arial"/>
          <w:sz w:val="24"/>
          <w:lang w:val="ru-RU"/>
        </w:rPr>
        <w:t xml:space="preserve"> </w:t>
      </w:r>
      <w:r>
        <w:rPr>
          <w:rFonts w:cs="Arial" w:ascii="Arial" w:hAnsi="Arial"/>
          <w:sz w:val="24"/>
          <w:lang w:val="en-US"/>
        </w:rPr>
        <w:t>Mitior</w:t>
      </w:r>
      <w:r>
        <w:rPr>
          <w:rFonts w:cs="Arial" w:ascii="Arial" w:hAnsi="Arial"/>
          <w:sz w:val="24"/>
          <w:lang w:val="ru-RU"/>
        </w:rPr>
        <w:t>, учитывая все обстоятельства данного случая.</w:t>
      </w:r>
    </w:p>
    <w:p>
      <w:pPr>
        <w:pStyle w:val="FreeFormBAA"/>
        <w:rPr>
          <w:rFonts w:ascii="Arial" w:hAnsi="Arial" w:cs="Arial"/>
          <w:sz w:val="24"/>
          <w:lang w:val="ru-RU"/>
        </w:rPr>
      </w:pPr>
      <w:r>
        <w:rPr>
          <w:rFonts w:cs="Arial" w:ascii="Arial" w:hAnsi="Arial"/>
          <w:sz w:val="24"/>
          <w:lang w:val="ru-RU"/>
        </w:rPr>
      </w:r>
    </w:p>
    <w:p>
      <w:pPr>
        <w:pStyle w:val="FreeFormBAA"/>
        <w:rPr>
          <w:rFonts w:ascii="Arial" w:hAnsi="Arial" w:cs="Arial"/>
          <w:b/>
          <w:b/>
          <w:sz w:val="24"/>
          <w:lang w:val="ru-RU"/>
        </w:rPr>
      </w:pPr>
      <w:r>
        <w:rPr>
          <w:rFonts w:cs="Arial" w:ascii="Arial" w:hAnsi="Arial"/>
          <w:b/>
          <w:sz w:val="24"/>
          <w:lang w:val="ru-RU"/>
        </w:rPr>
        <w:t>16.3. Применение решений, принятых до вступления силу правил 2010 года</w:t>
      </w:r>
    </w:p>
    <w:p>
      <w:pPr>
        <w:pStyle w:val="FreeFormBAA"/>
        <w:rPr>
          <w:rFonts w:ascii="Arial" w:hAnsi="Arial" w:cs="Arial"/>
          <w:b/>
          <w:b/>
          <w:sz w:val="24"/>
          <w:lang w:val="ru-RU"/>
        </w:rPr>
      </w:pPr>
      <w:r>
        <w:rPr>
          <w:rFonts w:cs="Arial" w:ascii="Arial" w:hAnsi="Arial"/>
          <w:b/>
          <w:sz w:val="24"/>
          <w:lang w:val="ru-RU"/>
        </w:rPr>
      </w:r>
    </w:p>
    <w:p>
      <w:pPr>
        <w:pStyle w:val="FreeFormBAA"/>
        <w:rPr>
          <w:rFonts w:ascii="Arial" w:hAnsi="Arial" w:cs="Arial"/>
          <w:sz w:val="24"/>
        </w:rPr>
      </w:pPr>
      <w:r>
        <w:rPr>
          <w:rFonts w:cs="Arial" w:ascii="Arial" w:hAnsi="Arial"/>
          <w:sz w:val="24"/>
          <w:lang w:val="ru-RU"/>
        </w:rPr>
        <w:t>Правила применения контролируемых медицинских препаратов 2010 не применяются к любым случаям нарушения правил, по которым уже вынесено решение и период отстранения от соревнований истек.</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sz w:val="24"/>
        </w:rPr>
      </w:pPr>
      <w:r>
        <w:rPr>
          <w:rFonts w:cs="Arial" w:ascii="Arial" w:hAnsi="Arial"/>
          <w:sz w:val="24"/>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t>ПРИЛОЖЕНИЕ 1. ОПРЕДЕЛ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rPr>
      </w:pPr>
      <w:r>
        <w:rPr>
          <w:rFonts w:cs="Arial" w:ascii="Arial" w:hAnsi="Arial"/>
          <w:b/>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b/>
          <w:b/>
          <w:i/>
          <w:i/>
          <w:u w:val="single"/>
        </w:rPr>
      </w:pPr>
      <w:r>
        <w:rPr>
          <w:rFonts w:cs="Arial" w:ascii="Arial" w:hAnsi="Arial"/>
          <w:i/>
          <w:u w:val="single"/>
        </w:rPr>
        <w:t xml:space="preserve">Административная процедура (Administrative Procedure) </w:t>
      </w:r>
      <w:r>
        <w:rPr>
          <w:rFonts w:cs="Arial" w:ascii="Arial" w:hAnsi="Arial"/>
        </w:rPr>
        <w:t>Процессуальный механизм, которым может воспользоваться спортсмен, подозреваемый в совершении нарушения правил применения контролируемых медицинских препаратов в соответствии со статьей 8.3 правил применения контролируемых медицинских препарат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Неблагоприятный результат анализов (Adverse Analytical Finding)</w:t>
      </w:r>
      <w:r>
        <w:rPr>
          <w:rFonts w:cs="Arial" w:ascii="Arial" w:hAnsi="Arial"/>
        </w:rPr>
        <w:t xml:space="preserve">. Заключение лаборатории или другой уполномоченной исследовательской организации об обнаружении в пробе одного или нескольких запрещенных веществ или их метаболитов или маркеров (в том числе эндогенного происхождения в повышенной концентрации) или следов применения запрещенного метода.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 xml:space="preserve">Антидопинговая организация (Anti-Doping Organization) </w:t>
      </w:r>
      <w:r>
        <w:rPr>
          <w:rFonts w:cs="Arial" w:ascii="Arial" w:hAnsi="Arial"/>
        </w:rPr>
        <w:t>Организация, ответственная за инициацию, применение или исполнение любой части процесса антидопингового контроля или контроля за применением медицинских веществ, включая, например, FEI, Международный олимпийский комитет, Международный паралимпийский комитет или Национальные Федераци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i/>
          <w:i/>
          <w:u w:val="single"/>
        </w:rPr>
      </w:pPr>
      <w:r>
        <w:rPr>
          <w:rFonts w:cs="Arial" w:ascii="Arial" w:hAnsi="Arial"/>
          <w:i/>
          <w:u w:val="single"/>
        </w:rPr>
        <w:t>Спортсмен (Athlete)</w:t>
      </w:r>
      <w:r>
        <w:rPr>
          <w:rFonts w:cs="Arial" w:ascii="Arial" w:hAnsi="Arial"/>
        </w:rPr>
        <w:t xml:space="preserve"> Любое лицо, принимающее участие в турнире FEI. Таким лицом может быть в том числе, но не только, всадник, драйвер, кордовой или вольтижер.</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i/>
          <w:i/>
          <w:u w:val="single"/>
        </w:rPr>
      </w:pPr>
      <w:r>
        <w:rPr>
          <w:rFonts w:cs="Arial" w:ascii="Arial" w:hAnsi="Arial"/>
          <w:i/>
          <w:u w:val="single"/>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Попытка (Attempt)</w:t>
      </w:r>
      <w:r>
        <w:rPr>
          <w:rFonts w:cs="Arial" w:ascii="Arial" w:hAnsi="Arial"/>
        </w:rPr>
        <w:t>. Совершение целенаправленных действий, образующих последовательность, которую планируется завершить совершением нарушения правил антидопингового контроля и контроля применения медицинских препаратов. Следует иметь в виду, что нарушение правил антидопингового контроля и контроля применения медицинских препаратов не будет признано совершенным лишь на основании попытки его совершить, если лицо прекращает попытку до ее обнаружения третьей стороной, не участвовавшей в попытк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 xml:space="preserve">Нетипичный результат пробы (Atypical Finding) </w:t>
      </w:r>
      <w:r>
        <w:rPr>
          <w:rFonts w:cs="Arial" w:ascii="Arial" w:hAnsi="Arial"/>
        </w:rPr>
        <w:t>Отчет из лаборатории или другой уполномоченной исследовательской организации, требующий дальнейшего исследования,  как предусматривается в стандартах FEI для лабораторий, или соответствующих технических документов перед признанием результатов анализов неблагоприятным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Запрещенный метод (Banned Method)</w:t>
      </w:r>
      <w:r>
        <w:rPr>
          <w:rFonts w:cs="Arial" w:ascii="Arial" w:hAnsi="Arial"/>
        </w:rPr>
        <w:t xml:space="preserve"> Любой метод, признанный таковым в перечне запрещенных веществ для лошаде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Запрещенное вещество (Banned Substance).</w:t>
      </w:r>
      <w:r>
        <w:rPr>
          <w:rFonts w:cs="Arial" w:ascii="Arial" w:hAnsi="Arial"/>
        </w:rPr>
        <w:t xml:space="preserve"> Любое вещество, признанное таковым в перечне запрещенных веществ для лошадей, включая его метаболиты и маркеры.</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 xml:space="preserve">Спортивный арбитражный суд (CAS) </w:t>
      </w:r>
      <w:r>
        <w:rPr>
          <w:rFonts w:cs="Arial" w:ascii="Arial" w:hAnsi="Arial"/>
        </w:rPr>
        <w:t xml:space="preserve"> Спортивный арбитражный суд.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Соревнование (Competition)</w:t>
      </w:r>
      <w:r>
        <w:rPr>
          <w:rFonts w:cs="Arial" w:ascii="Arial" w:hAnsi="Arial"/>
        </w:rPr>
        <w:t>. Соревнование по определению Общего регламента FEI: “совокупность выступлений всех допущенных к участию спортсменов или команд, по итогам которого в зависимости от полученных оценок они расставляются по местам и по окончанию которого могут быть выданы призы”.</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 xml:space="preserve">Форма запроса подтверждающего анализа (Confirmatory Analysis Request Form). </w:t>
      </w:r>
      <w:r>
        <w:rPr>
          <w:rFonts w:cs="Arial" w:ascii="Arial" w:hAnsi="Arial"/>
        </w:rPr>
        <w:t>Письменная форма, которая отправляется ответственному лицу юридическим отделом FEI, которая должна быть заполнена и возвращена в том случае, если ответственное лицо требует проведения анализа пробы Б после наблагоприятного анализа пробы 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Контролируемый медицинский метод (Controlled Medication Method)</w:t>
      </w:r>
      <w:r>
        <w:rPr>
          <w:rFonts w:cs="Arial" w:ascii="Arial" w:hAnsi="Arial"/>
        </w:rPr>
        <w:t xml:space="preserve"> Любой из методов, включенный в перечень запрещенных веществ для лошаде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i/>
          <w:i/>
          <w:u w:val="single"/>
        </w:rPr>
      </w:pPr>
      <w:r>
        <w:rPr>
          <w:rFonts w:cs="Arial" w:ascii="Arial" w:hAnsi="Arial"/>
          <w:i/>
          <w:u w:val="single"/>
        </w:rPr>
        <w:t xml:space="preserve">Контролируемый медицинский препарат (Controlled Medication Substance).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t>Любое вещество, его метаболит или маркер, включенный в перечень запрещенных веществ для лошадей.</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Аннулирование</w:t>
      </w:r>
      <w:r>
        <w:rPr>
          <w:rFonts w:cs="Arial" w:ascii="Arial" w:hAnsi="Arial"/>
          <w:i/>
          <w:u w:val="single"/>
          <w:lang w:val="en-US"/>
        </w:rPr>
        <w:t xml:space="preserve"> (Disqualification, Disqualify or Disqualified)</w:t>
      </w:r>
      <w:r>
        <w:rPr>
          <w:rFonts w:cs="Arial" w:ascii="Arial" w:hAnsi="Arial"/>
          <w:lang w:val="en-US"/>
        </w:rPr>
        <w:t xml:space="preserve">. </w:t>
      </w:r>
      <w:r>
        <w:rPr>
          <w:rFonts w:cs="Arial" w:ascii="Arial" w:hAnsi="Arial"/>
        </w:rPr>
        <w:t>Последствие нарушения правил антидопингового контроля и контроля применения медицинских препаратов, заключающееся в признании недействительности результатов выступления ответственного лица на конкретном соревновании или турнире со всеми вытекающими из этого последствиями, включая лишение соответствующих медалей, баллов и приз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Антидопинговый контроль (Doping Control)</w:t>
      </w:r>
      <w:r>
        <w:rPr>
          <w:rFonts w:cs="Arial" w:ascii="Arial" w:hAnsi="Arial"/>
        </w:rPr>
        <w:t>. Процесс, включающий в себя планирование охвата тестирования, взятие и обработку проб, лабораторные исследования, обработку результатов, слушания и апелляции, направленный на предотвращение любых попыток воздействия на спортивные качества лошади (или сокрытия симптомов ее заболевания) путем введения запрещенных веществ в ее организм или их поверхностного нанесе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 xml:space="preserve">Регламенты антидопингового контроля и применения контролируемых веществ (EADCM Regulations) </w:t>
      </w:r>
      <w:r>
        <w:rPr>
          <w:rFonts w:cs="Arial" w:ascii="Arial" w:hAnsi="Arial"/>
        </w:rPr>
        <w:t>Целостная система регламентов, состоящая из антидопингового контроля и контроля применения медицинских препаратов, включающая в себя правила антидопингового контроля и правила применения контролируемых вещест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 xml:space="preserve">Правила антидопингового контроля (EAD) </w:t>
      </w:r>
      <w:r>
        <w:rPr>
          <w:rFonts w:cs="Arial" w:ascii="Arial" w:hAnsi="Arial"/>
        </w:rPr>
        <w:t>Правила антидопингового контроля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 xml:space="preserve">Правила применения контролируемых веществ (ECM) </w:t>
      </w:r>
      <w:r>
        <w:rPr>
          <w:rFonts w:cs="Arial" w:ascii="Arial" w:hAnsi="Arial"/>
        </w:rPr>
        <w:t>Правила применения контролируемых вещест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i/>
          <w:i/>
          <w:u w:val="single"/>
        </w:rPr>
      </w:pPr>
      <w:r>
        <w:rPr>
          <w:rFonts w:cs="Arial" w:ascii="Arial" w:hAnsi="Arial"/>
          <w:i/>
          <w:u w:val="single"/>
        </w:rPr>
        <w:t xml:space="preserve">Общественный следственный орган (Equestrian Community Integrity Unit) </w:t>
      </w:r>
      <w:r>
        <w:rPr>
          <w:rFonts w:cs="Arial" w:ascii="Arial" w:hAnsi="Arial"/>
        </w:rPr>
        <w:t>Следственный орган FEI, имеющий полномочия производить расследование, касающееся всех возможных нарушений правил FEI, включая правил по антидопинговому контролю и правил применения контролируемых веществ, а также представлять полученные доказательства на рассмотрение юридического органа FEI относительно всех дел, рассматриваемых в рамках регламентов по антидопинговому контролю и применению контролируемых медицинских препарат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i/>
          <w:i/>
          <w:u w:val="single"/>
        </w:rPr>
      </w:pPr>
      <w:r>
        <w:rPr>
          <w:rFonts w:cs="Arial" w:ascii="Arial" w:hAnsi="Arial"/>
          <w:i/>
          <w:u w:val="single"/>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i/>
          <w:u w:val="single"/>
        </w:rPr>
        <w:t>Перечень запрещенных препаратов для лошадей (Equine Prohibited Substances List)</w:t>
      </w:r>
      <w:r>
        <w:rPr>
          <w:rFonts w:cs="Arial" w:ascii="Arial" w:hAnsi="Arial"/>
        </w:rPr>
        <w:t>. Перечень запрещенных веществ и запрещенных методов, периодически публикуемый под руководством Генерального секретаря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Разрешение на терапевтическое применение препарата - Equine Therapeutic Use Exemption (ETUE)</w:t>
      </w:r>
      <w:r>
        <w:rPr>
          <w:rFonts w:cs="Arial" w:ascii="Arial" w:hAnsi="Arial"/>
        </w:rPr>
        <w:t>. Допуск лошади к участию в соревнованиях с учетом того, что ей было введено запрещенное вещество или проведено лечение запрещенным методом по обоснованным терапевтическим показаниям, в соответствии с Ветеринарным регламентом FEI по приведенной в нем форме ведомости применения медицинского препарата. Во избежание неясностей, ETUE не применяются для запрещенных веществ и запрещенных метод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Турнир (Event)</w:t>
      </w:r>
      <w:r>
        <w:rPr>
          <w:rFonts w:cs="Arial" w:ascii="Arial" w:hAnsi="Arial"/>
        </w:rPr>
        <w:t>. Турнир по определению Общего регламента FEI: “Полномасштабные соревнования “Шоу”, “Чемпионат” или “Игры”. Турниры могут быть организованы в одной или более чем в одной дисциплин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FEI</w:t>
      </w:r>
      <w:r>
        <w:rPr>
          <w:rFonts w:cs="Arial" w:ascii="Arial" w:hAnsi="Arial"/>
        </w:rPr>
        <w:t>. Международная федерация конного спорта, действующая через уполномоченных представителей, как это предусмотрено ее Уставом, Общим регламентом, другими нормативными документами и правилами либо периодическими распоряжениями Генерального секретар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Стандарты</w:t>
      </w:r>
      <w:r>
        <w:rPr>
          <w:rFonts w:cs="Arial" w:ascii="Arial" w:hAnsi="Arial"/>
          <w:i/>
          <w:u w:val="single"/>
          <w:lang w:val="en-US"/>
        </w:rPr>
        <w:t xml:space="preserve"> FEI </w:t>
      </w:r>
      <w:r>
        <w:rPr>
          <w:rFonts w:cs="Arial" w:ascii="Arial" w:hAnsi="Arial"/>
          <w:i/>
          <w:u w:val="single"/>
        </w:rPr>
        <w:t>для</w:t>
      </w:r>
      <w:r>
        <w:rPr>
          <w:rFonts w:cs="Arial" w:ascii="Arial" w:hAnsi="Arial"/>
          <w:i/>
          <w:u w:val="single"/>
          <w:lang w:val="en-US"/>
        </w:rPr>
        <w:t xml:space="preserve"> </w:t>
      </w:r>
      <w:r>
        <w:rPr>
          <w:rFonts w:cs="Arial" w:ascii="Arial" w:hAnsi="Arial"/>
          <w:i/>
          <w:u w:val="single"/>
        </w:rPr>
        <w:t>лабораторий</w:t>
      </w:r>
      <w:r>
        <w:rPr>
          <w:rFonts w:cs="Arial" w:ascii="Arial" w:hAnsi="Arial"/>
          <w:i/>
          <w:u w:val="single"/>
          <w:lang w:val="en-US"/>
        </w:rPr>
        <w:t xml:space="preserve"> (FEI Standart for Laboratories)</w:t>
      </w:r>
      <w:r>
        <w:rPr>
          <w:rFonts w:cs="Arial" w:ascii="Arial" w:hAnsi="Arial"/>
          <w:lang w:val="en-US"/>
        </w:rPr>
        <w:t xml:space="preserve">. </w:t>
      </w:r>
      <w:r>
        <w:rPr>
          <w:rFonts w:cs="Arial" w:ascii="Arial" w:hAnsi="Arial"/>
        </w:rPr>
        <w:t xml:space="preserve">Стандарты, устанавливающие критерии, которые должны применяться в отношении анализов, процедур обеспечения сохранности и отчетности по ним, периодически принимаемые FEI и удостоверяемые Генеральным секретарем </w:t>
      </w:r>
      <w:r>
        <w:rPr>
          <w:rFonts w:cs="Arial" w:ascii="Arial" w:hAnsi="Arial"/>
          <w:lang w:val="fr-FR"/>
        </w:rPr>
        <w:t>FEI</w:t>
      </w:r>
      <w:r>
        <w:rPr>
          <w:rFonts w:cs="Arial" w:ascii="Arial" w:hAnsi="Arial"/>
        </w:rPr>
        <w:t xml:space="preserve"> в качестве дополняющих настоящие Правила. Соблюдение данных стандартов (в противовес другим альтернативным стандартам, порядкам и процедурам), действующих во время анализа пробы, будет достаточным для признания надлежащего выполнения процедур, регламентируемых данными стандартам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Судебный орган (FEI Tribunal)</w:t>
      </w:r>
      <w:r>
        <w:rPr>
          <w:rFonts w:cs="Arial" w:ascii="Arial" w:hAnsi="Arial"/>
        </w:rPr>
        <w:t>. Полноправное членство судебного органа, наделенного полномочиями выносить решения по случаям, рассматриваемым в рамках данных регламентов, как это определено в Уставе FEI, Общих правилах или применимых правилах и регламентах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Штраф (Fine)</w:t>
      </w:r>
      <w:r>
        <w:rPr>
          <w:rFonts w:cs="Arial" w:ascii="Arial" w:hAnsi="Arial"/>
        </w:rPr>
        <w:t>. Последствие нарушения правил антидопингового контроля и контроля применения медицинских препаратов, заключающееся в наложении на ответственное лицо финансового взыска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Главная судейская коллегия (Ground Jury)</w:t>
      </w:r>
      <w:r>
        <w:rPr>
          <w:rFonts w:cs="Arial" w:ascii="Arial" w:hAnsi="Arial"/>
        </w:rPr>
        <w:t>. Главная судейская коллегия по определению Общих правил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Судебная коллегия (Hearing Panel)</w:t>
      </w:r>
      <w:r>
        <w:rPr>
          <w:rFonts w:cs="Arial" w:ascii="Arial" w:hAnsi="Arial"/>
        </w:rPr>
        <w:t xml:space="preserve"> Члены судебного органа FEI, формирующие орган, принимающий решения в каждом конкретном случае.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Лошадь (Horse)</w:t>
      </w:r>
      <w:r>
        <w:rPr>
          <w:rFonts w:cs="Arial" w:ascii="Arial" w:hAnsi="Arial"/>
        </w:rPr>
        <w:t>. Лошадь, пони или другой представитель рода E</w:t>
      </w:r>
      <w:r>
        <w:rPr>
          <w:rFonts w:cs="Arial" w:ascii="Arial" w:hAnsi="Arial"/>
          <w:lang w:val="en-US"/>
        </w:rPr>
        <w:t>quus</w:t>
      </w:r>
      <w:r>
        <w:rPr>
          <w:rFonts w:cs="Arial" w:ascii="Arial" w:hAnsi="Arial"/>
        </w:rPr>
        <w:t xml:space="preserve">, участвующий в соревнованиях по дисциплине </w:t>
      </w:r>
      <w:r>
        <w:rPr>
          <w:rFonts w:cs="Arial" w:ascii="Arial" w:hAnsi="Arial"/>
          <w:lang w:val="en-US"/>
        </w:rPr>
        <w:t>FEI</w:t>
      </w:r>
      <w:r>
        <w:rPr>
          <w:rFonts w:cs="Arial" w:ascii="Arial" w:hAnsi="Arial"/>
        </w:rPr>
        <w:t>.</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Соревновательный период (In-Competition).</w:t>
      </w:r>
      <w:r>
        <w:rPr>
          <w:rFonts w:cs="Arial" w:ascii="Arial" w:hAnsi="Arial"/>
        </w:rPr>
        <w:t xml:space="preserve"> Период, начинающийся за один (1) час до начала первой ветеринарной инспекции лошадей и заканчивающийся через полчаса после объявления финальных результатов последнего соревнования на турнире. Этот период может быть иным для Олимпийских и Паралимпийских игр, и его длительность определяется в применяемых в этих случаях правилах.</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Отстранение от соревнований (Ineligibility)</w:t>
      </w:r>
      <w:r>
        <w:rPr>
          <w:rFonts w:cs="Arial" w:ascii="Arial" w:hAnsi="Arial"/>
        </w:rPr>
        <w:t xml:space="preserve">. Последствие нарушения правил антидопингового контроля и контроля применения медицинских препаратов, заключающееся в недопущении ответственного лица, лошади или другого лица к участию в любых соревнованиях, турнирах, других мероприятиях и финансировании на определенный период времени, как предусмотрено в применяемых в этих случаях правилах.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Международный турнир (International event)</w:t>
      </w:r>
      <w:r>
        <w:rPr>
          <w:rFonts w:cs="Arial" w:ascii="Arial" w:hAnsi="Arial"/>
        </w:rPr>
        <w:t>. Турнир, на котором FEI, Международный олимпийский комитет, Международный паралимпийский комитет или основные организации по проведению турниров, являются руководящим органом или для которого назначает технических официальных лиц.</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i/>
          <w:i/>
          <w:u w:val="single"/>
        </w:rPr>
      </w:pPr>
      <w:r>
        <w:rPr>
          <w:rFonts w:cs="Arial" w:ascii="Arial" w:hAnsi="Arial"/>
          <w:i/>
          <w:u w:val="single"/>
        </w:rPr>
        <w:t>Лаборатория (Laboratory).</w:t>
      </w:r>
      <w:r>
        <w:rPr>
          <w:rFonts w:cs="Arial" w:ascii="Arial" w:hAnsi="Arial"/>
        </w:rPr>
        <w:t xml:space="preserve"> Лаборатория, утвержденная FEI, для проведения в ней анализы проб в соответствии с правилами по антидопинговому контролю и правилами применения контролируемых вещест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i/>
          <w:i/>
          <w:u w:val="single"/>
        </w:rPr>
      </w:pPr>
      <w:r>
        <w:rPr>
          <w:rFonts w:cs="Arial" w:ascii="Arial" w:hAnsi="Arial"/>
          <w:i/>
          <w:u w:val="single"/>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Маркер (Marker)</w:t>
      </w:r>
      <w:r>
        <w:rPr>
          <w:rFonts w:cs="Arial" w:ascii="Arial" w:hAnsi="Arial"/>
        </w:rPr>
        <w:t>. Химическое соединение, группа химических соединений или биологических параметров, свидетельствующих о применении запрещенного вещества или запрещенного метод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Контроль применения медицинских препаратов (Medical Control)</w:t>
      </w:r>
      <w:r>
        <w:rPr>
          <w:rFonts w:cs="Arial" w:ascii="Arial" w:hAnsi="Arial"/>
        </w:rPr>
        <w:t xml:space="preserve">. Все действия и процедуры, начиная от планирования охвата тестирования до рассмотрения апелляций, включающих нарушение правил применения контролируемых медицинских препаратов, включая все действия и процедуры между этими двумя событиями, такие как взятие и обработка проб, лабораторные исследования, разрешения на  терапевтическое применение препаратов, обработка результатов, слушания и апелляции. </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Метаболит (Metabolite)</w:t>
      </w:r>
      <w:r>
        <w:rPr>
          <w:rFonts w:cs="Arial" w:ascii="Arial" w:hAnsi="Arial"/>
        </w:rPr>
        <w:t>. Любое вещество, образующееся в процессе биотрансформаци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Несовершеннолетний (Minor)</w:t>
      </w:r>
      <w:r>
        <w:rPr>
          <w:rFonts w:cs="Arial" w:ascii="Arial" w:hAnsi="Arial"/>
        </w:rPr>
        <w:t>. Физическое лицо, не достигшее возраста совершеннолетия, устанавливаемого законами его или ее страны проживани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Национальный турнир (National Event)</w:t>
      </w:r>
      <w:r>
        <w:rPr>
          <w:rFonts w:cs="Arial" w:ascii="Arial" w:hAnsi="Arial"/>
        </w:rPr>
        <w:t>. Спортивный турнир, не являющийся международным, с участием ответственных лиц международного или национального уровн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Национальная федерация (National Federation)</w:t>
      </w:r>
      <w:r>
        <w:rPr>
          <w:rFonts w:cs="Arial" w:ascii="Arial" w:hAnsi="Arial"/>
        </w:rPr>
        <w:t>. Единственная национальная организация из каждой страны, руководящая по крайней мере олимпийскими дисциплинами конного спорта, признаваемая Национальным олимпийским комитетом этой страны и утвержденная Генеральной Ассамблеей FEI.</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Национальный олимпийский комитет (National Olympic Committee)</w:t>
      </w:r>
      <w:r>
        <w:rPr>
          <w:rFonts w:cs="Arial" w:ascii="Arial" w:hAnsi="Arial"/>
        </w:rPr>
        <w:t>. Организация, признаваемая Международным олимпийским комитетом. Под термином «Национальный олимпийский комитет» также подразумевается Национальная спортивная конфедерация в тех странах, где она выполняет функции Национального олимпийского комитета в области антидопингового контрол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Отсутствие вины или небрежности (No Fault or Negligence)</w:t>
      </w:r>
      <w:r>
        <w:rPr>
          <w:rFonts w:cs="Arial" w:ascii="Arial" w:hAnsi="Arial"/>
        </w:rPr>
        <w:t>. Доказательство ответственным лицом и/или членом его группы обслуживающего персонала того факта, что он или она не знали или не подозревали и даже при максимальном проявлении осмотрительности не могло знать или подозревать о том, что применило в отношении лошади запрещенное вещество или запрещенный метод, либо о том, что запрещенное вещество иным способом попало в организм лошад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Отсутствие серьезной вины или серьезной небрежности (No Significant Fault or Negligence)</w:t>
      </w:r>
      <w:r>
        <w:rPr>
          <w:rFonts w:cs="Arial" w:ascii="Arial" w:hAnsi="Arial"/>
        </w:rPr>
        <w:t>. Доказательство ответственным лицом и/или членом его группы обслуживающего персонала того факта, что его вина или небрежность в общей картине обстоятельств, с учетом критериев отсутствия вины или небрежности, не является серьезной по отношению к произошедшему нарушению правил антидопингового контроля и контроля применения медицинских препарат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Уведомление</w:t>
      </w:r>
      <w:r>
        <w:rPr>
          <w:rFonts w:cs="Arial" w:ascii="Arial" w:hAnsi="Arial"/>
          <w:i/>
          <w:u w:val="single"/>
          <w:lang w:val="en-US"/>
        </w:rPr>
        <w:t xml:space="preserve"> (Notice or Notify or Notification)</w:t>
      </w:r>
      <w:r>
        <w:rPr>
          <w:rFonts w:cs="Arial" w:ascii="Arial" w:hAnsi="Arial"/>
          <w:lang w:val="en-US"/>
        </w:rPr>
        <w:t xml:space="preserve">. </w:t>
      </w:r>
      <w:r>
        <w:rPr>
          <w:rFonts w:cs="Arial" w:ascii="Arial" w:hAnsi="Arial"/>
        </w:rPr>
        <w:t>Уведомление ответственному лицу и/или члену его группы обслуживающего персонала, которые были членами Национальной федерации на момент совершения предполагаемого нарушения правил, может сопровождаться доставкой уведомления в национальную федерацию, но в тех случаях, когда это возможно, уведомление должно отправляться напрямую ответственному лицу и/или члену его группы обслуживающего персонала. В случае, когда лошадь отстранена от соревнований, уведомление должно быть отправлено ее владельцу в том случае, если владелец должным образом зарегистрирован в  FEI. Уведомление обо всем, связанным с регламентами антидопингового контроля и применения контролируемых медицинских препаратов, считается осуществленным по принятию уведомления соответствующим лицом.</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i/>
          <w:i/>
          <w:u w:val="single"/>
        </w:rPr>
      </w:pPr>
      <w:r>
        <w:rPr>
          <w:rFonts w:cs="Arial" w:ascii="Arial" w:hAnsi="Arial"/>
          <w:i/>
          <w:u w:val="single"/>
        </w:rPr>
        <w:t xml:space="preserve">Внесоревновательный период (Out of competition)  </w:t>
      </w:r>
      <w:r>
        <w:rPr>
          <w:rFonts w:cs="Arial" w:ascii="Arial" w:hAnsi="Arial"/>
        </w:rPr>
        <w:t>Любая процедура антидопингового контроля, происходящая не в соревновательный период.</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i/>
          <w:i/>
          <w:u w:val="single"/>
        </w:rPr>
      </w:pPr>
      <w:r>
        <w:rPr>
          <w:rFonts w:cs="Arial" w:ascii="Arial" w:hAnsi="Arial"/>
          <w:i/>
          <w:u w:val="single"/>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Участник (Participant)</w:t>
      </w:r>
      <w:r>
        <w:rPr>
          <w:rFonts w:cs="Arial" w:ascii="Arial" w:hAnsi="Arial"/>
        </w:rPr>
        <w:t>. Любое ответственное лицо и/или член его группы обслуживающего персонала, или лошадь.</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Лицо (Person)</w:t>
      </w:r>
      <w:r>
        <w:rPr>
          <w:rFonts w:cs="Arial" w:ascii="Arial" w:hAnsi="Arial"/>
        </w:rPr>
        <w:t>. Физическое лицо или организация или иная действующая сторон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i/>
          <w:i/>
          <w:u w:val="single"/>
        </w:rPr>
      </w:pPr>
      <w:r>
        <w:rPr>
          <w:rFonts w:cs="Arial" w:ascii="Arial" w:hAnsi="Arial"/>
          <w:i/>
          <w:u w:val="single"/>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Ответственное лицо (Person Responsible)</w:t>
      </w:r>
      <w:r>
        <w:rPr>
          <w:rFonts w:cs="Arial" w:ascii="Arial" w:hAnsi="Arial"/>
        </w:rPr>
        <w:t>. Лицо, ответственное за нарушение регламентов антидопингового контроля и применения контролируемых медицинских препаратов, обнаруженное в связи с тестированием в соревновательный период или предположительно случившееся в соревновательный период, определяется на основании Общих правил FEI, изменяемых время от времени. Для всех прочих нарушений регламентов антидопингового контроля и применения контролируемых медицинских препаратов, ответственным лицом является владелец лошад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Обладание (possession or Possessing)</w:t>
      </w:r>
      <w:r>
        <w:rPr>
          <w:rFonts w:cs="Arial" w:ascii="Arial" w:hAnsi="Arial"/>
        </w:rPr>
        <w:t xml:space="preserve"> Действительное, физическое обладание или  косвенное обладание (которое может иметь место только если ответственное лицо обладает полным контролем над запрещенным веществом/методом или сооружениями, в которых запрещенное вещество/метод существует); однако, при условии, если ответственное лицо не обладает полным контролем над запрещенным веществом/методом или сооружениями, в которых запрещенное вещество/метод существует, косвенное обладание считается доказанным, если ответственное лицо знало о существовании запрещенного вещества/метода и намеревалось получить контроль над ним. Однако, при условии, что исключительно обладание не является нарушением правил антидопингового контроля, если перед получением уведомления любого вида о том, что ответственное лицо нарушило правила антидопингового контроля, ответственное лицо предпримет конкретные действия, демонстрирующие, что ответственное лицо никогда не имело намерений обладать и имело отказ от обладания, недвусмысленно заявив об этом антидопинговой организации. Однако, все, что не противоположно этому определению, покупка (включая покупку через электронные средства) запрещенных препаратов или запрещенных методов создает прецедент обладания ответственным лицом, которое сделало покупку.</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Предварительное слушание (Preliminary Hearing)</w:t>
      </w:r>
      <w:r>
        <w:rPr>
          <w:rFonts w:cs="Arial" w:ascii="Arial" w:hAnsi="Arial"/>
        </w:rPr>
        <w:t>. Cрочное и сокращенное слушание, проводимое перед слушанием в соответствии со статьей 8 (Право на справедливое слушание) и предоставляющее ответственному лицу возможность быть проинформированным о совершении нарушения и возможность высказаться в письменной или устной форм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Предварительное отстранение от соревнований (Provisional Suspension)</w:t>
      </w:r>
      <w:r>
        <w:rPr>
          <w:rFonts w:cs="Arial" w:ascii="Arial" w:hAnsi="Arial"/>
        </w:rPr>
        <w:t>. Последствие нарушения правил антидопингового контроля и/или контроля применения медицинских препаратов, заключающееся во временном недопущении ответственного лица и/или членов его группы обслуживаюшего персонала к участию в любых соревнованиях (в любом качестве, кроме как зритель), проводимых под эгидой или организованных FEI или любой из национальных федераций, или в любых соревнованиях, проходящих под эгидой или организованных любым национальным или международным организатором соревнований, до принятия окончательного решения по слушанию, проводимому в соответствии со статьей 8 (Право на справедливое слуша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Обнародование</w:t>
      </w:r>
      <w:r>
        <w:rPr>
          <w:rFonts w:cs="Arial" w:ascii="Arial" w:hAnsi="Arial"/>
          <w:i/>
          <w:u w:val="single"/>
          <w:lang w:val="en-US"/>
        </w:rPr>
        <w:t xml:space="preserve"> </w:t>
      </w:r>
      <w:r>
        <w:rPr>
          <w:rFonts w:cs="Arial" w:ascii="Arial" w:hAnsi="Arial"/>
          <w:i/>
          <w:u w:val="single"/>
        </w:rPr>
        <w:t>или</w:t>
      </w:r>
      <w:r>
        <w:rPr>
          <w:rFonts w:cs="Arial" w:ascii="Arial" w:hAnsi="Arial"/>
          <w:i/>
          <w:u w:val="single"/>
          <w:lang w:val="en-US"/>
        </w:rPr>
        <w:t xml:space="preserve"> </w:t>
      </w:r>
      <w:r>
        <w:rPr>
          <w:rFonts w:cs="Arial" w:ascii="Arial" w:hAnsi="Arial"/>
          <w:i/>
          <w:u w:val="single"/>
        </w:rPr>
        <w:t>разглашение</w:t>
      </w:r>
      <w:r>
        <w:rPr>
          <w:rFonts w:cs="Arial" w:ascii="Arial" w:hAnsi="Arial"/>
          <w:i/>
          <w:u w:val="single"/>
          <w:lang w:val="en-US"/>
        </w:rPr>
        <w:t xml:space="preserve"> (Publicity Disclose or Piblicity Report)</w:t>
      </w:r>
      <w:r>
        <w:rPr>
          <w:rFonts w:cs="Arial" w:ascii="Arial" w:hAnsi="Arial"/>
          <w:lang w:val="en-US"/>
        </w:rPr>
        <w:t xml:space="preserve">. </w:t>
      </w:r>
      <w:r>
        <w:rPr>
          <w:rFonts w:cs="Arial" w:ascii="Arial" w:hAnsi="Arial"/>
        </w:rPr>
        <w:t>Распространение информации в адрес широкой общественности либо за пределы круга лиц, имеющих право на более раннее уведомление в соответствии со статьей 13 правил по антидопинговому контролю или правил применения контролируемых медицинских препарат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Подтверждение получения (Receipt).</w:t>
      </w:r>
      <w:r>
        <w:rPr>
          <w:rFonts w:cs="Arial" w:ascii="Arial" w:hAnsi="Arial"/>
        </w:rPr>
        <w:t xml:space="preserve"> Случай, когда лицо получает нечто важное и относящееся к регламентам антидопингового контроля и применения контролируемых медицинских препаратов. Во избежание сомнений, на турнирах, где отсутствует определенное подтверждение получения, получение предполагается  поизошедшим по истечении десяти (10) дней после отправк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Проба (Sample)</w:t>
      </w:r>
      <w:r>
        <w:rPr>
          <w:rFonts w:cs="Arial" w:ascii="Arial" w:hAnsi="Arial"/>
        </w:rPr>
        <w:t>. Любой биологический или иной материал, взятый с целью проведения антидопингового контроля или контроля применения медицинских препаратов.</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Определенные вещества (Specified Substances)</w:t>
      </w:r>
      <w:r>
        <w:rPr>
          <w:rFonts w:cs="Arial" w:ascii="Arial" w:hAnsi="Arial"/>
        </w:rPr>
        <w:t>. Категория запрещенных веществ, определяемых FEI с определенной периодичностью, и включенных в перечень запрещенных веществ, который может быть предметом рассмотрения в рамках статьи 10.4 правил по антидопинговому контролю.</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Существенная помощь (Substantial Assistance)</w:t>
      </w:r>
      <w:r>
        <w:rPr>
          <w:rFonts w:cs="Arial" w:ascii="Arial" w:hAnsi="Arial"/>
        </w:rPr>
        <w:t>. Для целей, изложенных в статье 10.5.3 правил по антидопинговому контролю и в статье 10.4.3 правил по применению контролируемых медицинских препаратов, лицо, предоставляющее существенную помощь, должно: (1) полностью раскрыть в виде письменного заявления всю информацию, которой он/она обладает относительно нарушения регламентов антидопингового контроля и применения контролируемых медицинских препаратов; и (2) оказывать полное содействие в расследовании и вынесении решений по любому из случаев, к которым имеет отношение эта информация, включая, например, дачу свидетельских показаний на слушаниях, если от него это потребуют антидопинговая организация или судебная коллегия. Более того, предоставляемая информация должна быть достоверной и должна составлять важную часть дела, которое было возбуждено, или, в том случае, если дело не возбуждено, должна обеспечивать достаточную базу, на которой может быть основано дело.</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Обслуживающий персонал (Support Personal)</w:t>
      </w:r>
      <w:r>
        <w:rPr>
          <w:rFonts w:cs="Arial" w:ascii="Arial" w:hAnsi="Arial"/>
        </w:rPr>
        <w:t>. Любой тренер, спортсмен, владелец лошади, грум, стюард, руководитель команды, официальное лицо, ветеринар, медицинский работник или парамедицинский работник, в любой форме предоставляющий помощь ответственному лицу, участвующему или готовящемуся к соревнованиям по конному спорту. Ветеринары включены в это определение “обслуживающего персонала” с учетом того, что они являются профессионалами, подчиняющимися профессиональным стандартам и лицензиям. Заявление о том, что ветеринар нарушил правила по антидопинговому контролю и применению контролируемых медицинских препаратов, может быть сделано только в том случае, если фактические обстоятельства дела указывают на возможность того, что ветеринар был вовлечен в такое нарушение.</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Вмешательство (Tampering)</w:t>
      </w:r>
      <w:r>
        <w:rPr>
          <w:rFonts w:cs="Arial" w:ascii="Arial" w:hAnsi="Arial"/>
        </w:rPr>
        <w:t>. Изменение чего-либо для ненадлежащих целей или ненадлежащим способом; оказание ненадлежащего воздействия; ненадлежащие действия с целью изменения результатов или нарушения надлежащего хода процедур; или предоставление ложной информации FEI или другой антидопинговой организации.</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Целенаправленное тестирование (Target Testing)</w:t>
      </w:r>
      <w:r>
        <w:rPr>
          <w:rFonts w:cs="Arial" w:ascii="Arial" w:hAnsi="Arial"/>
        </w:rPr>
        <w:t>. Отбор лошадей или групп лошадей целенаправленным методом для тестирования в определенное время.</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Тестирование (Testing or Test)</w:t>
      </w:r>
      <w:r>
        <w:rPr>
          <w:rFonts w:cs="Arial" w:ascii="Arial" w:hAnsi="Arial"/>
        </w:rPr>
        <w:t>. Этап процесса антидопингового контроля или контроля применения медицинских препаратов, включающий в себя планирование охвата тестирования, взятие проб, обработку проб и доставку проб в лабораторию.</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Распространение (Trafficking)</w:t>
      </w:r>
      <w:r>
        <w:rPr>
          <w:rFonts w:cs="Arial" w:ascii="Arial" w:hAnsi="Arial"/>
        </w:rPr>
        <w:t>. Продажа, передача, введение, транспортировка, отправка, доставка или выдача запрещенного вещества или запрещенного метода  (физически или посредством электронных носителей) ответственному лицу и/или членам его группы обслуживающего персонала непосредственно либо через одного или нескольких третьих лиц.</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Применение (Use)</w:t>
      </w:r>
      <w:r>
        <w:rPr>
          <w:rFonts w:cs="Arial" w:ascii="Arial" w:hAnsi="Arial"/>
        </w:rPr>
        <w:t>. Нанесение, прием внутрь, введение путем инъекции или употребление любым другим способом запрещенного вещества или запрещенного метода.</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Ветеринарная комиссия (Veterinary Commission)</w:t>
      </w:r>
      <w:r>
        <w:rPr>
          <w:rFonts w:cs="Arial" w:ascii="Arial" w:hAnsi="Arial"/>
        </w:rPr>
        <w:t>. Официальный консультант по всем ветеринарным вопросам Организационного комитета, апелляционного комитета и Главной судейской коллегии на турнирах, определения которых даны в общих правилах.</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cs="Arial" w:ascii="Arial" w:hAnsi="Arial"/>
          <w:i/>
          <w:u w:val="single"/>
        </w:rPr>
        <w:t>WADA</w:t>
      </w:r>
      <w:r>
        <w:rPr>
          <w:rFonts w:cs="Arial" w:ascii="Arial" w:hAnsi="Arial"/>
        </w:rPr>
        <w:t xml:space="preserve"> Всемирное антидопинговое агентство.</w:t>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cs="Arial"/>
        </w:rPr>
      </w:pPr>
      <w:r>
        <w:rPr>
          <w:rFonts w:cs="Arial" w:ascii="Arial" w:hAnsi="Arial"/>
        </w:rPr>
      </w:r>
    </w:p>
    <w:p>
      <w:pPr>
        <w:pStyle w:val="11"/>
        <w:tabs>
          <w:tab w:val="clear" w:pos="720"/>
          <w:tab w:val="left" w:pos="3703"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left" w:pos="8489" w:leader="none"/>
        <w:tab w:val="right" w:pos="8969" w:leader="none"/>
      </w:tabs>
      <w:ind w:right="360" w:hanging="0"/>
      <w:jc w:val="right"/>
      <w:rPr/>
    </w:pPr>
    <w:r>
      <w:rPr>
        <w:rFonts w:cs="Arial" w:ascii="Arial" w:hAnsi="Arial"/>
      </w:rPr>
      <w:tab/>
      <w:t xml:space="preserve">Страниц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left" w:pos="8489" w:leader="none"/>
        <w:tab w:val="right" w:pos="8969" w:leader="none"/>
      </w:tabs>
      <w:ind w:right="360" w:hanging="0"/>
      <w:jc w:val="right"/>
      <w:rPr/>
    </w:pPr>
    <w:r>
      <w:rPr>
        <w:rFonts w:cs="Arial" w:ascii="Arial" w:hAnsi="Arial"/>
      </w:rPr>
      <w:tab/>
      <w:t xml:space="preserve">Страниц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5"/>
      <w:numFmt w:val="upperLetter"/>
      <w:lvlText w:val="%1."/>
      <w:lvlJc w:val="left"/>
      <w:pPr>
        <w:tabs>
          <w:tab w:val="num" w:pos="720"/>
        </w:tabs>
        <w:ind w:left="293" w:hanging="0"/>
      </w:pPr>
      <w:rPr>
        <w:vertAlign w:val="baseline"/>
        <w:position w:val="0"/>
        <w:sz w:val="24"/>
        <w:sz w:val="24"/>
        <w:color w:val="000000"/>
      </w:rPr>
    </w:lvl>
    <w:lvl w:ilvl="1">
      <w:start w:val="1"/>
      <w:numFmt w:val="upperLetter"/>
      <w:suff w:val="nothing"/>
      <w:lvlText w:val="%2."/>
      <w:lvlJc w:val="left"/>
      <w:pPr>
        <w:tabs>
          <w:tab w:val="num" w:pos="0"/>
        </w:tabs>
        <w:ind w:left="0" w:firstLine="1013"/>
      </w:pPr>
      <w:rPr>
        <w:vertAlign w:val="baseline"/>
        <w:position w:val="0"/>
        <w:sz w:val="24"/>
        <w:sz w:val="24"/>
        <w:color w:val="000000"/>
      </w:rPr>
    </w:lvl>
    <w:lvl w:ilvl="2">
      <w:start w:val="1"/>
      <w:numFmt w:val="upperLetter"/>
      <w:suff w:val="nothing"/>
      <w:lvlText w:val="%3."/>
      <w:lvlJc w:val="left"/>
      <w:pPr>
        <w:tabs>
          <w:tab w:val="num" w:pos="0"/>
        </w:tabs>
        <w:ind w:left="0" w:firstLine="1733"/>
      </w:pPr>
      <w:rPr>
        <w:vertAlign w:val="baseline"/>
        <w:position w:val="0"/>
        <w:sz w:val="24"/>
        <w:sz w:val="24"/>
        <w:color w:val="000000"/>
      </w:rPr>
    </w:lvl>
    <w:lvl w:ilvl="3">
      <w:start w:val="1"/>
      <w:numFmt w:val="upperLetter"/>
      <w:suff w:val="nothing"/>
      <w:lvlText w:val="%4."/>
      <w:lvlJc w:val="left"/>
      <w:pPr>
        <w:tabs>
          <w:tab w:val="num" w:pos="0"/>
        </w:tabs>
        <w:ind w:left="0" w:firstLine="2453"/>
      </w:pPr>
      <w:rPr>
        <w:vertAlign w:val="baseline"/>
        <w:position w:val="0"/>
        <w:sz w:val="24"/>
        <w:sz w:val="24"/>
        <w:color w:val="000000"/>
      </w:rPr>
    </w:lvl>
    <w:lvl w:ilvl="4">
      <w:start w:val="1"/>
      <w:numFmt w:val="upperLetter"/>
      <w:suff w:val="nothing"/>
      <w:lvlText w:val="%5."/>
      <w:lvlJc w:val="left"/>
      <w:pPr>
        <w:tabs>
          <w:tab w:val="num" w:pos="0"/>
        </w:tabs>
        <w:ind w:left="0" w:firstLine="3173"/>
      </w:pPr>
      <w:rPr>
        <w:vertAlign w:val="baseline"/>
        <w:position w:val="0"/>
        <w:sz w:val="24"/>
        <w:sz w:val="24"/>
        <w:color w:val="000000"/>
      </w:rPr>
    </w:lvl>
    <w:lvl w:ilvl="5">
      <w:start w:val="1"/>
      <w:numFmt w:val="upperLetter"/>
      <w:suff w:val="nothing"/>
      <w:lvlText w:val="%6."/>
      <w:lvlJc w:val="left"/>
      <w:pPr>
        <w:tabs>
          <w:tab w:val="num" w:pos="0"/>
        </w:tabs>
        <w:ind w:left="0" w:firstLine="3893"/>
      </w:pPr>
      <w:rPr>
        <w:vertAlign w:val="baseline"/>
        <w:position w:val="0"/>
        <w:sz w:val="24"/>
        <w:sz w:val="24"/>
        <w:color w:val="000000"/>
      </w:rPr>
    </w:lvl>
    <w:lvl w:ilvl="6">
      <w:start w:val="1"/>
      <w:numFmt w:val="upperLetter"/>
      <w:suff w:val="nothing"/>
      <w:lvlText w:val="%7."/>
      <w:lvlJc w:val="left"/>
      <w:pPr>
        <w:tabs>
          <w:tab w:val="num" w:pos="0"/>
        </w:tabs>
        <w:ind w:left="0" w:firstLine="4613"/>
      </w:pPr>
      <w:rPr>
        <w:vertAlign w:val="baseline"/>
        <w:position w:val="0"/>
        <w:sz w:val="24"/>
        <w:sz w:val="24"/>
        <w:color w:val="000000"/>
      </w:rPr>
    </w:lvl>
    <w:lvl w:ilvl="7">
      <w:start w:val="1"/>
      <w:numFmt w:val="upperLetter"/>
      <w:suff w:val="nothing"/>
      <w:lvlText w:val="%8."/>
      <w:lvlJc w:val="left"/>
      <w:pPr>
        <w:tabs>
          <w:tab w:val="num" w:pos="0"/>
        </w:tabs>
        <w:ind w:left="0" w:firstLine="5333"/>
      </w:pPr>
      <w:rPr>
        <w:vertAlign w:val="baseline"/>
        <w:position w:val="0"/>
        <w:sz w:val="24"/>
        <w:sz w:val="24"/>
        <w:color w:val="000000"/>
      </w:rPr>
    </w:lvl>
    <w:lvl w:ilvl="8">
      <w:start w:val="1"/>
      <w:numFmt w:val="upperLetter"/>
      <w:suff w:val="nothing"/>
      <w:lvlText w:val="%9."/>
      <w:lvlJc w:val="left"/>
      <w:pPr>
        <w:tabs>
          <w:tab w:val="num" w:pos="0"/>
        </w:tabs>
        <w:ind w:left="0" w:firstLine="6053"/>
      </w:pPr>
      <w:rPr>
        <w:vertAlign w:val="baseline"/>
        <w:position w:val="0"/>
        <w:sz w:val="24"/>
        <w:sz w:val="24"/>
        <w:color w:val="000000"/>
      </w:rPr>
    </w:lvl>
  </w:abstractNum>
  <w:abstractNum w:abstractNumId="3">
    <w:lvl w:ilvl="0">
      <w:start w:val="1"/>
      <w:numFmt w:val="upperRoman"/>
      <w:lvlText w:val="%1."/>
      <w:lvlJc w:val="left"/>
      <w:pPr>
        <w:tabs>
          <w:tab w:val="num" w:pos="720"/>
        </w:tabs>
        <w:ind w:left="180" w:hanging="0"/>
      </w:pPr>
      <w:rPr>
        <w:vertAlign w:val="baseline"/>
        <w:position w:val="0"/>
        <w:sz w:val="24"/>
        <w:sz w:val="24"/>
        <w:color w:val="000000"/>
      </w:rPr>
    </w:lvl>
    <w:lvl w:ilvl="1">
      <w:start w:val="1"/>
      <w:numFmt w:val="upperLetter"/>
      <w:suff w:val="nothing"/>
      <w:lvlText w:val="%2."/>
      <w:lvlJc w:val="left"/>
      <w:pPr>
        <w:tabs>
          <w:tab w:val="num" w:pos="0"/>
        </w:tabs>
        <w:ind w:left="0" w:firstLine="540"/>
      </w:pPr>
      <w:rPr>
        <w:vertAlign w:val="baseline"/>
        <w:position w:val="0"/>
        <w:sz w:val="24"/>
        <w:sz w:val="24"/>
        <w:color w:val="000000"/>
      </w:rPr>
    </w:lvl>
    <w:lvl w:ilvl="2">
      <w:start w:val="1"/>
      <w:numFmt w:val="decimal"/>
      <w:suff w:val="nothing"/>
      <w:lvlText w:val="%3."/>
      <w:lvlJc w:val="left"/>
      <w:pPr>
        <w:tabs>
          <w:tab w:val="num" w:pos="0"/>
        </w:tabs>
        <w:ind w:left="0" w:firstLine="900"/>
      </w:pPr>
      <w:rPr>
        <w:vertAlign w:val="baseline"/>
        <w:position w:val="0"/>
        <w:sz w:val="24"/>
        <w:sz w:val="24"/>
        <w:color w:val="000000"/>
      </w:rPr>
    </w:lvl>
    <w:lvl w:ilvl="3">
      <w:start w:val="1"/>
      <w:numFmt w:val="lowerLetter"/>
      <w:suff w:val="nothing"/>
      <w:lvlText w:val="%4)"/>
      <w:lvlJc w:val="left"/>
      <w:pPr>
        <w:tabs>
          <w:tab w:val="num" w:pos="0"/>
        </w:tabs>
        <w:ind w:left="0" w:firstLine="1260"/>
      </w:pPr>
      <w:rPr>
        <w:vertAlign w:val="baseline"/>
        <w:position w:val="0"/>
        <w:sz w:val="24"/>
        <w:sz w:val="24"/>
        <w:color w:val="000000"/>
      </w:rPr>
    </w:lvl>
    <w:lvl w:ilvl="4">
      <w:start w:val="1"/>
      <w:numFmt w:val="decimal"/>
      <w:suff w:val="nothing"/>
      <w:lvlText w:val="(%5)"/>
      <w:lvlJc w:val="left"/>
      <w:pPr>
        <w:tabs>
          <w:tab w:val="num" w:pos="0"/>
        </w:tabs>
        <w:ind w:left="0" w:firstLine="1620"/>
      </w:pPr>
      <w:rPr>
        <w:vertAlign w:val="baseline"/>
        <w:position w:val="0"/>
        <w:sz w:val="24"/>
        <w:sz w:val="24"/>
        <w:color w:val="000000"/>
      </w:rPr>
    </w:lvl>
    <w:lvl w:ilvl="5">
      <w:start w:val="1"/>
      <w:numFmt w:val="lowerLetter"/>
      <w:suff w:val="nothing"/>
      <w:lvlText w:val="(%6)"/>
      <w:lvlJc w:val="left"/>
      <w:pPr>
        <w:tabs>
          <w:tab w:val="num" w:pos="0"/>
        </w:tabs>
        <w:ind w:left="0" w:firstLine="2088"/>
      </w:pPr>
      <w:rPr>
        <w:vertAlign w:val="baseline"/>
        <w:position w:val="0"/>
        <w:sz w:val="24"/>
        <w:sz w:val="24"/>
        <w:color w:val="000000"/>
      </w:rPr>
    </w:lvl>
    <w:lvl w:ilvl="6">
      <w:start w:val="1"/>
      <w:numFmt w:val="lowerRoman"/>
      <w:suff w:val="nothing"/>
      <w:lvlText w:val="%7)"/>
      <w:lvlJc w:val="left"/>
      <w:pPr>
        <w:tabs>
          <w:tab w:val="num" w:pos="0"/>
        </w:tabs>
        <w:ind w:left="0" w:firstLine="2556"/>
      </w:pPr>
      <w:rPr>
        <w:vertAlign w:val="baseline"/>
        <w:position w:val="0"/>
        <w:sz w:val="24"/>
        <w:sz w:val="24"/>
        <w:color w:val="000000"/>
      </w:rPr>
    </w:lvl>
    <w:lvl w:ilvl="7">
      <w:start w:val="1"/>
      <w:numFmt w:val="decimal"/>
      <w:suff w:val="nothing"/>
      <w:lvlText w:val="(%8)"/>
      <w:lvlJc w:val="left"/>
      <w:pPr>
        <w:tabs>
          <w:tab w:val="num" w:pos="0"/>
        </w:tabs>
        <w:ind w:left="0" w:firstLine="2916"/>
      </w:pPr>
      <w:rPr>
        <w:vertAlign w:val="baseline"/>
        <w:position w:val="0"/>
        <w:sz w:val="24"/>
        <w:sz w:val="24"/>
        <w:color w:val="000000"/>
      </w:rPr>
    </w:lvl>
    <w:lvl w:ilvl="8">
      <w:start w:val="1"/>
      <w:numFmt w:val="lowerLetter"/>
      <w:suff w:val="nothing"/>
      <w:lvlText w:val="(%9)"/>
      <w:lvlJc w:val="left"/>
      <w:pPr>
        <w:tabs>
          <w:tab w:val="num" w:pos="0"/>
        </w:tabs>
        <w:ind w:left="0" w:firstLine="3384"/>
      </w:pPr>
      <w:rPr>
        <w:vertAlign w:val="baseline"/>
        <w:position w:val="0"/>
        <w:sz w:val="24"/>
        <w:sz w:val="24"/>
        <w:color w:val="000000"/>
      </w:rPr>
    </w:lvl>
  </w:abstractNum>
  <w:abstractNum w:abstractNumId="4">
    <w:lvl w:ilvl="0">
      <w:start w:val="1"/>
      <w:numFmt w:val="bullet"/>
      <w:lvlText w:val="·"/>
      <w:lvlJc w:val="left"/>
      <w:pPr>
        <w:tabs>
          <w:tab w:val="num" w:pos="720"/>
        </w:tabs>
        <w:ind w:left="17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5"/>
      <w:numFmt w:val="lowerLetter"/>
      <w:lvlText w:val="%1)"/>
      <w:lvlJc w:val="left"/>
      <w:pPr>
        <w:tabs>
          <w:tab w:val="num" w:pos="720"/>
        </w:tabs>
        <w:ind w:left="280" w:hanging="0"/>
      </w:pPr>
      <w:rPr>
        <w:vertAlign w:val="baseline"/>
        <w:position w:val="0"/>
        <w:sz w:val="24"/>
        <w:sz w:val="24"/>
        <w:color w:val="000000"/>
      </w:rPr>
    </w:lvl>
    <w:lvl w:ilvl="1">
      <w:start w:val="1"/>
      <w:numFmt w:val="lowerLetter"/>
      <w:suff w:val="nothing"/>
      <w:lvlText w:val="%2)"/>
      <w:lvlJc w:val="left"/>
      <w:pPr>
        <w:tabs>
          <w:tab w:val="num" w:pos="0"/>
        </w:tabs>
        <w:ind w:left="0" w:firstLine="1000"/>
      </w:pPr>
      <w:rPr>
        <w:vertAlign w:val="baseline"/>
        <w:position w:val="0"/>
        <w:sz w:val="24"/>
        <w:sz w:val="24"/>
        <w:color w:val="000000"/>
      </w:rPr>
    </w:lvl>
    <w:lvl w:ilvl="2">
      <w:start w:val="1"/>
      <w:numFmt w:val="lowerLetter"/>
      <w:suff w:val="nothing"/>
      <w:lvlText w:val="%3)"/>
      <w:lvlJc w:val="left"/>
      <w:pPr>
        <w:tabs>
          <w:tab w:val="num" w:pos="0"/>
        </w:tabs>
        <w:ind w:left="0" w:firstLine="1720"/>
      </w:pPr>
      <w:rPr>
        <w:vertAlign w:val="baseline"/>
        <w:position w:val="0"/>
        <w:sz w:val="24"/>
        <w:sz w:val="24"/>
        <w:color w:val="000000"/>
      </w:rPr>
    </w:lvl>
    <w:lvl w:ilvl="3">
      <w:start w:val="1"/>
      <w:numFmt w:val="lowerLetter"/>
      <w:suff w:val="nothing"/>
      <w:lvlText w:val="%4)"/>
      <w:lvlJc w:val="left"/>
      <w:pPr>
        <w:tabs>
          <w:tab w:val="num" w:pos="0"/>
        </w:tabs>
        <w:ind w:left="0" w:firstLine="2440"/>
      </w:pPr>
      <w:rPr>
        <w:vertAlign w:val="baseline"/>
        <w:position w:val="0"/>
        <w:sz w:val="24"/>
        <w:sz w:val="24"/>
        <w:color w:val="000000"/>
      </w:rPr>
    </w:lvl>
    <w:lvl w:ilvl="4">
      <w:start w:val="1"/>
      <w:numFmt w:val="lowerLetter"/>
      <w:suff w:val="nothing"/>
      <w:lvlText w:val="%5)"/>
      <w:lvlJc w:val="left"/>
      <w:pPr>
        <w:tabs>
          <w:tab w:val="num" w:pos="0"/>
        </w:tabs>
        <w:ind w:left="0" w:firstLine="3160"/>
      </w:pPr>
      <w:rPr>
        <w:vertAlign w:val="baseline"/>
        <w:position w:val="0"/>
        <w:sz w:val="24"/>
        <w:sz w:val="24"/>
        <w:color w:val="000000"/>
      </w:rPr>
    </w:lvl>
    <w:lvl w:ilvl="5">
      <w:start w:val="1"/>
      <w:numFmt w:val="lowerLetter"/>
      <w:suff w:val="nothing"/>
      <w:lvlText w:val="%6)"/>
      <w:lvlJc w:val="left"/>
      <w:pPr>
        <w:tabs>
          <w:tab w:val="num" w:pos="0"/>
        </w:tabs>
        <w:ind w:left="0" w:firstLine="3880"/>
      </w:pPr>
      <w:rPr>
        <w:vertAlign w:val="baseline"/>
        <w:position w:val="0"/>
        <w:sz w:val="24"/>
        <w:sz w:val="24"/>
        <w:color w:val="000000"/>
      </w:rPr>
    </w:lvl>
    <w:lvl w:ilvl="6">
      <w:start w:val="1"/>
      <w:numFmt w:val="lowerLetter"/>
      <w:suff w:val="nothing"/>
      <w:lvlText w:val="%7)"/>
      <w:lvlJc w:val="left"/>
      <w:pPr>
        <w:tabs>
          <w:tab w:val="num" w:pos="0"/>
        </w:tabs>
        <w:ind w:left="0" w:firstLine="4600"/>
      </w:pPr>
      <w:rPr>
        <w:vertAlign w:val="baseline"/>
        <w:position w:val="0"/>
        <w:sz w:val="24"/>
        <w:sz w:val="24"/>
        <w:color w:val="000000"/>
      </w:rPr>
    </w:lvl>
    <w:lvl w:ilvl="7">
      <w:start w:val="1"/>
      <w:numFmt w:val="lowerLetter"/>
      <w:suff w:val="nothing"/>
      <w:lvlText w:val="%8)"/>
      <w:lvlJc w:val="left"/>
      <w:pPr>
        <w:tabs>
          <w:tab w:val="num" w:pos="0"/>
        </w:tabs>
        <w:ind w:left="0" w:firstLine="5320"/>
      </w:pPr>
      <w:rPr>
        <w:vertAlign w:val="baseline"/>
        <w:position w:val="0"/>
        <w:sz w:val="24"/>
        <w:sz w:val="24"/>
        <w:color w:val="000000"/>
      </w:rPr>
    </w:lvl>
    <w:lvl w:ilvl="8">
      <w:start w:val="1"/>
      <w:numFmt w:val="lowerLetter"/>
      <w:suff w:val="nothing"/>
      <w:lvlText w:val="%9)"/>
      <w:lvlJc w:val="left"/>
      <w:pPr>
        <w:tabs>
          <w:tab w:val="num" w:pos="0"/>
        </w:tabs>
        <w:ind w:left="0" w:firstLine="6040"/>
      </w:pPr>
      <w:rPr>
        <w:vertAlign w:val="baseline"/>
        <w:position w:val="0"/>
        <w:sz w:val="24"/>
        <w:sz w:val="24"/>
        <w:color w:val="000000"/>
      </w:rPr>
    </w:lvl>
  </w:abstractNum>
  <w:abstractNum w:abstractNumId="6">
    <w:lvl w:ilvl="0">
      <w:start w:val="1"/>
      <w:numFmt w:val="upperRoman"/>
      <w:lvlText w:val="%1."/>
      <w:lvlJc w:val="left"/>
      <w:pPr>
        <w:tabs>
          <w:tab w:val="num" w:pos="720"/>
        </w:tabs>
        <w:ind w:left="180" w:hanging="0"/>
      </w:pPr>
      <w:rPr>
        <w:vertAlign w:val="baseline"/>
        <w:position w:val="0"/>
        <w:sz w:val="24"/>
        <w:sz w:val="24"/>
        <w:color w:val="000000"/>
      </w:rPr>
    </w:lvl>
    <w:lvl w:ilvl="1">
      <w:start w:val="1"/>
      <w:numFmt w:val="upperLetter"/>
      <w:suff w:val="nothing"/>
      <w:lvlText w:val="%2."/>
      <w:lvlJc w:val="left"/>
      <w:pPr>
        <w:tabs>
          <w:tab w:val="num" w:pos="0"/>
        </w:tabs>
        <w:ind w:left="0" w:firstLine="540"/>
      </w:pPr>
      <w:rPr>
        <w:vertAlign w:val="baseline"/>
        <w:position w:val="0"/>
        <w:sz w:val="24"/>
        <w:sz w:val="24"/>
        <w:color w:val="000000"/>
      </w:rPr>
    </w:lvl>
    <w:lvl w:ilvl="2">
      <w:start w:val="1"/>
      <w:numFmt w:val="decimal"/>
      <w:suff w:val="nothing"/>
      <w:lvlText w:val="%3."/>
      <w:lvlJc w:val="left"/>
      <w:pPr>
        <w:tabs>
          <w:tab w:val="num" w:pos="0"/>
        </w:tabs>
        <w:ind w:left="0" w:firstLine="900"/>
      </w:pPr>
      <w:rPr>
        <w:vertAlign w:val="baseline"/>
        <w:position w:val="0"/>
        <w:sz w:val="24"/>
        <w:sz w:val="24"/>
        <w:color w:val="000000"/>
      </w:rPr>
    </w:lvl>
    <w:lvl w:ilvl="3">
      <w:start w:val="1"/>
      <w:numFmt w:val="lowerLetter"/>
      <w:suff w:val="nothing"/>
      <w:lvlText w:val="%4)"/>
      <w:lvlJc w:val="left"/>
      <w:pPr>
        <w:tabs>
          <w:tab w:val="num" w:pos="0"/>
        </w:tabs>
        <w:ind w:left="0" w:firstLine="1260"/>
      </w:pPr>
      <w:rPr>
        <w:vertAlign w:val="baseline"/>
        <w:position w:val="0"/>
        <w:sz w:val="24"/>
        <w:sz w:val="24"/>
        <w:color w:val="000000"/>
      </w:rPr>
    </w:lvl>
    <w:lvl w:ilvl="4">
      <w:start w:val="1"/>
      <w:numFmt w:val="decimal"/>
      <w:suff w:val="nothing"/>
      <w:lvlText w:val="(%5)"/>
      <w:lvlJc w:val="left"/>
      <w:pPr>
        <w:tabs>
          <w:tab w:val="num" w:pos="0"/>
        </w:tabs>
        <w:ind w:left="0" w:firstLine="1620"/>
      </w:pPr>
      <w:rPr>
        <w:vertAlign w:val="baseline"/>
        <w:position w:val="0"/>
        <w:sz w:val="24"/>
        <w:sz w:val="24"/>
        <w:color w:val="000000"/>
      </w:rPr>
    </w:lvl>
    <w:lvl w:ilvl="5">
      <w:start w:val="1"/>
      <w:numFmt w:val="lowerLetter"/>
      <w:suff w:val="nothing"/>
      <w:lvlText w:val="(%6)"/>
      <w:lvlJc w:val="left"/>
      <w:pPr>
        <w:tabs>
          <w:tab w:val="num" w:pos="0"/>
        </w:tabs>
        <w:ind w:left="0" w:firstLine="2088"/>
      </w:pPr>
      <w:rPr>
        <w:vertAlign w:val="baseline"/>
        <w:position w:val="0"/>
        <w:sz w:val="24"/>
        <w:sz w:val="24"/>
        <w:color w:val="000000"/>
      </w:rPr>
    </w:lvl>
    <w:lvl w:ilvl="6">
      <w:start w:val="1"/>
      <w:numFmt w:val="lowerRoman"/>
      <w:suff w:val="nothing"/>
      <w:lvlText w:val="%7)"/>
      <w:lvlJc w:val="left"/>
      <w:pPr>
        <w:tabs>
          <w:tab w:val="num" w:pos="0"/>
        </w:tabs>
        <w:ind w:left="0" w:firstLine="2556"/>
      </w:pPr>
      <w:rPr>
        <w:vertAlign w:val="baseline"/>
        <w:position w:val="0"/>
        <w:sz w:val="24"/>
        <w:sz w:val="24"/>
        <w:color w:val="000000"/>
      </w:rPr>
    </w:lvl>
    <w:lvl w:ilvl="7">
      <w:start w:val="1"/>
      <w:numFmt w:val="decimal"/>
      <w:suff w:val="nothing"/>
      <w:lvlText w:val="(%8)"/>
      <w:lvlJc w:val="left"/>
      <w:pPr>
        <w:tabs>
          <w:tab w:val="num" w:pos="0"/>
        </w:tabs>
        <w:ind w:left="0" w:firstLine="2916"/>
      </w:pPr>
      <w:rPr>
        <w:vertAlign w:val="baseline"/>
        <w:position w:val="0"/>
        <w:sz w:val="24"/>
        <w:sz w:val="24"/>
        <w:color w:val="000000"/>
      </w:rPr>
    </w:lvl>
    <w:lvl w:ilvl="8">
      <w:start w:val="1"/>
      <w:numFmt w:val="lowerLetter"/>
      <w:suff w:val="nothing"/>
      <w:lvlText w:val="(%9)"/>
      <w:lvlJc w:val="left"/>
      <w:pPr>
        <w:tabs>
          <w:tab w:val="num" w:pos="0"/>
        </w:tabs>
        <w:ind w:left="0" w:firstLine="3384"/>
      </w:pPr>
      <w:rPr>
        <w:vertAlign w:val="baseline"/>
        <w:position w:val="0"/>
        <w:sz w:val="24"/>
        <w:sz w:val="24"/>
        <w:color w:val="000000"/>
      </w:rPr>
    </w:lvl>
  </w:abstractNum>
  <w:abstractNum w:abstractNumId="7">
    <w:lvl w:ilvl="0">
      <w:start w:val="2"/>
      <w:numFmt w:val="lowerLetter"/>
      <w:lvlText w:val="%1."/>
      <w:lvlJc w:val="left"/>
      <w:pPr>
        <w:tabs>
          <w:tab w:val="num" w:pos="720"/>
        </w:tabs>
        <w:ind w:left="267" w:hanging="0"/>
      </w:pPr>
      <w:rPr>
        <w:vertAlign w:val="baseline"/>
        <w:position w:val="0"/>
        <w:sz w:val="24"/>
        <w:sz w:val="24"/>
        <w:color w:val="000000"/>
      </w:rPr>
    </w:lvl>
    <w:lvl w:ilvl="1">
      <w:start w:val="1"/>
      <w:numFmt w:val="lowerLetter"/>
      <w:suff w:val="nothing"/>
      <w:lvlText w:val="%2."/>
      <w:lvlJc w:val="left"/>
      <w:pPr>
        <w:tabs>
          <w:tab w:val="num" w:pos="0"/>
        </w:tabs>
        <w:ind w:left="0" w:firstLine="987"/>
      </w:pPr>
      <w:rPr>
        <w:vertAlign w:val="baseline"/>
        <w:position w:val="0"/>
        <w:sz w:val="24"/>
        <w:sz w:val="24"/>
        <w:color w:val="000000"/>
      </w:rPr>
    </w:lvl>
    <w:lvl w:ilvl="2">
      <w:start w:val="1"/>
      <w:numFmt w:val="lowerLetter"/>
      <w:suff w:val="nothing"/>
      <w:lvlText w:val="%3."/>
      <w:lvlJc w:val="left"/>
      <w:pPr>
        <w:tabs>
          <w:tab w:val="num" w:pos="0"/>
        </w:tabs>
        <w:ind w:left="0" w:firstLine="1707"/>
      </w:pPr>
      <w:rPr>
        <w:vertAlign w:val="baseline"/>
        <w:position w:val="0"/>
        <w:sz w:val="24"/>
        <w:sz w:val="24"/>
        <w:color w:val="000000"/>
      </w:rPr>
    </w:lvl>
    <w:lvl w:ilvl="3">
      <w:start w:val="1"/>
      <w:numFmt w:val="lowerLetter"/>
      <w:suff w:val="nothing"/>
      <w:lvlText w:val="%4."/>
      <w:lvlJc w:val="left"/>
      <w:pPr>
        <w:tabs>
          <w:tab w:val="num" w:pos="0"/>
        </w:tabs>
        <w:ind w:left="0" w:firstLine="2427"/>
      </w:pPr>
      <w:rPr>
        <w:vertAlign w:val="baseline"/>
        <w:position w:val="0"/>
        <w:sz w:val="24"/>
        <w:sz w:val="24"/>
        <w:color w:val="000000"/>
      </w:rPr>
    </w:lvl>
    <w:lvl w:ilvl="4">
      <w:start w:val="1"/>
      <w:numFmt w:val="lowerLetter"/>
      <w:suff w:val="nothing"/>
      <w:lvlText w:val="%5."/>
      <w:lvlJc w:val="left"/>
      <w:pPr>
        <w:tabs>
          <w:tab w:val="num" w:pos="0"/>
        </w:tabs>
        <w:ind w:left="0" w:firstLine="3147"/>
      </w:pPr>
      <w:rPr>
        <w:vertAlign w:val="baseline"/>
        <w:position w:val="0"/>
        <w:sz w:val="24"/>
        <w:sz w:val="24"/>
        <w:color w:val="000000"/>
      </w:rPr>
    </w:lvl>
    <w:lvl w:ilvl="5">
      <w:start w:val="1"/>
      <w:numFmt w:val="lowerLetter"/>
      <w:suff w:val="nothing"/>
      <w:lvlText w:val="%6."/>
      <w:lvlJc w:val="left"/>
      <w:pPr>
        <w:tabs>
          <w:tab w:val="num" w:pos="0"/>
        </w:tabs>
        <w:ind w:left="0" w:firstLine="3867"/>
      </w:pPr>
      <w:rPr>
        <w:vertAlign w:val="baseline"/>
        <w:position w:val="0"/>
        <w:sz w:val="24"/>
        <w:sz w:val="24"/>
        <w:color w:val="000000"/>
      </w:rPr>
    </w:lvl>
    <w:lvl w:ilvl="6">
      <w:start w:val="1"/>
      <w:numFmt w:val="lowerLetter"/>
      <w:suff w:val="nothing"/>
      <w:lvlText w:val="%7."/>
      <w:lvlJc w:val="left"/>
      <w:pPr>
        <w:tabs>
          <w:tab w:val="num" w:pos="0"/>
        </w:tabs>
        <w:ind w:left="0" w:firstLine="4587"/>
      </w:pPr>
      <w:rPr>
        <w:vertAlign w:val="baseline"/>
        <w:position w:val="0"/>
        <w:sz w:val="24"/>
        <w:sz w:val="24"/>
        <w:color w:val="000000"/>
      </w:rPr>
    </w:lvl>
    <w:lvl w:ilvl="7">
      <w:start w:val="1"/>
      <w:numFmt w:val="lowerLetter"/>
      <w:suff w:val="nothing"/>
      <w:lvlText w:val="%8."/>
      <w:lvlJc w:val="left"/>
      <w:pPr>
        <w:tabs>
          <w:tab w:val="num" w:pos="0"/>
        </w:tabs>
        <w:ind w:left="0" w:firstLine="5307"/>
      </w:pPr>
      <w:rPr>
        <w:vertAlign w:val="baseline"/>
        <w:position w:val="0"/>
        <w:sz w:val="24"/>
        <w:sz w:val="24"/>
        <w:color w:val="000000"/>
      </w:rPr>
    </w:lvl>
    <w:lvl w:ilvl="8">
      <w:start w:val="1"/>
      <w:numFmt w:val="lowerLetter"/>
      <w:suff w:val="nothing"/>
      <w:lvlText w:val="%9."/>
      <w:lvlJc w:val="left"/>
      <w:pPr>
        <w:tabs>
          <w:tab w:val="num" w:pos="0"/>
        </w:tabs>
        <w:ind w:left="0" w:firstLine="6027"/>
      </w:pPr>
      <w:rPr>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 w:cs="Times New Roman"/>
      <w:color w:val="000000"/>
      <w:sz w:val="24"/>
      <w:szCs w:val="20"/>
      <w:lang w:val="ru-RU" w:bidi="ar-SA" w:eastAsia="zh-CN"/>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A">
    <w:name w:val="Free Form B A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AA">
    <w:name w:val="Free Form B A A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AAA">
    <w:name w:val="Free Form B A A A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 TargetMode="External"/><Relationship Id="rId3" Type="http://schemas.openxmlformats.org/officeDocument/2006/relationships/hyperlink" Target="http://www.f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56:00Z</dcterms:created>
  <dc:creator>Редактор1</dc:creator>
  <dc:description/>
  <cp:keywords/>
  <dc:language>en-US</dc:language>
  <cp:lastModifiedBy>Anna Iliasova</cp:lastModifiedBy>
  <dcterms:modified xsi:type="dcterms:W3CDTF">2014-09-09T18:56:00Z</dcterms:modified>
  <cp:revision>2</cp:revision>
  <dc:subject/>
  <dc:title>ВВЕДЕНИЕ</dc:title>
</cp:coreProperties>
</file>